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9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3.     </w:t>
            </w:r>
            <w:r>
              <w:rPr>
                <w:rFonts w:ascii="Cordia New" w:hAnsi="Cordia New" w:cs="Cordia New"/>
              </w:rPr>
              <w:t>การควบคุมภายในและการบริหารจัดการความเส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9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  <w:tab/>
            </w:r>
            <w:r>
              <w:rPr>
                <w:b/>
                <w:b/>
                <w:bCs/>
              </w:rPr>
              <w:t xml:space="preserve">สรุปความเห็นของกรรมการบริษัทเกี่ยวกับระบบควบคุมภายในของบริษัท </w:t>
            </w:r>
          </w:p>
        </w:tc>
      </w:tr>
    </w:tbl>
    <w:p>
      <w:pPr>
        <w:pStyle w:val="Normal"/>
        <w:jc w:val="left"/>
        <w:rPr>
          <w:color w:val="FF0000"/>
          <w:sz w:val="14"/>
          <w:szCs w:val="14"/>
        </w:rPr>
      </w:pPr>
      <w:r>
        <w:rPr>
          <w:color w:val="FF0000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ในการประชุมคณะกรรมการบริษัทครั้งที่ </w:t>
      </w:r>
      <w:r>
        <w:rPr/>
        <w:t>1/256</w:t>
      </w:r>
      <w:r>
        <w:rPr>
          <w:shd w:fill="FFFFFF" w:val="clear"/>
        </w:rPr>
        <w:t>2</w:t>
      </w:r>
      <w:r>
        <w:rPr/>
        <w:t xml:space="preserve"> (</w:t>
      </w:r>
      <w:r>
        <w:rPr/>
        <w:t>ครั้งแรกหลังแปรสภ</w:t>
      </w:r>
      <w:r>
        <w:rPr/>
        <w:t>า</w:t>
      </w:r>
      <w:r>
        <w:rPr/>
        <w:t>พ</w:t>
      </w:r>
      <w:r>
        <w:rPr/>
        <w:t xml:space="preserve">) </w:t>
      </w:r>
      <w:r>
        <w:rPr/>
        <w:t xml:space="preserve">เมื่อวันที่ </w:t>
      </w:r>
      <w:bookmarkStart w:id="0" w:name="_Hlk525582942"/>
      <w:r>
        <w:rPr>
          <w:shd w:fill="FFFFFF" w:val="clear"/>
        </w:rPr>
        <w:t xml:space="preserve">18 </w:t>
      </w:r>
      <w:r>
        <w:rPr>
          <w:shd w:fill="FFFFFF" w:val="clear"/>
        </w:rPr>
        <w:t>มีนาคม</w:t>
      </w:r>
      <w:r>
        <w:rPr/>
        <w:t xml:space="preserve"> </w:t>
      </w:r>
      <w:r>
        <w:rPr/>
        <w:t>256</w:t>
      </w:r>
      <w:bookmarkEnd w:id="0"/>
      <w:r>
        <w:rPr>
          <w:shd w:fill="FFFFFF" w:val="clear"/>
        </w:rPr>
        <w:t>2</w:t>
      </w:r>
      <w:r>
        <w:rPr/>
        <w:t xml:space="preserve"> </w:t>
      </w:r>
      <w:r>
        <w:rPr/>
        <w:t xml:space="preserve">โดยมีคณะกรรมการตรวจสอบ ในฐานะกรรมการอิสระของบริษัท รวม </w:t>
      </w:r>
      <w:r>
        <w:rPr>
          <w:shd w:fill="FFFFFF" w:val="clear"/>
        </w:rPr>
        <w:t>3</w:t>
      </w:r>
      <w:r>
        <w:rPr/>
        <w:t xml:space="preserve"> </w:t>
      </w:r>
      <w:r>
        <w:rPr/>
        <w:t xml:space="preserve">ท่าน เข้าร่วมประชุม ทางคณะกรรมการบริษัทได้ประเมินความเพียงพอของระบบการควบคุมภายในของบริษัทในแง่ต่างๆ ทั้ง </w:t>
      </w:r>
      <w:r>
        <w:rPr/>
        <w:t xml:space="preserve">5 </w:t>
      </w:r>
      <w:r>
        <w:rPr/>
        <w:t>ประเด็น ได้แก่ ประเด็นเกี่ยวกับองค์กรและสภาพแวดล้อม การบริหารความเสี่ยง การควบคุมการปฏิบัติงานของฝ่ายบริหาร ระบบสารสนเทศและการสื่อสารข้อมูล และระบบการติดตาม คณะกรรมการบริษัทมีความเห็นว่า บริษัทมีระบบควบคุมภายในที่เพียงพอและเหมาะสมกับการดำเนินธุรกิจของบริษัทแล้ว</w:t>
      </w:r>
    </w:p>
    <w:p>
      <w:pPr>
        <w:pStyle w:val="TextBodyIndent"/>
        <w:tabs>
          <w:tab w:val="left" w:pos="720" w:leader="none"/>
        </w:tabs>
        <w:jc w:val="left"/>
        <w:rPr>
          <w:rFonts w:cs="Cordia New"/>
          <w:color w:val="000000"/>
          <w:sz w:val="28"/>
          <w:szCs w:val="28"/>
          <w:u w:val="none"/>
          <w:lang w:val="en-US" w:eastAsia="en-US"/>
        </w:rPr>
      </w:pPr>
      <w:r>
        <w:rPr>
          <w:rFonts w:cs="Cordia New"/>
          <w:color w:val="000000"/>
          <w:sz w:val="28"/>
          <w:sz w:val="28"/>
          <w:szCs w:val="28"/>
          <w:u w:val="none"/>
          <w:lang w:val="en-US" w:eastAsia="en-US"/>
        </w:rPr>
        <w:t xml:space="preserve">สำหรับการดำเนินการเกี่ยวกับระบบควบคุมภายใน บริษัทมีคณะกรรมการตรวจสอบเข้ามาสอบทานระบบการควบคุมภายใน และระบบการปฏิบัติงานของบริษัท โดยมีการประสานงานกับผู้สอบบัญชี ผู้ตรวจสอบระบบควบคุมภายในและผู้บริหารบริษัท เกี่ยวกับการสอบทานรายงานทางการเงินให้มีการเปิดเผยข้อมูลอย่างเพียงพอและเชื่อถือได้ เพื่อให้การปฏิบัติงานของบริษัทเป็นไปตามกฎหมายว่าด้วยหลักทรัพย์และตลาดหลักทรัพย์ ข้อกำหนดของตลาดหลักทรัพย์ กฎ ระเบียบ ประกาศ และกฎหมายที่เกี่ยวข้องกับการดำเนินธุรกิจของบริษัท </w:t>
      </w:r>
    </w:p>
    <w:p>
      <w:pPr>
        <w:pStyle w:val="Normal"/>
        <w:autoSpaceDE w:val="false"/>
        <w:ind w:firstLine="709"/>
        <w:jc w:val="left"/>
        <w:rPr/>
      </w:pPr>
      <w:r>
        <w:rPr/>
        <w:t>บริษัท</w:t>
      </w:r>
      <w:r>
        <w:rPr/>
        <w:t>มีการ</w:t>
      </w:r>
      <w:r>
        <w:rPr/>
        <w:t xml:space="preserve">แต่งตั้ง </w:t>
      </w:r>
      <w:r>
        <w:rPr/>
        <w:t>บริษัท สอบบัญชี ไอ วี แอล จำกัด</w:t>
      </w:r>
      <w:r>
        <w:rPr/>
        <w:t xml:space="preserve"> ซึ่งเป็นสำนักงานตรวจสอบ</w:t>
      </w:r>
      <w:r>
        <w:rPr/>
        <w:t>จาก</w:t>
      </w:r>
      <w:r>
        <w:rPr/>
        <w:t xml:space="preserve">ภายนอก </w:t>
      </w:r>
      <w:r>
        <w:rPr/>
        <w:t xml:space="preserve">(Outsource) </w:t>
      </w:r>
      <w:r>
        <w:rPr/>
        <w:t>โดยมี</w:t>
      </w:r>
      <w:r>
        <w:rPr/>
        <w:t>นางสาววัลดี สีบุญเรือง ซึ่งดำรงตำแหน่งเป็นหุ้นส่วนผู้จัดการ ทำหน้าที่เป็นผู้รับผิดชอบหลักในการปฏิบัติหน้าที่ผู้ตรวจสอบภายในของบริษัท เพื่อทำหน้าที่ตรวจสอบระบบการควบคุมภายในของบริษัทและประเมินความเพียงพอของระบบควบคุมภายใน โดยผู้ตรวจสอบภายในจะนำเสนอรายงานผลการตรวจสอบภายในต่อที่ประชุมคณะกรรมการตรวจสอบรวมทั้งจัดทำแผนการตรวจสอบภายในประจำปีเพื่อนำเสนอต่อที่ประชุมคณะกรรมการตรวจสอบเพื่อพิจารณาอนุมัติแผนงานสำหรับใช้ติดตามและตรวจสอบความถูกต้องสมบูรณ์ในการปฏิบัติงานให้สอดคล้องกับแผนงานและนโยบายที่บริษัทกำหนด</w:t>
      </w:r>
      <w:r>
        <w:rPr/>
        <w:t xml:space="preserve"> </w:t>
      </w:r>
      <w:r>
        <w:rPr/>
        <w:t xml:space="preserve">ซึ่งบริษัทได้ดำเนินการปรับปรุงและพัฒนาคุณภาพการควบคุมภายในอย่างต่อเนื่อง ทั้งนี้ คณะกรรมการตรวจสอบมีความเห็นว่า </w:t>
      </w:r>
      <w:r>
        <w:rPr/>
        <w:t xml:space="preserve">บริษัท สอบบัญชี ไอ วี แอล จำกัด </w:t>
      </w:r>
      <w:r>
        <w:rPr/>
        <w:t>ซึ่งทำหน้าที่ในฐานะหน่วยงานตรวจสอบภายในของบริษัทนั้น มีคุณสมบัติเหมาะสมเป็นผู้ตรวจสอบภายในเนื่องจากมีประวัติและประสบการณ์การตรวจสอบบริษัทที่จดทะเบียนในตลาดหลักทรัพย์ฯ</w:t>
      </w:r>
      <w:r>
        <w:rPr/>
        <w:t>หลายราย</w:t>
      </w:r>
      <w:r>
        <w:rPr/>
        <w:t xml:space="preserve"> </w:t>
      </w:r>
      <w:r>
        <w:rPr/>
        <w:t>(</w:t>
      </w:r>
      <w:r>
        <w:rPr/>
        <w:t xml:space="preserve">โปรดพิจารณารายละเอียดเกี่ยวกับหัวหน้างานตรวจสอบภายใน และหัวหน้างานกำกับดูแลการปฏิบัติงานของบริษัท ตามเอกสารแนบ </w:t>
      </w:r>
      <w:r>
        <w:rPr/>
        <w:t>3)</w:t>
      </w:r>
    </w:p>
    <w:p>
      <w:pPr>
        <w:pStyle w:val="TextBodyIndent"/>
        <w:tabs>
          <w:tab w:val="left" w:pos="720" w:leader="none"/>
        </w:tabs>
        <w:ind w:hanging="0"/>
        <w:jc w:val="left"/>
        <w:rPr>
          <w:rFonts w:cs="Cordia New"/>
          <w:color w:val="000000"/>
          <w:sz w:val="28"/>
          <w:szCs w:val="28"/>
          <w:u w:val="none"/>
          <w:lang w:val="en-US" w:eastAsia="en-US"/>
        </w:rPr>
      </w:pPr>
      <w:r>
        <w:rPr>
          <w:rFonts w:cs="Cordia New"/>
          <w:color w:val="000000"/>
          <w:sz w:val="28"/>
          <w:szCs w:val="28"/>
          <w:u w:val="none"/>
          <w:lang w:val="en-US" w:eastAsia="en-US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9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  <w:tab/>
            </w:r>
            <w:r>
              <w:rPr>
                <w:b/>
                <w:b/>
                <w:bCs/>
              </w:rPr>
              <w:t>ข้อสังเกตของผู้สอบบัญชีเกี่ยวกับระบบควบคุมภายในของบริษัท</w:t>
            </w:r>
          </w:p>
        </w:tc>
      </w:tr>
    </w:tbl>
    <w:p>
      <w:pPr>
        <w:pStyle w:val="Normal"/>
        <w:jc w:val="lef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2" w:right="1411" w:gutter="0" w:header="720" w:top="1296" w:footer="288" w:bottom="994"/>
          <w:pgNumType w:fmt="decimal"/>
          <w:formProt w:val="false"/>
          <w:textDirection w:val="lrTb"/>
          <w:docGrid w:type="default" w:linePitch="381" w:charSpace="0"/>
        </w:sectPr>
        <w:pStyle w:val="PlainText"/>
        <w:tabs>
          <w:tab w:val="left" w:pos="720" w:leader="none"/>
          <w:tab w:val="left" w:pos="1800" w:leader="none"/>
        </w:tabs>
        <w:ind w:firstLine="720"/>
        <w:jc w:val="left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 xml:space="preserve">จากการตรวจสอบงบการเงินของบริษัทสำหรับปี </w:t>
      </w:r>
      <w:r>
        <w:rPr>
          <w:rFonts w:cs="Cordia New" w:ascii="Cordia New" w:hAnsi="Cordia New"/>
          <w:szCs w:val="28"/>
          <w:lang w:val="en-US"/>
        </w:rPr>
        <w:t>2561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สิ้นสุดวันที่ </w:t>
      </w:r>
      <w:r>
        <w:rPr>
          <w:rFonts w:cs="Cordia New" w:ascii="Cordia New" w:hAnsi="Cordia New"/>
          <w:szCs w:val="28"/>
          <w:lang w:val="en-US"/>
        </w:rPr>
        <w:t>31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ธันวาคม </w:t>
      </w:r>
      <w:r>
        <w:rPr>
          <w:rFonts w:cs="Cordia New" w:ascii="Cordia New" w:hAnsi="Cordia New"/>
          <w:szCs w:val="28"/>
          <w:lang w:val="en-US"/>
        </w:rPr>
        <w:t>2561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บริษัท</w:t>
      </w:r>
      <w:r>
        <w:rPr>
          <w:rFonts w:ascii="Cordia New" w:hAnsi="Cordia New" w:cs="Cordia New"/>
          <w:szCs w:val="28"/>
        </w:rPr>
        <w:t xml:space="preserve"> สอบบัญชี ดี ไอ เอ อินเตอร์เนชั่นแนล จำกัด</w:t>
      </w:r>
      <w:r>
        <w:rPr>
          <w:rFonts w:ascii="Cordia New" w:hAnsi="Cordia New" w:cs="Cordia New"/>
          <w:szCs w:val="28"/>
        </w:rPr>
        <w:t xml:space="preserve"> ซึ่งเป็นผู้สอบบัญชีของบริษัท</w:t>
      </w:r>
      <w:r>
        <w:rPr>
          <w:rFonts w:ascii="Cordia New" w:hAnsi="Cordia New" w:cs="Cordia New"/>
          <w:szCs w:val="28"/>
        </w:rPr>
        <w:t xml:space="preserve"> และเป็นผู้สอบบัญชีที่</w:t>
      </w:r>
      <w:r>
        <w:rPr>
          <w:rFonts w:ascii="Cordia New" w:hAnsi="Cordia New" w:cs="Cordia New"/>
          <w:szCs w:val="28"/>
        </w:rPr>
        <w:t>ได้รับอนุญาตจากสำนักงานคณะกรรมการกำกับหลักทรัพย์และตลาดหลักทรัพย์ ได้</w:t>
      </w:r>
      <w:r>
        <w:rPr>
          <w:rFonts w:ascii="Cordia New" w:hAnsi="Cordia New" w:cs="Cordia New"/>
          <w:szCs w:val="28"/>
          <w:lang w:val="en-US"/>
        </w:rPr>
        <w:t>ตรวจสอบ</w:t>
      </w:r>
      <w:r>
        <w:rPr>
          <w:rFonts w:ascii="Cordia New" w:hAnsi="Cordia New" w:cs="Cordia New"/>
          <w:szCs w:val="28"/>
        </w:rPr>
        <w:t>ประสิทธิภาพระบบการควบคุมภายในทางบัญชี</w:t>
      </w:r>
      <w:r>
        <w:rPr>
          <w:rFonts w:ascii="Cordia New" w:hAnsi="Cordia New" w:cs="Cordia New"/>
          <w:szCs w:val="28"/>
        </w:rPr>
        <w:t>ของบริษัท เพื่อประโยชน์ในการกำหนดขอบเขตการปฏิบัติงานตรวจสอบให้รัดกุมและเหมาะสม โดย</w:t>
      </w:r>
      <w:r>
        <w:rPr>
          <w:rFonts w:ascii="Cordia New" w:hAnsi="Cordia New" w:cs="Cordia New"/>
          <w:szCs w:val="28"/>
        </w:rPr>
        <w:t>ผู้สอบบัญชี</w:t>
      </w:r>
      <w:r>
        <w:rPr>
          <w:rFonts w:ascii="Cordia New" w:hAnsi="Cordia New" w:cs="Cordia New"/>
          <w:szCs w:val="28"/>
        </w:rPr>
        <w:t>มีข้อสังเกตและข้อเสนอแนะเกี่ยวกับระบบควบคุมภายใน</w:t>
      </w:r>
      <w:r>
        <w:rPr>
          <w:rFonts w:ascii="Cordia New" w:hAnsi="Cordia New" w:cs="Cordia New"/>
          <w:szCs w:val="28"/>
        </w:rPr>
        <w:t>ทางบัญชี</w:t>
      </w:r>
      <w:r>
        <w:rPr>
          <w:rFonts w:ascii="Cordia New" w:hAnsi="Cordia New" w:cs="Cordia New"/>
          <w:szCs w:val="28"/>
        </w:rPr>
        <w:t>ของบริษัท</w:t>
      </w:r>
      <w:r>
        <w:rPr>
          <w:rFonts w:ascii="Cordia New" w:hAnsi="Cordia New" w:cs="Cordia New"/>
          <w:szCs w:val="28"/>
        </w:rPr>
        <w:t xml:space="preserve"> ฉบับลงวันที่</w:t>
      </w:r>
      <w:r>
        <w:rPr>
          <w:rFonts w:ascii="Cordia New" w:hAnsi="Cordia New" w:cs="Cordia New"/>
          <w:color w:val="FF0000"/>
          <w:szCs w:val="28"/>
        </w:rPr>
        <w:t xml:space="preserve"> </w:t>
      </w:r>
      <w:bookmarkStart w:id="1" w:name="_Hlk525584510"/>
      <w:r>
        <w:rPr>
          <w:rFonts w:cs="Cordia New" w:ascii="Cordia New" w:hAnsi="Cordia New"/>
          <w:szCs w:val="28"/>
          <w:lang w:val="en-US"/>
        </w:rPr>
        <w:t>26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  <w:lang w:val="en-US"/>
        </w:rPr>
        <w:t>กุมภาพันธ์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cs="Cordia New" w:ascii="Cordia New" w:hAnsi="Cordia New"/>
          <w:szCs w:val="28"/>
          <w:lang w:val="en-US"/>
        </w:rPr>
        <w:t>256</w:t>
      </w:r>
      <w:r>
        <w:rPr>
          <w:rFonts w:cs="Cordia New" w:ascii="Cordia New" w:hAnsi="Cordia New"/>
          <w:szCs w:val="28"/>
          <w:lang w:val="en-US"/>
        </w:rPr>
        <w:t>2</w:t>
      </w:r>
      <w:r>
        <w:rPr>
          <w:rFonts w:cs="Cordia New" w:ascii="Cordia New" w:hAnsi="Cordia New"/>
          <w:color w:val="FF0000"/>
          <w:szCs w:val="28"/>
        </w:rPr>
        <w:t xml:space="preserve"> </w:t>
      </w:r>
      <w:bookmarkEnd w:id="1"/>
      <w:r>
        <w:rPr>
          <w:rFonts w:ascii="Cordia New" w:hAnsi="Cordia New" w:cs="Cordia New"/>
          <w:szCs w:val="28"/>
        </w:rPr>
        <w:t>ซึ่ง</w:t>
      </w:r>
      <w:r>
        <w:rPr>
          <w:rFonts w:ascii="Cordia New" w:hAnsi="Cordia New" w:cs="Cordia New"/>
          <w:szCs w:val="28"/>
        </w:rPr>
        <w:t>ข้อสังเกต</w:t>
      </w:r>
      <w:r>
        <w:rPr>
          <w:rFonts w:ascii="Cordia New" w:hAnsi="Cordia New" w:cs="Cordia New"/>
          <w:szCs w:val="28"/>
        </w:rPr>
        <w:t xml:space="preserve">ดังกล่าวได้นำเสนอต่อที่ประชุมคณะกรรมการตรวจสอบครั้งที่ </w:t>
      </w:r>
      <w:r>
        <w:rPr>
          <w:rFonts w:cs="Cordia New" w:ascii="Cordia New" w:hAnsi="Cordia New"/>
          <w:szCs w:val="28"/>
          <w:lang w:val="en-US"/>
        </w:rPr>
        <w:t>1</w:t>
      </w:r>
      <w:r>
        <w:rPr>
          <w:rFonts w:cs="Cordia New" w:ascii="Cordia New" w:hAnsi="Cordia New"/>
          <w:szCs w:val="28"/>
        </w:rPr>
        <w:t>/</w:t>
      </w:r>
      <w:r>
        <w:rPr>
          <w:rFonts w:cs="Cordia New" w:ascii="Cordia New" w:hAnsi="Cordia New"/>
          <w:szCs w:val="28"/>
          <w:lang w:val="en-US"/>
        </w:rPr>
        <w:t>256</w:t>
      </w:r>
      <w:r>
        <w:rPr>
          <w:rFonts w:cs="Cordia New" w:ascii="Cordia New" w:hAnsi="Cordia New"/>
          <w:szCs w:val="28"/>
          <w:lang w:val="en-US"/>
        </w:rPr>
        <w:t>2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 xml:space="preserve">และที่ประชุมคณะกรรมการบริษัทครั้งที่ </w:t>
      </w:r>
      <w:r>
        <w:rPr>
          <w:rFonts w:cs="Cordia New" w:ascii="Cordia New" w:hAnsi="Cordia New"/>
          <w:szCs w:val="28"/>
          <w:lang w:val="en-US"/>
        </w:rPr>
        <w:t>2</w:t>
      </w:r>
      <w:r>
        <w:rPr>
          <w:rFonts w:cs="Cordia New" w:ascii="Cordia New" w:hAnsi="Cordia New"/>
          <w:szCs w:val="28"/>
        </w:rPr>
        <w:t>/</w:t>
      </w:r>
      <w:r>
        <w:rPr>
          <w:rFonts w:cs="Cordia New" w:ascii="Cordia New" w:hAnsi="Cordia New"/>
          <w:szCs w:val="28"/>
          <w:lang w:val="en-US"/>
        </w:rPr>
        <w:t>256</w:t>
      </w:r>
      <w:r>
        <w:rPr>
          <w:rFonts w:cs="Cordia New" w:ascii="Cordia New" w:hAnsi="Cordia New"/>
          <w:szCs w:val="28"/>
          <w:lang w:val="en-US"/>
        </w:rPr>
        <w:t>2</w:t>
      </w:r>
      <w:r>
        <w:rPr>
          <w:rFonts w:cs="Cordia New" w:ascii="Cordia New" w:hAnsi="Cordia New"/>
          <w:szCs w:val="28"/>
        </w:rPr>
        <w:t xml:space="preserve"> </w:t>
      </w:r>
      <w:r>
        <w:rPr>
          <w:rFonts w:ascii="Cordia New" w:hAnsi="Cordia New" w:cs="Cordia New"/>
          <w:szCs w:val="28"/>
        </w:rPr>
        <w:t>เมื่อ</w:t>
      </w:r>
      <w:r>
        <w:rPr>
          <w:rFonts w:ascii="Cordia New" w:hAnsi="Cordia New" w:cs="Cordia New"/>
          <w:szCs w:val="28"/>
        </w:rPr>
        <w:t>วันที่</w:t>
      </w:r>
      <w:r>
        <w:rPr>
          <w:rFonts w:ascii="Cordia New" w:hAnsi="Cordia New" w:cs="Cordia New"/>
          <w:szCs w:val="28"/>
        </w:rPr>
        <w:t xml:space="preserve"> </w:t>
      </w:r>
      <w:r>
        <w:rPr>
          <w:rFonts w:cs="Cordia New" w:ascii="Cordia New" w:hAnsi="Cordia New"/>
          <w:szCs w:val="28"/>
          <w:lang w:val="en-US"/>
        </w:rPr>
        <w:t xml:space="preserve">26 </w:t>
      </w:r>
      <w:r>
        <w:rPr>
          <w:rFonts w:ascii="Cordia New" w:hAnsi="Cordia New" w:cs="Cordia New"/>
          <w:szCs w:val="28"/>
          <w:lang w:val="en-US"/>
        </w:rPr>
        <w:t xml:space="preserve">กุมภาพันธ์ </w:t>
      </w:r>
      <w:r>
        <w:rPr>
          <w:rFonts w:cs="Cordia New" w:ascii="Cordia New" w:hAnsi="Cordia New"/>
          <w:szCs w:val="28"/>
          <w:lang w:val="en-US"/>
        </w:rPr>
        <w:t>2562</w:t>
      </w:r>
      <w:r>
        <w:rPr>
          <w:rFonts w:cs="Cordia New" w:ascii="Cordia New" w:hAnsi="Cordia New"/>
          <w:szCs w:val="28"/>
          <w:lang w:val="en-US"/>
        </w:rPr>
        <w:t xml:space="preserve"> </w:t>
      </w:r>
      <w:r>
        <w:rPr>
          <w:rFonts w:ascii="Cordia New" w:hAnsi="Cordia New" w:cs="Cordia New"/>
          <w:szCs w:val="28"/>
          <w:lang w:val="en-US"/>
        </w:rPr>
        <w:t xml:space="preserve">นอกจากนี้ ผู้สอบบัญชีได้เข้าตรวจสอบและติดตามประเด็นข้อสังเกตดังกล่าวในระหว่างการสอบทานงบไตรมาสที่ </w:t>
      </w:r>
      <w:r>
        <w:rPr>
          <w:rFonts w:cs="Cordia New" w:ascii="Cordia New" w:hAnsi="Cordia New"/>
          <w:szCs w:val="28"/>
          <w:lang w:val="en-US"/>
        </w:rPr>
        <w:t xml:space="preserve">1/2562 </w:t>
      </w:r>
      <w:r>
        <w:rPr>
          <w:rFonts w:ascii="Cordia New" w:hAnsi="Cordia New" w:cs="Cordia New"/>
          <w:szCs w:val="28"/>
          <w:lang w:val="en-US"/>
        </w:rPr>
        <w:t xml:space="preserve">โดยเมื่อวันที่ </w:t>
      </w:r>
      <w:r>
        <w:rPr>
          <w:rFonts w:cs="Cordia New" w:ascii="Cordia New" w:hAnsi="Cordia New"/>
          <w:szCs w:val="28"/>
          <w:lang w:val="en-US"/>
        </w:rPr>
        <w:t xml:space="preserve">13 </w:t>
      </w:r>
      <w:r>
        <w:rPr>
          <w:rFonts w:ascii="Cordia New" w:hAnsi="Cordia New" w:cs="Cordia New"/>
          <w:szCs w:val="28"/>
          <w:lang w:val="en-US"/>
        </w:rPr>
        <w:t xml:space="preserve">พฤษภาคม </w:t>
      </w:r>
      <w:r>
        <w:rPr>
          <w:rFonts w:cs="Cordia New" w:ascii="Cordia New" w:hAnsi="Cordia New"/>
          <w:szCs w:val="28"/>
          <w:lang w:val="en-US"/>
        </w:rPr>
        <w:t xml:space="preserve">2562 </w:t>
      </w:r>
      <w:r>
        <w:rPr>
          <w:rFonts w:ascii="Cordia New" w:hAnsi="Cordia New" w:cs="Cordia New"/>
          <w:szCs w:val="28"/>
          <w:lang w:val="en-US"/>
        </w:rPr>
        <w:t xml:space="preserve">ผู้สอบบัญชีได้รายงานผลการประเด็นข้อสังเกตและผลการตรวจติดตามต่อที่ประชุมคณะกรรมการตรวจสอบครั้งที่ </w:t>
      </w:r>
      <w:r>
        <w:rPr>
          <w:rFonts w:cs="Cordia New" w:ascii="Cordia New" w:hAnsi="Cordia New"/>
          <w:szCs w:val="28"/>
          <w:lang w:val="en-US"/>
        </w:rPr>
        <w:t>2/2562 (</w:t>
      </w:r>
      <w:r>
        <w:rPr>
          <w:rFonts w:ascii="Cordia New" w:hAnsi="Cordia New" w:cs="Cordia New"/>
          <w:szCs w:val="28"/>
          <w:lang w:val="en-US"/>
        </w:rPr>
        <w:t>หลังการแปรสภาพ</w:t>
      </w:r>
      <w:r>
        <w:rPr>
          <w:rFonts w:cs="Cordia New" w:ascii="Cordia New" w:hAnsi="Cordia New"/>
          <w:szCs w:val="28"/>
          <w:lang w:val="en-US"/>
        </w:rPr>
        <w:t xml:space="preserve">) </w:t>
      </w:r>
      <w:r>
        <w:rPr>
          <w:rFonts w:ascii="Cordia New" w:hAnsi="Cordia New" w:cs="Cordia New"/>
          <w:szCs w:val="28"/>
          <w:lang w:val="en-US"/>
        </w:rPr>
        <w:t>โดยมีรายละเอียด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11"/>
        <w:gridCol w:w="4635"/>
      </w:tblGrid>
      <w:tr>
        <w:trPr>
          <w:tblHeader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16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ข้อสังเก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16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162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ห็นของฝ่ายบริหาร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0" w:hanging="270"/>
              <w:jc w:val="left"/>
              <w:rPr>
                <w:rFonts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สินค้าคงเหลือ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70" w:hanging="0"/>
              <w:jc w:val="left"/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จากการตรวจนับสินค้าคงเหลือ พบผลต่างที่มีสาระสำคัญจำนวน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1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รายการ คือ ทองแดงเม็ด ซึ่งเป็นวัตถุดิบสำหรับสินค้าประเภทหลักดิน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>(Ground Rod)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โดยพบผลต่างจำนวน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5,795.94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กิโลกรัม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มูลค่า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1.37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ล้านบาท โดยสาเหตุของผลต่างเกิดจากการเปลี่ยนแปลงวิธีการผลิต แต่บริษัทยังไม่ได้มีการแก้ไขสูตรการผลิต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(Bill of Materials:BOMs)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ในระบบบัญชี จึงทำให้ปริมาณการตัด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Stock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ในระบบยังคงใช้อัตราเดิม อย่างไรก็ตาม บริษัทมีการปรับปรุงผลต่างดังกล่าวในงบการเงินแล้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18" w:leader="none"/>
              </w:tabs>
              <w:snapToGrid w:val="false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-18" w:leader="none"/>
              </w:tabs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ควรควบคุมให้มีการขออนุมัติแก้ไขสูตรการผลิตในระบบบัญชีให้ครบถ้วน เมื่อมีการเปลี่ยนแปลงกระบวนการผลิต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3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บริษัทมีการแก้ไขสูตรการผลิตแล้วเสร็จ ณ วัน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562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โดยสามารถติดตามผลได้ในไตรมาส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/256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ทั้งนี้ ณ สิ้นไตรมาส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ี่ผ่านมาบริษัทได้มีการตรวจนับทองแดงเม็ด พบว่า การปรับปรุงสูตรการผลิตใหม่ทำให้ผลต่างดีขึ้น</w:t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บริษัทกำหนดแนวทางปฏิบัติเพิ่มเติมสำหรับการตรวจนับทองแดงเม็ด โดยในปี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56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กำหนดให้มีการตรวจนับทองแดงเม็ดทุกๆ ไตรมาส</w:t>
            </w:r>
          </w:p>
        </w:tc>
      </w:tr>
      <w:tr>
        <w:trPr>
          <w:trHeight w:val="56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0" w:hanging="270"/>
              <w:jc w:val="left"/>
              <w:rPr>
                <w:rFonts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สินค้าคงเหลือ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70" w:hanging="0"/>
              <w:jc w:val="left"/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จากการตรวจสอบสูตรการผลิต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พบผลแตกต่างระหว่างต้นทุนจริงกับต้นทุนมาตรฐานของแต่ละเดือนด้วยอัตราที่คงที่ใกล้เคียงกัน โดยสาเหตุของผลต่างเกิดจากการที่บริษัทและบริษัทย่อยใช้ประมาณการค่าแรงและค่าโสหุ้ยการผลิตจากข้อมูลในอดีต แต่ในงวดปี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2561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บริษัทมีการขึ้นค่าแรงและค่าโสหุ้ย โดยยังไม่ได้ปรับเปลี่ยนสูตรการผล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ควรมีการกำหนดนโยบายการทบทวนสูตรการผลิต </w:t>
            </w:r>
            <w:r>
              <w:rPr>
                <w:rFonts w:cs="Cordia New" w:ascii="Cordia New" w:hAnsi="Cordia New"/>
                <w:sz w:val="28"/>
              </w:rPr>
              <w:t xml:space="preserve">(BOMs) </w:t>
            </w:r>
            <w:r>
              <w:rPr>
                <w:rFonts w:ascii="Cordia New" w:hAnsi="Cordia New"/>
                <w:sz w:val="28"/>
                <w:sz w:val="28"/>
              </w:rPr>
              <w:t>เป็นประจ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3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ริษัทมีการแก้ไขสูตรการผลิต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ตั้งแต่วัน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256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ละแล้วเสร็จในวัน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56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โดยสามารถติดตามผลได้ในไตรมาส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/2562</w:t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ริษัทมีการกำหนดแนวทางปฏิบัติเพิ่มเติมสำหรับการทบทวนสูตรการผลิต โดยกำหนดให้มีการวิเคราะห์ผลต่างของต้นทุนเพื่อทบทวนสูตรการผลิต และแก้ไขสูตรการผลิตเป็นรายไตรมาส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0" w:hanging="270"/>
              <w:jc w:val="left"/>
              <w:rPr>
                <w:rFonts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สินค้าคงเหลือ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70" w:hanging="0"/>
              <w:jc w:val="left"/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จากการสอบทานงบไตรมาสในงวดปี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2561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พบว่าบริษัทมีการปันส่วนค่าแรงและค่าโสหุ้ยการผลิตให้กับงานระหว่างทำไม่ครบถ้วน แต่ผลกระทบไม่เป็นสาระสำคั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Spacing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ในการปิดบัญชีงวดไตรมาส บริษัทควรมีการแก้ไขปรับปรุงวิธีการปันส่วนค่าแรงและโสหุ้ยการผลิตให้กับงานระหว่างทำให้ครบถ้ว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ริษัทมีการปันส่วนค่าแรงทางตรงและค่าโสหุ้ยการผลิตให้กับงานระหว่างทำ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ด้อย่างถูกต้องและครบถ้วนแล้ว</w:t>
            </w:r>
          </w:p>
          <w:p>
            <w:pPr>
              <w:pStyle w:val="Default"/>
              <w:ind w:left="31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0" w:hanging="270"/>
              <w:jc w:val="left"/>
              <w:rPr>
                <w:rFonts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ายได้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70" w:hanging="0"/>
              <w:jc w:val="left"/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จากการตรวจสอบในระหว่างงวดปี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2561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 xml:space="preserve">พบว่า บริษัทยังกำหนดราคาขายสินค้า </w:t>
            </w: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  <w:t xml:space="preserve">(Price List) </w:t>
            </w: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ให้กับลูกค้าต่างประเทศไม่ครบถ้วน แต่อย่างไรก็ตาม ในกระบวนการขายสินค้าต่างประเทศ บริษัทมีการอนุมัติราคาขายจากผู้มีอำนาจแล้ว และในการขายยังคงมีสัดส่วนกำไรขั้นต้นในภาพรวมที่ใกล้เคียงกับลูกค้ารายอื่น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0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Spacing"/>
              <w:ind w:left="40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บริษัทควรมีการจัดทำ </w:t>
            </w:r>
            <w:r>
              <w:rPr>
                <w:rFonts w:cs="Cordia New" w:ascii="Cordia New" w:hAnsi="Cordia New"/>
                <w:sz w:val="28"/>
              </w:rPr>
              <w:t xml:space="preserve">Price List </w:t>
            </w:r>
            <w:r>
              <w:rPr>
                <w:rFonts w:ascii="Cordia New" w:hAnsi="Cordia New"/>
                <w:sz w:val="28"/>
                <w:sz w:val="28"/>
              </w:rPr>
              <w:t>ที่เป็นลายลักษณ์อักษร สำหรับลูกค้าต่างประเทศให้ครบถ้ว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3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บริษัทมีการจัดทำ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Price Lis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ลูกค้าต่างประเทศตั้งแต่เดือนกรกฏาค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561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ละมีการขายสินค้าตรงตา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Price Lis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หลังจากหักส่วนลดแล้ว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70" w:hanging="270"/>
              <w:jc w:val="left"/>
              <w:rPr>
                <w:rFonts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ายได้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70" w:hanging="0"/>
              <w:jc w:val="left"/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/>
                <w:color w:val="000000"/>
                <w:sz w:val="28"/>
                <w:sz w:val="28"/>
                <w:szCs w:val="28"/>
                <w:u w:val="none"/>
                <w:lang w:val="en-US" w:eastAsia="en-US"/>
              </w:rPr>
              <w:t>จากการตรวจสอบพบว่า เอกสารประกอบหลักฐานการส่งมอบสินค้าบางรายการไม่ครบถ้วน อาทิเช่น บางรายการไม่มีการลงลายมือชื่อผู้รับสินค้าและวันที่รับสินค้า บางรายการมีเพียงลายมือชื่อผู้รับสินค้าแต่ไม่มีวันที่รับสินค้า เป็นต้น จากกรณีดังกล่าวจึงมีผลต่อการควบคุมภายในของบริษัท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70" w:hanging="0"/>
              <w:jc w:val="left"/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/>
                <w:color w:val="000000"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18" w:leader="none"/>
              </w:tabs>
              <w:snapToGrid w:val="false"/>
              <w:ind w:left="40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u w:val="non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-18" w:leader="none"/>
              </w:tabs>
              <w:ind w:left="40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ษัทควรกำหนดให้ลูกค้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ผู้รับสินค้า ลงลายมือชื่อรับสินค้า และวันที่รับสินค้า กำกับไว้ทุกรายการเพื่อให้เป็นไปตามกระบวนการควบคุมภายในที่ด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3" w:hanging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ริษัทได้กำชับเจ้าหน้าที่ที่เกี่ยวข้องให้ปฏิบัติตามระเบียบการขายสินค้าแล้ว</w:t>
            </w:r>
          </w:p>
          <w:p>
            <w:pPr>
              <w:pStyle w:val="Default"/>
              <w:numPr>
                <w:ilvl w:val="0"/>
                <w:numId w:val="7"/>
              </w:numPr>
              <w:ind w:left="173" w:hanging="142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บริษัทมีมาตรการเชิงป้องกันเพิ่มเติม โดยกำหนดให้มีผู้ตรวจสอบเอกสารการจำหน่ายสินค้าให้ครบถ้วนรายสัปดาห์ โดยหากพบว่าเอกสารประกอบหลักฐานการส่งมอบไม่ครบถ้วน จะต้องมีการติตตามให้ดำเนินการทันท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4" w:right="1296" w:gutter="0" w:header="720" w:top="1560" w:footer="288" w:bottom="141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39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3 </w:t>
              <w:tab/>
            </w:r>
            <w:r>
              <w:rPr>
                <w:b/>
                <w:b/>
                <w:bCs/>
              </w:rPr>
              <w:t>ข้อสังเกตของผู้สอบภายในเกี่ยวกับระบบควบคุมภายในของบริษัท</w:t>
            </w:r>
          </w:p>
        </w:tc>
      </w:tr>
    </w:tbl>
    <w:p>
      <w:pPr>
        <w:pStyle w:val="Normal"/>
        <w:spacing w:before="240" w:after="0"/>
        <w:ind w:firstLine="720"/>
        <w:jc w:val="distribute"/>
        <w:rPr/>
      </w:pPr>
      <w:r>
        <w:rPr/>
        <w:t>บริษัท</w:t>
      </w:r>
      <w:r>
        <w:rPr/>
        <w:t xml:space="preserve">ได้แต่งตั้ง </w:t>
      </w:r>
      <w:r>
        <w:rPr/>
        <w:t>บริษัท สอบบัญชี ไอ วี แอล จำกัด</w:t>
      </w:r>
      <w:r>
        <w:rPr/>
        <w:t xml:space="preserve"> ให้ปฏิบัติหน้าที่ผู้ตรวจสอบภายในของบริษัทตั้งแต่ปี </w:t>
      </w:r>
      <w:r>
        <w:rPr/>
        <w:t>2558</w:t>
      </w:r>
      <w:r>
        <w:rPr/>
        <w:t xml:space="preserve"> </w:t>
      </w:r>
      <w:r>
        <w:rPr/>
        <w:t>โดยมี</w:t>
      </w:r>
      <w:r>
        <w:rPr/>
        <w:t xml:space="preserve"> </w:t>
      </w:r>
      <w:r>
        <w:rPr/>
        <w:t xml:space="preserve">นางสาววัลดี สีบุญเรือง ตำแหน่ง </w:t>
      </w:r>
      <w:r>
        <w:rPr/>
        <w:t>Audit Partner</w:t>
      </w:r>
      <w:r>
        <w:rPr>
          <w:color w:val="FF0000"/>
        </w:rPr>
        <w:t xml:space="preserve"> </w:t>
      </w:r>
      <w:r>
        <w:rPr/>
        <w:t xml:space="preserve">เป็นผู้รับผิดชอบหลักในการปฏิบัติหน้าที่ผู้ตรวจสอบภายในของบริษัท </w:t>
      </w:r>
    </w:p>
    <w:p>
      <w:pPr>
        <w:pStyle w:val="Normal"/>
        <w:ind w:firstLine="720"/>
        <w:jc w:val="left"/>
        <w:rPr/>
      </w:pPr>
      <w:r>
        <w:rPr/>
        <w:t>บริษัท สอบบัญชี ไอ วี แอล จำกัด</w:t>
      </w:r>
      <w:r>
        <w:rPr>
          <w:color w:val="FF0000"/>
        </w:rPr>
        <w:t xml:space="preserve"> </w:t>
      </w:r>
      <w:r>
        <w:rPr/>
        <w:t xml:space="preserve">ได้รับการแต่งตั้งจากบริษัทให้เป็นผู้ตรวจสอบภายในของบริษัทและบริษัทย่อยเมื่อวันที่ </w:t>
      </w:r>
      <w:r>
        <w:rPr/>
        <w:t xml:space="preserve">12 </w:t>
      </w:r>
      <w:r>
        <w:rPr/>
        <w:t xml:space="preserve">ธันวาคม </w:t>
      </w:r>
      <w:r>
        <w:rPr/>
        <w:t>2557</w:t>
      </w:r>
      <w:r>
        <w:rPr/>
        <w:t xml:space="preserve"> </w:t>
      </w:r>
      <w:r>
        <w:rPr/>
        <w:t xml:space="preserve">โดยในระหว่างปี </w:t>
      </w:r>
      <w:r>
        <w:rPr/>
        <w:t xml:space="preserve">2557 – 2559 </w:t>
      </w:r>
      <w:r>
        <w:rPr/>
        <w:t>บริษัทอยู่ในระหว่างการปรับปรุงระบบควบคุมภายใน และระบบบัญชีให้มีประสิทธิภาพมากยิ่งขึ้น ดังนั้น บริษัท สอบบัญชี ไอ วี แอล จำกัด</w:t>
      </w:r>
      <w:r>
        <w:rPr>
          <w:color w:val="FF0000"/>
        </w:rPr>
        <w:t xml:space="preserve"> </w:t>
      </w:r>
      <w:r>
        <w:rPr/>
        <w:t>จึงได้เริ่มเข้ามาตรวจสอบระบบควบคุมภายในครั้งแรกในระหว่างวันที่</w:t>
      </w:r>
      <w:r>
        <w:rPr/>
        <w:t xml:space="preserve"> </w:t>
      </w:r>
      <w:bookmarkStart w:id="3" w:name="_Hlk525586263"/>
      <w:r>
        <w:rPr/>
        <w:t xml:space="preserve">16 </w:t>
      </w:r>
      <w:r>
        <w:rPr/>
        <w:t xml:space="preserve">ตุลาคม </w:t>
      </w:r>
      <w:r>
        <w:rPr/>
        <w:t xml:space="preserve">2560 </w:t>
      </w:r>
      <w:bookmarkEnd w:id="3"/>
      <w:r>
        <w:rPr/>
        <w:t>ถึง วันที่</w:t>
      </w:r>
      <w:r>
        <w:rPr/>
        <w:t xml:space="preserve"> </w:t>
      </w:r>
      <w:bookmarkStart w:id="4" w:name="_Hlk525586041"/>
      <w:r>
        <w:rPr/>
        <w:t xml:space="preserve">3 </w:t>
      </w:r>
      <w:r>
        <w:rPr/>
        <w:t xml:space="preserve">พฤศจิกายน </w:t>
      </w:r>
      <w:r>
        <w:rPr/>
        <w:t>2560</w:t>
      </w:r>
      <w:r>
        <w:rPr>
          <w:color w:val="FF0000"/>
        </w:rPr>
        <w:t xml:space="preserve"> </w:t>
      </w:r>
      <w:bookmarkEnd w:id="4"/>
      <w:r>
        <w:rPr/>
        <w:t xml:space="preserve">และออกรายงานการตรวจสอบภายในครั้งที่ </w:t>
      </w:r>
      <w:r>
        <w:rPr/>
        <w:t>1/25</w:t>
      </w:r>
      <w:r>
        <w:rPr/>
        <w:t xml:space="preserve">60 </w:t>
      </w:r>
      <w:r>
        <w:rPr/>
        <w:t>ลงวันที่</w:t>
      </w:r>
      <w:r>
        <w:rPr/>
        <w:t xml:space="preserve"> </w:t>
      </w:r>
      <w:bookmarkStart w:id="5" w:name="_Hlk525585914"/>
      <w:r>
        <w:rPr/>
        <w:t xml:space="preserve">17 </w:t>
      </w:r>
      <w:r>
        <w:rPr/>
        <w:t xml:space="preserve">พฤศจิกายน </w:t>
      </w:r>
      <w:r>
        <w:rPr/>
        <w:t>2560</w:t>
      </w:r>
      <w:r>
        <w:rPr>
          <w:color w:val="FF0000"/>
        </w:rPr>
        <w:t xml:space="preserve"> </w:t>
      </w:r>
      <w:bookmarkEnd w:id="5"/>
      <w:r>
        <w:rPr/>
        <w:t>(</w:t>
      </w:r>
      <w:r>
        <w:rPr/>
        <w:t xml:space="preserve">รายงานฉบับที่ </w:t>
      </w:r>
      <w:r>
        <w:rPr/>
        <w:t>1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จากนั้นได้ออกรายงานการตรวจสอบภายในครั้งที่ </w:t>
      </w:r>
      <w:bookmarkStart w:id="6" w:name="_Hlk525586226"/>
      <w:r>
        <w:rPr/>
        <w:t>1</w:t>
      </w:r>
      <w:r>
        <w:rPr/>
        <w:t>/25</w:t>
      </w:r>
      <w:r>
        <w:rPr/>
        <w:t>61</w:t>
      </w:r>
      <w:r>
        <w:rPr/>
        <w:t xml:space="preserve"> </w:t>
      </w:r>
      <w:bookmarkEnd w:id="6"/>
      <w:r>
        <w:rPr/>
        <w:t xml:space="preserve">ลงวันที่ </w:t>
      </w:r>
      <w:r>
        <w:rPr/>
        <w:t xml:space="preserve">1 </w:t>
      </w:r>
      <w:r>
        <w:rPr/>
        <w:t xml:space="preserve">เมษายน </w:t>
      </w:r>
      <w:r>
        <w:rPr/>
        <w:t>2561</w:t>
      </w:r>
      <w:r>
        <w:rPr/>
        <w:t xml:space="preserve"> (</w:t>
      </w:r>
      <w:r>
        <w:rPr/>
        <w:t xml:space="preserve">รายงานฉบับที่ </w:t>
      </w:r>
      <w:r>
        <w:rPr/>
        <w:t xml:space="preserve">2) </w:t>
      </w:r>
      <w:r>
        <w:rPr/>
        <w:t xml:space="preserve">เพื่อตรวจสอบและติดตามการดำเนินการแก้ไขตามรายงานตรวจสอบภายในครั้งที่ </w:t>
      </w:r>
      <w:r>
        <w:rPr/>
        <w:t>1/25</w:t>
      </w:r>
      <w:r>
        <w:rPr/>
        <w:t>60</w:t>
      </w:r>
      <w:r>
        <w:rPr/>
        <w:t xml:space="preserve"> </w:t>
      </w:r>
      <w:r>
        <w:rPr/>
        <w:t xml:space="preserve">หลังจากนั้นได้ออกรายงานการตรวจสอบภายในครั้งที่ </w:t>
      </w:r>
      <w:r>
        <w:rPr/>
        <w:t>2</w:t>
      </w:r>
      <w:r>
        <w:rPr/>
        <w:t>/25</w:t>
      </w:r>
      <w:r>
        <w:rPr/>
        <w:t xml:space="preserve">61 </w:t>
      </w:r>
      <w:r>
        <w:rPr/>
        <w:t xml:space="preserve">ลงวันที่ </w:t>
      </w:r>
      <w:r>
        <w:rPr/>
        <w:t xml:space="preserve">31 </w:t>
      </w:r>
      <w:r>
        <w:rPr/>
        <w:t xml:space="preserve">กรกฎาคม </w:t>
      </w:r>
      <w:r>
        <w:rPr/>
        <w:t>2561</w:t>
      </w:r>
      <w:r>
        <w:rPr/>
        <w:t>(</w:t>
      </w:r>
      <w:r>
        <w:rPr/>
        <w:t xml:space="preserve">รายงานฉบับที่ </w:t>
      </w:r>
      <w:r>
        <w:rPr/>
        <w:t xml:space="preserve">3) </w:t>
      </w:r>
      <w:r>
        <w:rPr/>
        <w:t xml:space="preserve">เพื่อตรวจสอบและติดตามการดำเนินการแก้ไขตามรายงานตรวจสอบภายในครั้งที่ </w:t>
      </w:r>
      <w:r>
        <w:rPr/>
        <w:t>1</w:t>
      </w:r>
      <w:r>
        <w:rPr/>
        <w:t>/25</w:t>
      </w:r>
      <w:r>
        <w:rPr/>
        <w:t>61</w:t>
      </w:r>
      <w:r>
        <w:rPr/>
        <w:t xml:space="preserve"> </w:t>
      </w:r>
      <w:r>
        <w:rPr/>
        <w:t xml:space="preserve">และเพื่อตรวจสอบระบบงานที่สำคัญประจำไตรมาสที่ </w:t>
      </w:r>
      <w:r>
        <w:rPr/>
        <w:t xml:space="preserve">2/2561 </w:t>
      </w:r>
      <w:r>
        <w:rPr/>
        <w:t xml:space="preserve">หลังจากนั้น ก็ได้ออกรายงานการตรวจสอบภายในครั้งที่ </w:t>
      </w:r>
      <w:bookmarkStart w:id="7" w:name="_Hlk525586326"/>
      <w:r>
        <w:rPr/>
        <w:t>3/25</w:t>
      </w:r>
      <w:r>
        <w:rPr/>
        <w:t>61</w:t>
      </w:r>
      <w:r>
        <w:rPr/>
        <w:t xml:space="preserve"> </w:t>
      </w:r>
      <w:bookmarkEnd w:id="7"/>
      <w:r>
        <w:rPr/>
        <w:t xml:space="preserve">ลงวันที่ </w:t>
      </w:r>
      <w:r>
        <w:rPr/>
        <w:t xml:space="preserve">2 </w:t>
      </w:r>
      <w:r>
        <w:rPr/>
        <w:t xml:space="preserve">พฤศจิกายน </w:t>
      </w:r>
      <w:r>
        <w:rPr/>
        <w:t>2561</w:t>
      </w:r>
      <w:r>
        <w:rPr>
          <w:color w:val="FF0000"/>
        </w:rPr>
        <w:t xml:space="preserve"> </w:t>
      </w:r>
      <w:r>
        <w:rPr/>
        <w:t>(</w:t>
      </w:r>
      <w:r>
        <w:rPr/>
        <w:t xml:space="preserve">รายงานฉบับที่ </w:t>
      </w:r>
      <w:r>
        <w:rPr/>
        <w:t>4</w:t>
      </w:r>
      <w:r>
        <w:rPr/>
        <w:t>)</w:t>
      </w:r>
      <w:r>
        <w:rPr/>
        <w:t xml:space="preserve"> </w:t>
      </w:r>
      <w:r>
        <w:rPr/>
        <w:t xml:space="preserve">เพื่อตรวจสอบและติดตามการดำเนินการแก้ไขตามรายงานตรวจสอบภายในครั้งที่ </w:t>
      </w:r>
      <w:r>
        <w:rPr/>
        <w:t>2/25</w:t>
      </w:r>
      <w:r>
        <w:rPr/>
        <w:t>61</w:t>
      </w:r>
      <w:r>
        <w:rPr/>
        <w:t xml:space="preserve"> </w:t>
      </w:r>
      <w:r>
        <w:rPr/>
        <w:t xml:space="preserve">และเพื่อตรวจสอบระบบงานที่สำคัญประจำไตรมาสที่ </w:t>
      </w:r>
      <w:r>
        <w:rPr/>
        <w:t xml:space="preserve">3/2561 </w:t>
      </w:r>
      <w:r>
        <w:rPr/>
        <w:t xml:space="preserve">และล่าสุดได้ออกรายงานการตรวจสอบภายในครั้งที่ </w:t>
      </w:r>
      <w:r>
        <w:rPr/>
        <w:t xml:space="preserve">4/2561 </w:t>
      </w:r>
      <w:r>
        <w:rPr/>
        <w:t xml:space="preserve">วันที่ </w:t>
      </w:r>
      <w:bookmarkStart w:id="8" w:name="_Hlk525586944"/>
      <w:r>
        <w:rPr/>
        <w:t xml:space="preserve">15 </w:t>
      </w:r>
      <w:r>
        <w:rPr/>
        <w:t xml:space="preserve">มกราคม </w:t>
      </w:r>
      <w:r>
        <w:rPr/>
        <w:t>2562</w:t>
      </w:r>
      <w:r>
        <w:rPr>
          <w:color w:val="FF0000"/>
        </w:rPr>
        <w:t xml:space="preserve"> </w:t>
      </w:r>
      <w:bookmarkEnd w:id="8"/>
      <w:r>
        <w:rPr/>
        <w:t>(</w:t>
      </w:r>
      <w:r>
        <w:rPr/>
        <w:t xml:space="preserve">รายงานฉบับที่ </w:t>
      </w:r>
      <w:r>
        <w:rPr/>
        <w:t>5</w:t>
      </w:r>
      <w:r>
        <w:rPr/>
        <w:t>)</w:t>
      </w:r>
      <w:r>
        <w:rPr/>
        <w:t xml:space="preserve"> </w:t>
      </w:r>
      <w:r>
        <w:rPr/>
        <w:t xml:space="preserve">เพื่อตรวจสอบและติดตามการดำเนินการแก้ไขตามรายงานตรวจสอบภายในครั้งที่ </w:t>
      </w:r>
      <w:r>
        <w:rPr/>
        <w:t xml:space="preserve">3/2561 </w:t>
      </w:r>
      <w:r>
        <w:rPr/>
        <w:t xml:space="preserve">และเพื่อตรวจสอบระบบงานที่สำคัญประจำไตรมาสที่ </w:t>
      </w:r>
      <w:r>
        <w:rPr/>
        <w:t xml:space="preserve">4/2561 </w:t>
      </w:r>
      <w:r>
        <w:rPr/>
        <w:t>ซึ่งการตรวจสอบระบบควบคุมภายในที่ผ่านมาดังกล่าวครอบคลุมระบบงานที่สำคัญของบริษัทและบริษัทย่อยในด้านต่างๆ ดังนี้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การควบคุมภายในระดับองค์กร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</w:t>
      </w:r>
      <w:r>
        <w:rPr/>
        <w:t xml:space="preserve">งานขาย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</w:t>
      </w:r>
      <w:r>
        <w:rPr/>
        <w:t xml:space="preserve">งานให้บริการและติดตั้ง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</w:t>
      </w:r>
      <w:r>
        <w:rPr/>
        <w:t xml:space="preserve">งานการตลาด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</w:t>
      </w:r>
      <w:r>
        <w:rPr/>
        <w:t>งานวิจัยและพัฒนาผลิตภัณฑ์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</w:t>
      </w:r>
      <w:r>
        <w:rPr/>
        <w:t>งานผลิตและควบคุมคุณภาพ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ระบบงานคลังสินค้าและจัดส่ง </w:t>
      </w:r>
      <w:r>
        <w:rPr/>
        <w:t>–</w:t>
      </w:r>
      <w:r>
        <w:rPr/>
        <w:t xml:space="preserve"> โรงงาน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ระบบงานจัดซื้อจัดจ้าง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งานสินทรัพย์และซ่อมบำรุง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งานซ่อมบำรุงและซ่อมบำรุง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งานทรัพยากรบุคคล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งานบัญชี งานต้นทุน และงานภาษีอากร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ระบบงานการเงิน และงานงบประมาณ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ระบบงานเทคโนโลยีสารสนเทศ </w:t>
      </w:r>
      <w:r>
        <w:rPr/>
        <w:t>(</w:t>
      </w:r>
      <w:r>
        <w:rPr/>
        <w:t>เฉพาะการควบคุมทั่วไป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สำหรับการตรวจสอบระบบการควบคุมภายในของบริษัท</w:t>
      </w:r>
      <w:r>
        <w:rPr/>
        <w:t>และบริษัทย่อย</w:t>
      </w:r>
      <w:r>
        <w:rPr/>
        <w:t xml:space="preserve"> ตามรายงาน</w:t>
      </w:r>
      <w:r>
        <w:rPr/>
        <w:t xml:space="preserve">ผลการตรวจสอบภายในระบบงานที่สำคัญประจำไตรมาสที่ </w:t>
      </w:r>
      <w:bookmarkStart w:id="9" w:name="_Hlk525587649"/>
      <w:r>
        <w:rPr/>
        <w:t>1</w:t>
      </w:r>
      <w:r>
        <w:rPr/>
        <w:t xml:space="preserve"> </w:t>
      </w:r>
      <w:r>
        <w:rPr/>
        <w:t xml:space="preserve">ปี </w:t>
      </w:r>
      <w:r>
        <w:rPr/>
        <w:t>256</w:t>
      </w:r>
      <w:r>
        <w:rPr/>
        <w:t>2</w:t>
      </w:r>
      <w:r>
        <w:rPr/>
        <w:t xml:space="preserve"> </w:t>
      </w:r>
      <w:bookmarkEnd w:id="9"/>
      <w:r>
        <w:rPr/>
        <w:t xml:space="preserve">สิ้นสุดวันที่ </w:t>
      </w:r>
      <w:r>
        <w:rPr/>
        <w:t xml:space="preserve">31 </w:t>
      </w:r>
      <w:r>
        <w:rPr/>
        <w:t xml:space="preserve">มีนาคม </w:t>
      </w:r>
      <w:r>
        <w:rPr/>
        <w:t>256</w:t>
      </w:r>
      <w:r>
        <w:rPr/>
        <w:t>2</w:t>
      </w:r>
      <w:r>
        <w:rPr>
          <w:color w:val="FF0000"/>
        </w:rPr>
        <w:t xml:space="preserve"> </w:t>
      </w:r>
      <w:r>
        <w:rPr/>
        <w:t>และ</w:t>
      </w:r>
      <w:r>
        <w:rPr/>
        <w:t>การตรวจ</w:t>
      </w:r>
      <w:r>
        <w:rPr/>
        <w:t>ติดตามการปรับปรุงแก้ไขระบบควบคุมภายใน</w:t>
      </w:r>
      <w:r>
        <w:rPr>
          <w:color w:val="FF0000"/>
        </w:rPr>
        <w:t xml:space="preserve"> </w:t>
      </w:r>
      <w:r>
        <w:rPr>
          <w:color w:val="000000"/>
        </w:rPr>
        <w:t xml:space="preserve">ฉบับลงวันที่ </w:t>
      </w:r>
      <w:r>
        <w:rPr/>
        <w:t>2</w:t>
      </w:r>
      <w:r>
        <w:rPr/>
        <w:t xml:space="preserve">5 </w:t>
      </w:r>
      <w:r>
        <w:rPr/>
        <w:t xml:space="preserve">มีนาคม </w:t>
      </w:r>
      <w:r>
        <w:rPr/>
        <w:t>2562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รายงานฉบับที่ </w:t>
      </w:r>
      <w:r>
        <w:rPr>
          <w:color w:val="000000"/>
        </w:rPr>
        <w:t xml:space="preserve">6) </w:t>
      </w:r>
      <w:r>
        <w:rPr>
          <w:color w:val="000000"/>
        </w:rPr>
        <w:t>ผู้</w:t>
      </w:r>
      <w:r>
        <w:rPr/>
        <w:t>ตรวจสอบภายในได้</w:t>
      </w:r>
      <w:r>
        <w:rPr/>
        <w:t>ทำการตรวจสอบระบบการควบคุมภายในระบบงานที่สำคัญและ</w:t>
      </w:r>
      <w:r>
        <w:rPr/>
        <w:t>ตรวจติดตามการปรับปรุงแก้ไข</w:t>
      </w:r>
      <w:r>
        <w:rPr/>
        <w:t>ระบบควบคุมภายในทั้งในส่วนที่ตรวจพบและให้ข้อเสนอแนะโดยผู้ตรวจสอบภายใน ผู้บริหารของ</w:t>
      </w:r>
      <w:r>
        <w:rPr/>
        <w:t>บริษัทได้นำเสนอรายงานผลการตรวจสอบต่อที่ประชุมคณะกรรมการตรวจสอบครั้งที่</w:t>
      </w:r>
      <w:r>
        <w:rPr>
          <w:color w:val="FF0000"/>
        </w:rPr>
        <w:t xml:space="preserve"> </w:t>
      </w:r>
      <w:r>
        <w:rPr/>
        <w:t>2</w:t>
      </w:r>
      <w:r>
        <w:rPr/>
        <w:t>/256</w:t>
      </w:r>
      <w:r>
        <w:rPr/>
        <w:t>2</w:t>
      </w:r>
      <w:r>
        <w:rPr>
          <w:color w:val="FF0000"/>
        </w:rPr>
        <w:t xml:space="preserve"> </w:t>
      </w:r>
      <w:r>
        <w:rPr/>
        <w:t xml:space="preserve">เมื่อวันที่ </w:t>
      </w:r>
      <w:bookmarkStart w:id="10" w:name="_Hlk525587149"/>
      <w:r>
        <w:rPr/>
        <w:t>13</w:t>
      </w:r>
      <w:r>
        <w:rPr/>
        <w:t xml:space="preserve"> </w:t>
      </w:r>
      <w:r>
        <w:rPr/>
        <w:t xml:space="preserve">พฤษภาคม </w:t>
      </w:r>
      <w:r>
        <w:rPr/>
        <w:t>256</w:t>
      </w:r>
      <w:r>
        <w:rPr/>
        <w:t>2</w:t>
      </w:r>
      <w:r>
        <w:rPr>
          <w:color w:val="FF0000"/>
        </w:rPr>
        <w:t xml:space="preserve"> </w:t>
      </w:r>
      <w:bookmarkEnd w:id="10"/>
      <w:r>
        <w:rPr/>
        <w:t>ให้</w:t>
      </w:r>
      <w:r>
        <w:rPr/>
        <w:t>รับทราบผลการตรวจสอบและข้อเสนอแนะจากผู้ตรวจสอบภายใน ทั้งนี้สามารถสรุป</w:t>
      </w:r>
      <w:r>
        <w:rPr/>
        <w:t>รายละเอียด ข้อตรวจพบ ข้อเสนอแนะ พร้อมผลการตรวจติดตามสำหรับเรื่องที่อยู่ระหว่างการดำเนินงาน</w:t>
      </w:r>
      <w:r>
        <w:rPr/>
        <w:t>ของ</w:t>
      </w:r>
      <w:r>
        <w:rPr/>
        <w:t>ส่วน</w:t>
      </w:r>
      <w:r>
        <w:rPr/>
        <w:t>สำนักงานใหญ่</w:t>
      </w:r>
      <w:r>
        <w:rPr/>
        <w:t xml:space="preserve"> โดยคงเหลือประเด็นที่อยู่ระหว่างการปรับปรุงแก้ไขตามข้อเสนอแนะ จำนวน </w:t>
      </w:r>
      <w:r>
        <w:rPr/>
        <w:t>1</w:t>
      </w:r>
      <w:r>
        <w:rPr/>
        <w:t xml:space="preserve"> </w:t>
      </w:r>
      <w:r>
        <w:rPr/>
        <w:t>เรื่อง เป็นระดับความสำคัญต่ำ และมีประเด็นจากการตรวจ</w:t>
      </w:r>
      <w:r>
        <w:rPr/>
        <w:t xml:space="preserve">สอบภายในประจำไตรมาสที่ </w:t>
      </w:r>
      <w:bookmarkStart w:id="11" w:name="_Hlk2695307"/>
      <w:r>
        <w:rPr/>
        <w:t xml:space="preserve">1 </w:t>
      </w:r>
      <w:bookmarkEnd w:id="11"/>
      <w:r>
        <w:rPr/>
        <w:t xml:space="preserve">ปี </w:t>
      </w:r>
      <w:r>
        <w:rPr/>
        <w:t>256</w:t>
      </w:r>
      <w:r>
        <w:rPr/>
        <w:t>2</w:t>
      </w:r>
      <w:r>
        <w:rPr/>
        <w:t xml:space="preserve"> </w:t>
      </w:r>
      <w:r>
        <w:rPr/>
        <w:t xml:space="preserve">จำนวน </w:t>
      </w:r>
      <w:r>
        <w:rPr/>
        <w:t>1</w:t>
      </w:r>
      <w:r>
        <w:rPr/>
        <w:t xml:space="preserve"> </w:t>
      </w:r>
      <w:r>
        <w:rPr/>
        <w:t xml:space="preserve">เรื่อง เป็นระดับความสำคัญต่ำ </w:t>
      </w:r>
      <w:bookmarkStart w:id="12" w:name="_Hlk2696833"/>
      <w:r>
        <w:rPr/>
        <w:t xml:space="preserve">สำหรับส่วนโรงงาน คงเหลือประเด็นที่อยู่ระหว่างการปรับปรุงแก้ไขตามข้อเสนอแนะ จำนวน </w:t>
      </w:r>
      <w:r>
        <w:rPr/>
        <w:t>2</w:t>
      </w:r>
      <w:r>
        <w:rPr/>
        <w:t xml:space="preserve"> </w:t>
      </w:r>
      <w:r>
        <w:rPr/>
        <w:t>เรื่อง เป็นระดับความสำคัญ</w:t>
      </w:r>
      <w:bookmarkEnd w:id="12"/>
      <w:r>
        <w:rPr/>
        <w:t xml:space="preserve">ต่ำ </w:t>
      </w:r>
      <w:r>
        <w:rPr/>
        <w:t xml:space="preserve">และมีประเด็นจากการตรวจสอบภายในประจำไตรมาสที่ </w:t>
      </w:r>
      <w:r>
        <w:rPr/>
        <w:t xml:space="preserve">1 </w:t>
      </w:r>
      <w:r>
        <w:rPr/>
        <w:t xml:space="preserve">ปี </w:t>
      </w:r>
      <w:r>
        <w:rPr/>
        <w:t xml:space="preserve">2562 </w:t>
      </w:r>
      <w:r>
        <w:rPr/>
        <w:t xml:space="preserve">จำนวน </w:t>
      </w:r>
      <w:r>
        <w:rPr/>
        <w:t xml:space="preserve">4 </w:t>
      </w:r>
      <w:r>
        <w:rPr/>
        <w:t>เรื่อง เป็นระดับความสำคัญต่ำ</w:t>
      </w:r>
      <w:r>
        <w:rPr/>
        <w:t xml:space="preserve"> ซึ่งมีรายละเอียด ดังนี้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2" w:right="1417" w:gutter="0" w:header="720" w:top="1161" w:footer="288" w:bottom="99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ngsanaUPC-Bold;Microsoft JhengHei Light"/>
        </w:rPr>
      </w:pPr>
      <w:r>
        <w:rPr>
          <w:rFonts w:eastAsia="AngsanaUPC-Bold;Microsoft JhengHei Light"/>
          <w:b/>
          <w:b/>
          <w:bCs/>
        </w:rPr>
        <w:t xml:space="preserve">บริษัท </w:t>
      </w:r>
      <w:r>
        <w:rPr>
          <w:rFonts w:eastAsia="AngsanaUPC-Bold;Microsoft JhengHei Light"/>
          <w:b/>
          <w:b/>
          <w:bCs/>
        </w:rPr>
        <w:t>คัมเวล คอร์ปอเร</w:t>
      </w:r>
      <w:r>
        <w:rPr>
          <w:rFonts w:eastAsia="AngsanaUPC-Bold;Microsoft JhengHei Light"/>
          <w:b/>
          <w:b/>
          <w:bCs/>
        </w:rPr>
        <w:t>ซั</w:t>
      </w:r>
      <w:r>
        <w:rPr>
          <w:rFonts w:eastAsia="AngsanaUPC-Bold;Microsoft JhengHei Light"/>
          <w:b/>
          <w:b/>
          <w:bCs/>
        </w:rPr>
        <w:t>่</w:t>
      </w:r>
      <w:r>
        <w:rPr>
          <w:rFonts w:eastAsia="AngsanaUPC-Bold;Microsoft JhengHei Light"/>
          <w:b/>
          <w:b/>
          <w:bCs/>
        </w:rPr>
        <w:t>น</w:t>
      </w:r>
      <w:r>
        <w:rPr>
          <w:rFonts w:eastAsia="AngsanaUPC-Bold;Microsoft JhengHei Light"/>
          <w:b/>
          <w:b/>
          <w:bCs/>
        </w:rPr>
        <w:t xml:space="preserve"> </w:t>
      </w:r>
      <w:r>
        <w:rPr>
          <w:rFonts w:eastAsia="AngsanaUPC-Bold;Microsoft JhengHei Light"/>
          <w:b/>
          <w:b/>
          <w:bCs/>
        </w:rPr>
        <w:t>จ</w:t>
      </w:r>
      <w:r>
        <w:rPr>
          <w:rFonts w:eastAsia="AngsanaUPC-Bold;Microsoft JhengHei Light"/>
          <w:b/>
          <w:b/>
          <w:bCs/>
        </w:rPr>
        <w:t>ำ</w:t>
      </w:r>
      <w:r>
        <w:rPr>
          <w:rFonts w:eastAsia="AngsanaUPC-Bold;Microsoft JhengHei Light"/>
          <w:b/>
          <w:b/>
          <w:bCs/>
        </w:rPr>
        <w:t>กัด</w:t>
      </w:r>
      <w:r>
        <w:rPr>
          <w:rFonts w:eastAsia="AngsanaUPC-Bold;Microsoft JhengHei Light"/>
          <w:b/>
          <w:b/>
          <w:bCs/>
        </w:rPr>
        <w:t xml:space="preserve"> </w:t>
      </w:r>
      <w:r>
        <w:rPr>
          <w:rFonts w:eastAsia="AngsanaUPC-Bold;Microsoft JhengHei Light"/>
          <w:b/>
          <w:bCs/>
        </w:rPr>
        <w:t>(</w:t>
      </w:r>
      <w:r>
        <w:rPr>
          <w:rFonts w:eastAsia="AngsanaUPC-Bold;Microsoft JhengHei Light"/>
          <w:b/>
          <w:b/>
          <w:bCs/>
        </w:rPr>
        <w:t>มหาชน</w:t>
      </w:r>
      <w:r>
        <w:rPr>
          <w:rFonts w:eastAsia="AngsanaUPC-Bold;Microsoft JhengHei Light"/>
          <w:b/>
          <w:bCs/>
        </w:rPr>
        <w:t>)</w:t>
      </w:r>
      <w:r>
        <w:rPr>
          <w:rFonts w:eastAsia="AngsanaUPC-Bold;Microsoft JhengHei Ligh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b/>
          <w:b/>
          <w:bCs/>
        </w:rPr>
        <w:t>ร</w:t>
      </w:r>
      <w:r>
        <w:rPr>
          <w:b/>
          <w:b/>
          <w:bCs/>
        </w:rPr>
        <w:t>า</w:t>
      </w:r>
      <w:r>
        <w:rPr>
          <w:b/>
          <w:b/>
          <w:bCs/>
        </w:rPr>
        <w:t>ยละเอียดก</w:t>
      </w:r>
      <w:r>
        <w:rPr>
          <w:b/>
          <w:b/>
          <w:bCs/>
        </w:rPr>
        <w:t>า</w:t>
      </w:r>
      <w:r>
        <w:rPr>
          <w:b/>
          <w:b/>
          <w:bCs/>
        </w:rPr>
        <w:t>รตรวจติดต</w:t>
      </w:r>
      <w:r>
        <w:rPr>
          <w:b/>
          <w:b/>
          <w:bCs/>
        </w:rPr>
        <w:t>า</w:t>
      </w:r>
      <w:r>
        <w:rPr>
          <w:b/>
          <w:b/>
          <w:bCs/>
        </w:rPr>
        <w:t>มก</w:t>
      </w:r>
      <w:r>
        <w:rPr>
          <w:b/>
          <w:b/>
          <w:bCs/>
        </w:rPr>
        <w:t>า</w:t>
      </w:r>
      <w:r>
        <w:rPr>
          <w:b/>
          <w:b/>
          <w:bCs/>
        </w:rPr>
        <w:t>รปรับปรุงแก้ไขต</w:t>
      </w:r>
      <w:r>
        <w:rPr>
          <w:b/>
          <w:b/>
          <w:bCs/>
        </w:rPr>
        <w:t>า</w:t>
      </w:r>
      <w:r>
        <w:rPr>
          <w:b/>
          <w:b/>
          <w:bCs/>
        </w:rPr>
        <w:t>มข้อสังเกต – ส่วนที่อยู่ระหว่</w:t>
      </w:r>
      <w:r>
        <w:rPr>
          <w:b/>
          <w:b/>
          <w:bCs/>
        </w:rPr>
        <w:t>า</w:t>
      </w:r>
      <w:r>
        <w:rPr>
          <w:b/>
          <w:b/>
          <w:bCs/>
        </w:rPr>
        <w:t>งก</w:t>
      </w:r>
      <w:r>
        <w:rPr>
          <w:b/>
          <w:b/>
          <w:bCs/>
        </w:rPr>
        <w:t>า</w:t>
      </w:r>
      <w:r>
        <w:rPr>
          <w:b/>
          <w:b/>
          <w:bCs/>
        </w:rPr>
        <w:t xml:space="preserve">รปรับปรุงแก้ไข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สำนักงานใหญ่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4"/>
        <w:gridCol w:w="4016"/>
        <w:gridCol w:w="6132"/>
      </w:tblGrid>
      <w:tr>
        <w:trPr>
          <w:tblHeader w:val="true"/>
          <w:trHeight w:val="8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สังเกต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เสนอแนะของผู้ตรวจสอบภายใน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ความเห็นของฝ่ายบริหาร</w:t>
            </w:r>
            <w:r>
              <w:rPr>
                <w:rFonts w:eastAsia="Calibri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 xml:space="preserve">การดำเนินการแก้ไขของบริษัท </w:t>
            </w:r>
          </w:p>
        </w:tc>
      </w:tr>
      <w:tr>
        <w:trPr>
          <w:trHeight w:val="23" w:hRule="atLeast"/>
        </w:trPr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วงจรรายได้ </w:t>
            </w:r>
            <w:r>
              <w:rPr>
                <w:b/>
                <w:b/>
                <w:bCs/>
                <w:color w:val="000000"/>
              </w:rPr>
              <w:t>–</w:t>
            </w:r>
            <w:r>
              <w:rPr>
                <w:b/>
                <w:b/>
                <w:bCs/>
                <w:color w:val="000000"/>
              </w:rPr>
              <w:t xml:space="preserve"> งานการตลาด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>
                <w:u w:val="single"/>
              </w:rPr>
              <w:t>ควรเร่ง</w:t>
            </w:r>
            <w:r>
              <w:rPr>
                <w:u w:val="single"/>
              </w:rPr>
              <w:t>นำเสนอ</w:t>
            </w:r>
            <w:r>
              <w:rPr>
                <w:u w:val="single"/>
              </w:rPr>
              <w:t>นโยบายและขั้นตอนการปฏิบัติงานด้านการตลาด</w:t>
            </w:r>
            <w:r>
              <w:rPr>
                <w:u w:val="single"/>
              </w:rPr>
              <w:t>ให้ผู้มีอำนาจพิจารณาอนุมัติ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บริษัท</w:t>
            </w:r>
            <w:r>
              <w:rPr/>
              <w:t>มี</w:t>
            </w:r>
            <w:r>
              <w:rPr/>
              <w:t>การ</w:t>
            </w:r>
            <w:r>
              <w:rPr/>
              <w:t>จัดทำ</w:t>
            </w:r>
            <w:r>
              <w:rPr/>
              <w:t>นโยบาย</w:t>
            </w:r>
            <w:r>
              <w:rPr/>
              <w:t>การตลาด</w:t>
            </w:r>
            <w:r>
              <w:rPr/>
              <w:t>และขั้นตอนการปฏิบัติงานด้านการตลาด</w:t>
            </w:r>
            <w:r>
              <w:rPr/>
              <w:t>แล้ว โดยอยู่ระหว่างเสนอผู้มีอำนาจพิจารณาอนุมัติ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อาจทำให้พนักงานปฏิบัติงานไม่เป็นไปในแนวทางเดียวกัน ไม่สามารถบรรลุวัตถุประสงค์ขององค์กร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เร่งนำเสนอนโยบายด้านการตลาด และขั้นตอนการปฏิบัติงานให้ผู้มีอำนาจพิจารณาอนุมัติก่อนนำไปใช้ เพื่อใช้เป็นแนวทางในการปฏิบัติงานให้บรรลุวัตถุประสงค์ของฝ่ายบริหารและเป็นไปในทิศทางเดียวกัน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บริษัทได้ดำเนินการจัดทำนโยบายด้านการตลาดและ</w:t>
            </w:r>
            <w:r>
              <w:rPr>
                <w:rFonts w:eastAsia="Times New Roman"/>
              </w:rPr>
              <w:t>ขั้นตอนการปฏิบัติงาน</w:t>
            </w:r>
            <w:r>
              <w:rPr/>
              <w:t xml:space="preserve">เป็นที่เรียบร้อยแล้ว โดยฝ่ายบริหารของบริษัทได้นำนโยบายและขั้นตอนการปฏิบัติงานด้านการตลาดดังกล่าวเสนอคณะกรรมการบริหารพิจารณาอนุมัติในวันที่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2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b/>
          <w:b/>
          <w:bCs/>
        </w:rPr>
        <w:t>ร</w:t>
      </w:r>
      <w:r>
        <w:rPr>
          <w:b/>
          <w:b/>
          <w:bCs/>
        </w:rPr>
        <w:t>า</w:t>
      </w:r>
      <w:r>
        <w:rPr>
          <w:b/>
          <w:b/>
          <w:bCs/>
        </w:rPr>
        <w:t>ยละเอียดก</w:t>
      </w:r>
      <w:r>
        <w:rPr>
          <w:b/>
          <w:b/>
          <w:bCs/>
        </w:rPr>
        <w:t>า</w:t>
      </w:r>
      <w:r>
        <w:rPr>
          <w:b/>
          <w:b/>
          <w:bCs/>
        </w:rPr>
        <w:t>รตรวจติดต</w:t>
      </w:r>
      <w:r>
        <w:rPr>
          <w:b/>
          <w:b/>
          <w:bCs/>
        </w:rPr>
        <w:t>า</w:t>
      </w:r>
      <w:r>
        <w:rPr>
          <w:b/>
          <w:b/>
          <w:bCs/>
        </w:rPr>
        <w:t>มก</w:t>
      </w:r>
      <w:r>
        <w:rPr>
          <w:b/>
          <w:b/>
          <w:bCs/>
        </w:rPr>
        <w:t>า</w:t>
      </w:r>
      <w:r>
        <w:rPr>
          <w:b/>
          <w:b/>
          <w:bCs/>
        </w:rPr>
        <w:t>รปรับปรุงแก้ไขต</w:t>
      </w:r>
      <w:r>
        <w:rPr>
          <w:b/>
          <w:b/>
          <w:bCs/>
        </w:rPr>
        <w:t>า</w:t>
      </w:r>
      <w:r>
        <w:rPr>
          <w:b/>
          <w:b/>
          <w:bCs/>
        </w:rPr>
        <w:t>มข้อสังเกต – ส่วนที่</w:t>
      </w:r>
      <w:bookmarkStart w:id="13" w:name="_Hlk10749140"/>
      <w:r>
        <w:rPr>
          <w:b/>
          <w:b/>
          <w:bCs/>
        </w:rPr>
        <w:t>อยู่ระหว่</w:t>
      </w:r>
      <w:r>
        <w:rPr>
          <w:b/>
          <w:b/>
          <w:bCs/>
        </w:rPr>
        <w:t>า</w:t>
      </w:r>
      <w:r>
        <w:rPr>
          <w:b/>
          <w:b/>
          <w:bCs/>
        </w:rPr>
        <w:t>งก</w:t>
      </w:r>
      <w:r>
        <w:rPr>
          <w:b/>
          <w:b/>
          <w:bCs/>
        </w:rPr>
        <w:t>า</w:t>
      </w:r>
      <w:r>
        <w:rPr>
          <w:b/>
          <w:b/>
          <w:bCs/>
        </w:rPr>
        <w:t xml:space="preserve">รปรับปรุงแก้ไข </w:t>
      </w:r>
      <w:bookmarkEnd w:id="13"/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โรงงาน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4"/>
        <w:gridCol w:w="4067"/>
        <w:gridCol w:w="6111"/>
      </w:tblGrid>
      <w:tr>
        <w:trPr>
          <w:tblHeader w:val="true"/>
          <w:trHeight w:val="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สังเก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เสนอแนะของผู้ตรวจสอบภายใน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ความเห็นของฝ่ายบริหาร</w:t>
            </w:r>
            <w:r>
              <w:rPr>
                <w:rFonts w:eastAsia="Calibri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การดำเนินการแก้ไขของบริษัท</w:t>
            </w:r>
          </w:p>
        </w:tc>
      </w:tr>
      <w:tr>
        <w:trPr>
          <w:trHeight w:val="23" w:hRule="atLeast"/>
        </w:trPr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7" w:hanging="0"/>
              <w:jc w:val="left"/>
              <w:rPr>
                <w:u w:val="single"/>
              </w:rPr>
            </w:pPr>
            <w:r>
              <w:rPr>
                <w:b/>
                <w:b/>
                <w:bCs/>
                <w:color w:val="000000"/>
              </w:rPr>
              <w:t>ระบบง</w:t>
            </w:r>
            <w:r>
              <w:rPr>
                <w:b/>
                <w:b/>
                <w:bCs/>
                <w:color w:val="000000"/>
              </w:rPr>
              <w:t>า</w:t>
            </w:r>
            <w:r>
              <w:rPr>
                <w:b/>
                <w:b/>
                <w:bCs/>
                <w:color w:val="000000"/>
              </w:rPr>
              <w:t>น</w:t>
            </w:r>
            <w:r>
              <w:rPr>
                <w:b/>
                <w:b/>
                <w:bCs/>
                <w:color w:val="000000"/>
              </w:rPr>
              <w:t>สินทรัพย์และซ่อมบำรุง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u w:val="single"/>
              </w:rPr>
            </w:pPr>
            <w:r>
              <w:rPr>
                <w:u w:val="single"/>
              </w:rPr>
              <w:t>ควรควบคุมให้มีการ</w:t>
            </w:r>
            <w:r>
              <w:rPr>
                <w:u w:val="single"/>
              </w:rPr>
              <w:t>คัดเลือกผู้ขายตามวิธีการที่กำหนดไว้ทุกครั้ง</w:t>
            </w:r>
          </w:p>
          <w:p>
            <w:pPr>
              <w:pStyle w:val="Normal"/>
              <w:ind w:left="360" w:hanging="0"/>
              <w:rPr/>
            </w:pPr>
            <w:r>
              <w:rPr/>
              <w:t>จากการ</w:t>
            </w:r>
            <w:r>
              <w:rPr/>
              <w:t>สุ่ม</w:t>
            </w:r>
            <w:r>
              <w:rPr/>
              <w:t>ตรวจสอบรายการ</w:t>
            </w:r>
            <w:r>
              <w:rPr/>
              <w:t>รับ</w:t>
            </w:r>
            <w:r>
              <w:rPr/>
              <w:t>สินทรัพย์ในเดือน</w:t>
            </w:r>
            <w:r>
              <w:rPr/>
              <w:t>มกร</w:t>
            </w:r>
            <w:r>
              <w:rPr/>
              <w:t xml:space="preserve">าคม </w:t>
            </w:r>
            <w:r>
              <w:rPr/>
              <w:t xml:space="preserve">2562 </w:t>
            </w:r>
            <w:r>
              <w:rPr/>
              <w:t xml:space="preserve">ถึงเดือนมีนาคม </w:t>
            </w:r>
            <w:r>
              <w:rPr/>
              <w:t xml:space="preserve">2562 </w:t>
            </w:r>
            <w:r>
              <w:rPr/>
              <w:t xml:space="preserve">จำนวน </w:t>
            </w:r>
            <w:r>
              <w:rPr/>
              <w:t xml:space="preserve">5 </w:t>
            </w:r>
            <w:r>
              <w:rPr/>
              <w:t>รายการ พบว่า</w:t>
            </w:r>
            <w:r>
              <w:rPr/>
              <w:t xml:space="preserve"> ไม่มีการคัดเลือกและเปรียบเทียบราคาของผู้ขายตามที่บริษัทกำหนดไว้จำนวน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รายการ </w:t>
            </w:r>
            <w:r>
              <w:rPr/>
              <w:t>(</w:t>
            </w:r>
            <w:r>
              <w:rPr/>
              <w:t xml:space="preserve">คิดเป็น </w:t>
            </w:r>
            <w:r>
              <w:rPr/>
              <w:t>20.00</w:t>
            </w:r>
            <w:r>
              <w:rPr/>
              <w:t xml:space="preserve">% </w:t>
            </w:r>
            <w:r>
              <w:rPr/>
              <w:t>ของรายการที่สุ่มตรวจสอบ</w:t>
            </w:r>
            <w:r>
              <w:rPr/>
              <w:t xml:space="preserve">) </w:t>
            </w:r>
            <w:r>
              <w:rPr/>
              <w:t xml:space="preserve">มูลค่าซื้อ </w:t>
            </w:r>
            <w:r>
              <w:rPr/>
              <w:t>0.21</w:t>
            </w:r>
            <w:r>
              <w:rPr/>
              <w:t xml:space="preserve"> </w:t>
            </w:r>
            <w:r>
              <w:rPr/>
              <w:t>ล้านบาท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อาจทำให้มีการจัดหาเกินความจำเป็น 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หรือ</w:t>
            </w:r>
            <w:r>
              <w:rPr>
                <w:rFonts w:eastAsia="Calibri"/>
              </w:rPr>
              <w:t>มีการจัดหาจากผู้ขายที่ไม่มีคุณภาพ หรือมีการจัดหาในราคาที่สูงเกินควร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ควบคุมให้มีการคัดเลือกผู้ขายตามวิธีการที่กำหนดไว้ทุกครั้ง และสรุปผลการคัดเลือกผู้ขาย ระบุเหตุผลการคัดเลือกผู้ขายให้ชัดเจน เพื่อให้มั่นใจว่ามีการคัดเลือกผู้ขายตามวิธีการที่กำหนดไว้ และได้สินค้าหรือบริการที่มีคุณภาพตามที่ต้องการในราคาที่เหมาะส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จากการตรวจสอบข้อเท็จจริงพบว่า สินทรัพย์ที่มูลค่าซื้อ จำนวน </w:t>
            </w:r>
            <w:r>
              <w:rPr/>
              <w:t xml:space="preserve">0.21 </w:t>
            </w:r>
            <w:r>
              <w:rPr/>
              <w:t>ล้านบาท ดังกล่าวเป็นอิฐทนไฟ</w:t>
            </w:r>
            <w:r>
              <w:rPr/>
              <w:t>ที่</w:t>
            </w:r>
            <w:r>
              <w:rPr/>
              <w:t>บริษัทมีการสอบถาม</w:t>
            </w:r>
            <w:r>
              <w:rPr/>
              <w:t>/</w:t>
            </w:r>
            <w:r>
              <w:rPr/>
              <w:t>เปรียบเทียบราคากับผู้ขายรายอื่นแล้ว แต่ได้รับเอกสารใบเสนอราคาตามมาภายหลัง ทั้งนี้ บริษัทมีความจำเป็นเร่งด่วนในการใช้งาน จึงได้ดำเนินการจัดซื้อโดยที่ยังไม่มีเอกสารเปรียบเทียบราคา อย่างไรก็ตามเจ้าหน้าที่ฝ่ายจัดซื้อจัดจ้างได้ทำบันทึกภายในแจ้งผู้มีอำนาจอนุมัติให้ทราบแล้ว</w:t>
            </w:r>
          </w:p>
          <w:p>
            <w:pPr>
              <w:pStyle w:val="Normal"/>
              <w:ind w:left="1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>
                <w:strike/>
              </w:rPr>
            </w:pPr>
            <w:r>
              <w:rPr>
                <w:rFonts w:eastAsia="Times New Roman"/>
              </w:rPr>
              <w:t>บริษัทมีแนวทางในการดำเนินการโดยกำชับ</w:t>
            </w:r>
            <w:r>
              <w:rPr/>
              <w:t>เจ้าหน้าที่ฝ่ายจัดซื้อจัดจ้างให้มีการเก็บ</w:t>
            </w:r>
            <w:r>
              <w:rPr/>
              <w:t>/</w:t>
            </w:r>
            <w:r>
              <w:rPr/>
              <w:t>ตรวจสอบข้อมูลเพื่อใช้เปรียบเทียบราคาสำหรับการสั่งซื้อครั้งต่อๆไป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นอกจากนี้เพื่อให้พนักงานมีการปฏิบัติตามระเบียบ</w:t>
            </w:r>
            <w:r>
              <w:rPr/>
              <w:t>/</w:t>
            </w:r>
            <w:r>
              <w:rPr/>
              <w:t xml:space="preserve">คู่มือของบริษัทอย่างสม่ำเสมอ บริษัทจะพิจารณากำหนดตัวชี้วัดผลของความครบถ้วนในการปฏิบัติงานให้เป็นส่วนหนึ่งของการประเมินผลงานของพนักงาน ซึ่งได้มีการมอบหมายให้ฝ่ายบริหารดำเนินการให้แล้วเสร็จและเริ่มใช้ตั้งแต่วันที่ </w:t>
            </w:r>
            <w:r>
              <w:rPr/>
              <w:t xml:space="preserve">1 </w:t>
            </w:r>
            <w:r>
              <w:rPr/>
              <w:t xml:space="preserve">กรกฎาคม </w:t>
            </w:r>
            <w:r>
              <w:rPr/>
              <w:t xml:space="preserve">2562 </w:t>
            </w:r>
            <w:r>
              <w:rPr/>
              <w:t>เป็นต้นไ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ด้านการเงิน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u w:val="single"/>
              </w:rPr>
            </w:pPr>
            <w:r>
              <w:rPr>
                <w:u w:val="single"/>
              </w:rPr>
              <w:t xml:space="preserve">ควรติดตามผู้เบิกเงินทดรองให้มาเคลียร์เอกสารและเงินคงเหลือ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ถ้ามี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 xml:space="preserve">คืนภายในระยะเวลาที่กำหนดไว้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จากการสุ่มตรวจสอบรายการเบิกเงินทดรองจ่ายในเดือน</w:t>
            </w:r>
            <w:r>
              <w:rPr>
                <w:rFonts w:eastAsia="Calibri"/>
              </w:rPr>
              <w:t>มกร</w:t>
            </w:r>
            <w:r>
              <w:rPr>
                <w:rFonts w:eastAsia="Calibri"/>
              </w:rPr>
              <w:t xml:space="preserve">าคม </w:t>
            </w:r>
            <w:r>
              <w:rPr>
                <w:rFonts w:eastAsia="Calibri"/>
              </w:rPr>
              <w:t xml:space="preserve">2562 </w:t>
            </w:r>
            <w:r>
              <w:rPr>
                <w:rFonts w:eastAsia="Calibri"/>
              </w:rPr>
              <w:t xml:space="preserve">ถึงเดือนมีนาคม </w:t>
            </w:r>
            <w:r>
              <w:rPr>
                <w:rFonts w:eastAsia="Calibri"/>
              </w:rPr>
              <w:t xml:space="preserve">2562 </w:t>
            </w:r>
            <w:r>
              <w:rPr>
                <w:rFonts w:eastAsia="Calibri"/>
              </w:rPr>
              <w:t xml:space="preserve">จำนวน </w:t>
            </w:r>
            <w:r>
              <w:rPr>
                <w:rFonts w:eastAsia="Calibri"/>
              </w:rPr>
              <w:t xml:space="preserve">10 </w:t>
            </w:r>
            <w:r>
              <w:rPr>
                <w:rFonts w:eastAsia="Calibri"/>
              </w:rPr>
              <w:t>รายการ พบว่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</w:rPr>
              <w:t xml:space="preserve">มีการเคลียร์เงินทดรองจ่ายเกินระยะเวลาที่กำหนดไว้จำนวน </w:t>
            </w:r>
            <w:r>
              <w:rPr>
                <w:rFonts w:eastAsia="Calibri"/>
              </w:rPr>
              <w:t xml:space="preserve">2 </w:t>
            </w:r>
            <w:r>
              <w:rPr>
                <w:rFonts w:eastAsia="Calibri"/>
              </w:rPr>
              <w:t xml:space="preserve">รายการ รวมเป็นเงินจำนวน </w:t>
            </w:r>
            <w:r>
              <w:rPr>
                <w:rFonts w:eastAsia="Calibri"/>
              </w:rPr>
              <w:t xml:space="preserve">77,000 </w:t>
            </w:r>
            <w:r>
              <w:rPr>
                <w:rFonts w:eastAsia="Calibri"/>
              </w:rPr>
              <w:t xml:space="preserve">บาท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 xml:space="preserve">20.00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</w:rPr>
              <w:t xml:space="preserve">มีการคืนเงินทดรองจ่ายให้บริษัทภายหลังจากการเคลียร์เอกสารเกินกว่า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 xml:space="preserve">วัน จำนวน </w:t>
            </w:r>
            <w:r>
              <w:rPr>
                <w:rFonts w:eastAsia="Calibri"/>
              </w:rPr>
              <w:t xml:space="preserve">2 </w:t>
            </w:r>
            <w:r>
              <w:rPr>
                <w:rFonts w:eastAsia="Calibri"/>
              </w:rPr>
              <w:t xml:space="preserve">รายการ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 xml:space="preserve">20.00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28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28"/>
              <w:ind w:left="360" w:hanging="0"/>
              <w:jc w:val="left"/>
              <w:rPr>
                <w:u w:val="single"/>
              </w:rPr>
            </w:pPr>
            <w:r>
              <w:rPr>
                <w:u w:val="single"/>
              </w:rPr>
              <w:t>ความเสี่ยงและผลกระทบ</w:t>
            </w:r>
          </w:p>
          <w:p>
            <w:pPr>
              <w:pStyle w:val="Normal"/>
              <w:spacing w:lineRule="auto" w:line="228"/>
              <w:ind w:left="360" w:hanging="0"/>
              <w:jc w:val="left"/>
              <w:rPr>
                <w:u w:val="single"/>
              </w:rPr>
            </w:pPr>
            <w:r>
              <w:rPr/>
              <w:t>อาจทำให้บันทึกค่าใช้จ่ายล่าช้า หรือมีการนำเงินไปใช้ส่วนตัว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บริษัทควรติดตามผู้เบิกเงินทดรองให้มาเคลียร์เอกสารและเงินคงเหลือ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คืนภายในระยะวลาที่กำหนดไว้ เพื่อป้องกันการบันทึกค่าใช้จ่ายล่าช้า หรือนำเงินไปใช้ส่วนตั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บริษัทมีการกำหนดให้ผู้เบิกเงินทดรองจ่ายมาเคลียร์เอกสารและเงินคงเหลือภายใน </w:t>
            </w:r>
            <w:r>
              <w:rPr/>
              <w:t xml:space="preserve">5 </w:t>
            </w:r>
            <w:r>
              <w:rPr/>
              <w:t xml:space="preserve">วันหลังจากวันที่เกิดค่าใช้จ่ายจริง ซึ่งบริษัทมีมาตรการเชิงป้องกันเพิ่มเติม เพื่อไม่ให้มีผลกระทบต่อการบันทึกค่าใช้จ่ายล่าช้า โดยการกำหนดให้มีเจ้าหน้าที่ในการติดต่อเตือนและติดตามผู้ที่เบิกเงินทดรองจ่ายทันทีหลังวันสิ้นงวด </w:t>
            </w:r>
            <w:r>
              <w:rPr/>
              <w:t xml:space="preserve">1 </w:t>
            </w:r>
            <w:r>
              <w:rPr/>
              <w:t xml:space="preserve">วัน </w:t>
            </w:r>
            <w:r>
              <w:rPr/>
              <w:t xml:space="preserve">ซึ่งได้มีการมอบหมายให้ฝ่ายบริหารดำเนินการให้แล้วเสร็จและเริ่มใช้ตั้งแต่วันที่ </w:t>
            </w:r>
            <w:r>
              <w:rPr/>
              <w:t xml:space="preserve">1 </w:t>
            </w:r>
            <w:r>
              <w:rPr/>
              <w:t xml:space="preserve">กรกฎาคม </w:t>
            </w:r>
            <w:r>
              <w:rPr/>
              <w:t xml:space="preserve">2562 </w:t>
            </w:r>
            <w:r>
              <w:rPr/>
              <w:t>เป็นต้นไป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นอกจากนี้เพื่อให้พนักงานมีการปฏิบัติตามระเบียบ</w:t>
            </w:r>
            <w:r>
              <w:rPr/>
              <w:t>/</w:t>
            </w:r>
            <w:r>
              <w:rPr/>
              <w:t xml:space="preserve">คู่มือของบริษัทอย่างสม่ำเสมอ บริษัทจะพิจารณากำหนดตัวชี้วัดผลของความครบถ้วนในการปฏิบัติงานให้เป็นส่วนหนึ่งของการประเมินผลงานของพนักงาน ซึ่งได้มีการมอบหมายให้ฝ่ายบริหารดำเนินการให้แล้วเสร็จและเริ่มใช้ตั้งแต่วันที่ </w:t>
            </w:r>
            <w:r>
              <w:rPr/>
              <w:t xml:space="preserve">1 </w:t>
            </w:r>
            <w:r>
              <w:rPr/>
              <w:t xml:space="preserve">กรกฎาคม </w:t>
            </w:r>
            <w:r>
              <w:rPr/>
              <w:t xml:space="preserve">2562 </w:t>
            </w:r>
            <w:r>
              <w:rPr/>
              <w:t>เป็นต้นไ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b/>
          <w:b/>
          <w:bCs/>
        </w:rPr>
        <w:t>ร</w:t>
      </w:r>
      <w:r>
        <w:rPr>
          <w:b/>
          <w:b/>
          <w:bCs/>
        </w:rPr>
        <w:t>า</w:t>
      </w:r>
      <w:r>
        <w:rPr>
          <w:b/>
          <w:b/>
          <w:bCs/>
        </w:rPr>
        <w:t>ยละเอียดก</w:t>
      </w:r>
      <w:r>
        <w:rPr>
          <w:b/>
          <w:b/>
          <w:bCs/>
        </w:rPr>
        <w:t>า</w:t>
      </w:r>
      <w:r>
        <w:rPr>
          <w:b/>
          <w:b/>
          <w:bCs/>
        </w:rPr>
        <w:t>รตรวจ</w:t>
      </w:r>
      <w:r>
        <w:rPr>
          <w:b/>
          <w:b/>
          <w:bCs/>
        </w:rPr>
        <w:t xml:space="preserve">สอบภายในประจำไตรมาส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62 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สำนักงานใหญ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103"/>
        <w:gridCol w:w="6108"/>
      </w:tblGrid>
      <w:tr>
        <w:trPr>
          <w:tblHeader w:val="true"/>
          <w:trHeight w:val="8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</w:rPr>
              <w:t>ข้อสังเก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</w:rPr>
              <w:t>ข้อเสนอแนะของผู้ตรวจสอบภายใ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ความเห็นของฝ่ายบริหาร</w:t>
            </w:r>
            <w:r>
              <w:rPr>
                <w:rFonts w:eastAsia="Calibri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การดำเนินการแก้ไขของบริษัท</w:t>
            </w:r>
          </w:p>
        </w:tc>
      </w:tr>
      <w:tr>
        <w:trPr>
          <w:trHeight w:val="23" w:hRule="atLeast"/>
        </w:trPr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ควบคุมทั่วไปด้านระบบเทคโนโลยีสารสนเทศ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u w:val="single"/>
              </w:rPr>
            </w:pPr>
            <w:r>
              <w:rPr>
                <w:u w:val="single"/>
              </w:rPr>
              <w:t>ควร</w:t>
            </w:r>
            <w:r>
              <w:rPr>
                <w:u w:val="single"/>
              </w:rPr>
              <w:t>ติดตั้งเครื่องสำรองไฟให้กับเครื่องคอมพิวเตอร์ที่สำคัญ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จากการตรวจสอบ</w:t>
            </w:r>
            <w:r>
              <w:rPr>
                <w:rFonts w:eastAsia="Calibri"/>
              </w:rPr>
              <w:t xml:space="preserve">เครื่องคอมพิวเตอร์ของพนักงาน เมื่อวันที่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มีนาคม </w:t>
            </w:r>
            <w:r>
              <w:rPr>
                <w:rFonts w:eastAsia="Calibri"/>
              </w:rPr>
              <w:t>256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จำนวน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เครื่อง พบว่าไม่มีการติดตั้งเครื่องสำรองไฟ จำนวน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เครื่อง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>คิดเป็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20.00%</w:t>
            </w:r>
            <w:r>
              <w:rPr/>
              <w:t>ของเครื่องที่สุ่มตรวจสอบ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อาจทำให้</w:t>
            </w:r>
            <w:r>
              <w:rPr>
                <w:rFonts w:eastAsia="Calibri"/>
              </w:rPr>
              <w:t>ข้อมูลที่สำคัญของผู้ใช้งานสูญหายหรือเสียหา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บริษัทควรติดตั้งเครื่องสำรองไฟให้กับเครื่องคอมพิวเตอร์ที่สำคัญ เพื่อป้องกันข้อมูลที่สำคัญเสียหาย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บริษัท</w:t>
            </w:r>
            <w:r>
              <w:rPr/>
              <w:t>จะดำเนินการ</w:t>
            </w:r>
            <w:r>
              <w:rPr>
                <w:rFonts w:eastAsia="Times New Roman"/>
              </w:rPr>
              <w:t>ติดตั้งเครื่องสำรองไฟให้กับเครื่องคอมพิวเตอร์ที่สำคัญ</w:t>
            </w:r>
            <w:r>
              <w:rPr/>
              <w:t xml:space="preserve">ภายในเดือนมิถุนายน </w:t>
            </w:r>
            <w:r>
              <w:rPr/>
              <w:t>25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b/>
          <w:b/>
          <w:bCs/>
        </w:rPr>
        <w:t>ร</w:t>
      </w:r>
      <w:r>
        <w:rPr>
          <w:b/>
          <w:b/>
          <w:bCs/>
        </w:rPr>
        <w:t>า</w:t>
      </w:r>
      <w:r>
        <w:rPr>
          <w:b/>
          <w:b/>
          <w:bCs/>
        </w:rPr>
        <w:t>ยละเอียดก</w:t>
      </w:r>
      <w:r>
        <w:rPr>
          <w:b/>
          <w:b/>
          <w:bCs/>
        </w:rPr>
        <w:t>า</w:t>
      </w:r>
      <w:r>
        <w:rPr>
          <w:b/>
          <w:b/>
          <w:bCs/>
        </w:rPr>
        <w:t>รตรวจ</w:t>
      </w:r>
      <w:r>
        <w:rPr>
          <w:b/>
          <w:b/>
          <w:bCs/>
        </w:rPr>
        <w:t xml:space="preserve">สอบภายในประจำไตรมาส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6</w:t>
      </w:r>
      <w:r>
        <w:rPr>
          <w:b/>
          <w:bCs/>
        </w:rPr>
        <w:t>2 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4 </w:t>
      </w:r>
      <w:r>
        <w:rPr>
          <w:b/>
          <w:b/>
          <w:bCs/>
        </w:rPr>
        <w:t>เรื่อง</w:t>
      </w:r>
    </w:p>
    <w:p>
      <w:pPr>
        <w:pStyle w:val="Normal"/>
        <w:ind w:left="720" w:hanging="0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/>
          <w:bCs/>
          <w:sz w:val="24"/>
          <w:sz w:val="24"/>
          <w:szCs w:val="24"/>
        </w:rPr>
        <w:t>โรงงา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103"/>
        <w:gridCol w:w="6108"/>
      </w:tblGrid>
      <w:tr>
        <w:trPr>
          <w:tblHeader w:val="true"/>
          <w:trHeight w:val="8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</w:rPr>
              <w:t>ข้อสังเก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เสนอแนะของผู้ตรวจสอบภายใ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ความเห็นของฝ่ายบริหาร</w:t>
            </w:r>
            <w:r>
              <w:rPr>
                <w:rFonts w:eastAsia="Calibri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การดำเนินการแก้ไขของบริษัท</w:t>
            </w:r>
          </w:p>
        </w:tc>
      </w:tr>
      <w:tr>
        <w:trPr>
          <w:trHeight w:val="335" w:hRule="atLeast"/>
        </w:trPr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งจรรายจ่าย</w:t>
            </w:r>
          </w:p>
        </w:tc>
      </w:tr>
      <w:tr>
        <w:trPr>
          <w:trHeight w:val="76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u w:val="single"/>
              </w:rPr>
            </w:pPr>
            <w:r>
              <w:rPr>
                <w:u w:val="single"/>
              </w:rPr>
              <w:t>ควรควบคุมให้มีการอนุมัติรายการ</w:t>
            </w:r>
            <w:r>
              <w:rPr>
                <w:u w:val="single"/>
              </w:rPr>
              <w:t>สั่งซื้อ</w:t>
            </w:r>
            <w:r>
              <w:rPr>
                <w:u w:val="single"/>
              </w:rPr>
              <w:t>โดยผู้มีอำนาจ</w:t>
            </w:r>
            <w:r>
              <w:rPr>
                <w:u w:val="single"/>
              </w:rPr>
              <w:t>และคัดเลือกผู้ขาย</w:t>
            </w:r>
            <w:r>
              <w:rPr>
                <w:u w:val="single"/>
              </w:rPr>
              <w:t>ตาม</w:t>
            </w:r>
            <w:r>
              <w:rPr>
                <w:u w:val="single"/>
              </w:rPr>
              <w:t>วิธีการ</w:t>
            </w:r>
            <w:r>
              <w:rPr>
                <w:u w:val="single"/>
              </w:rPr>
              <w:t>ที่กำหนดไว้</w:t>
            </w:r>
            <w:r>
              <w:rPr>
                <w:u w:val="single"/>
              </w:rPr>
              <w:t>ทุกครั้ง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จากการสุ่มตรวจสอบรายการจัดซื้อจัดจ้างเพื่อผลิตในเดือน</w:t>
            </w:r>
            <w:r>
              <w:rPr/>
              <w:t>มกราคม</w:t>
            </w:r>
            <w:r>
              <w:rPr/>
              <w:t xml:space="preserve">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ถึงเดือน</w:t>
            </w:r>
            <w:r>
              <w:rPr/>
              <w:t>มีน</w:t>
            </w:r>
            <w:r>
              <w:rPr/>
              <w:t xml:space="preserve">าคม </w:t>
            </w:r>
            <w:r>
              <w:rPr/>
              <w:t xml:space="preserve">2562 </w:t>
            </w:r>
            <w:r>
              <w:rPr/>
              <w:t xml:space="preserve">จำนวน </w:t>
            </w:r>
            <w:r>
              <w:rPr/>
              <w:t xml:space="preserve">25 </w:t>
            </w:r>
            <w:r>
              <w:rPr/>
              <w:t>รายการ พบว่า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o </w:t>
            </w:r>
            <w:r>
              <w:rPr/>
              <w:t xml:space="preserve">มีการอนุมัติใบสั่งซื้อหลังวันที่รับสินค้า จำนวน </w:t>
            </w:r>
            <w:r>
              <w:rPr/>
              <w:t xml:space="preserve">1 </w:t>
            </w:r>
            <w:r>
              <w:rPr/>
              <w:t xml:space="preserve">รายการ </w:t>
            </w:r>
            <w:r>
              <w:rPr/>
              <w:t>(</w:t>
            </w:r>
            <w:r>
              <w:rPr/>
              <w:t xml:space="preserve">คิดเป็น </w:t>
            </w:r>
            <w:r>
              <w:rPr/>
              <w:t xml:space="preserve">4.00% </w:t>
            </w:r>
            <w:r>
              <w:rPr/>
              <w:t>ของรายการที่สุ่มตรวจสอบ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เป็นรายการซื้อทองแดงมูลค่าซื้อ </w:t>
            </w:r>
            <w:r>
              <w:rPr/>
              <w:t>4.69</w:t>
            </w:r>
            <w:r>
              <w:rPr/>
              <w:t xml:space="preserve"> </w:t>
            </w:r>
            <w:r>
              <w:rPr/>
              <w:t>ล้านบาท ซึ่งมีการทำบันทึกขออนุมัติสั่งซื้อเร่งด่วนและอนุมัติใบสั่งซื้อภายหลัง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 xml:space="preserve">o </w:t>
            </w:r>
            <w:r>
              <w:rPr/>
              <w:t>ไม่มีการ</w:t>
            </w:r>
            <w:r>
              <w:rPr/>
              <w:t>คัดเลือกและ</w:t>
            </w:r>
            <w:r>
              <w:rPr/>
              <w:t>เปรียบเทียบราคา</w:t>
            </w:r>
            <w:r>
              <w:rPr/>
              <w:t>ของผู้ขาย</w:t>
            </w:r>
            <w:r>
              <w:rPr/>
              <w:t>ตามที่กำหนดไว้</w:t>
            </w:r>
            <w:r>
              <w:rPr/>
              <w:t xml:space="preserve"> จำนวน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รายการ </w:t>
            </w:r>
            <w:r>
              <w:rPr/>
              <w:t>(</w:t>
            </w:r>
            <w:r>
              <w:rPr/>
              <w:t xml:space="preserve">คิดเป็น </w:t>
            </w:r>
            <w:r>
              <w:rPr/>
              <w:t xml:space="preserve">16.00% </w:t>
            </w:r>
            <w:r>
              <w:rPr/>
              <w:t>ของรายการที่สุ่มตรวจสอบ</w:t>
            </w:r>
            <w:r>
              <w:rPr/>
              <w:t xml:space="preserve">) </w:t>
            </w:r>
            <w:r>
              <w:rPr/>
              <w:t xml:space="preserve">เป็นการจัดซื้อวัตถุดิบที่ใช้ในการผลิตมูลค่าซื้อ </w:t>
            </w:r>
            <w:r>
              <w:rPr/>
              <w:t>0.89</w:t>
            </w:r>
            <w:r>
              <w:rPr/>
              <w:t xml:space="preserve"> </w:t>
            </w:r>
            <w:r>
              <w:rPr/>
              <w:t xml:space="preserve">ล้านบาท ซึ่งมีการทำบันทึกขออนุมัติไม่ต้องเปรียบเทียบราคา เนื่องจากจัดซื้อจากผู้ขายรายเดิมบางรายการ และบางรายการใช้วิธีสอบถามราคาจากผู้ขายรายอื่นทางโทรศัพท์ </w:t>
            </w:r>
            <w:r>
              <w:rPr/>
              <w:t>(</w:t>
            </w:r>
            <w:r>
              <w:rPr/>
              <w:t>ประเด็นที่ตรวจพบซ้ำ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อาจทำให้มีการ</w:t>
            </w:r>
            <w:r>
              <w:rPr>
                <w:rFonts w:eastAsia="Calibri"/>
              </w:rPr>
              <w:t xml:space="preserve">ขอซื้อเกินความจำเป็น หรือมีการสั่งซื้อสินค้าจากผู้ขายที่ไม่ได้คุณภาพ หรือจัดซื้อในราคาที่สูงเกินควร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ดำเนินการดัง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o</w:t>
            </w:r>
            <w:r>
              <w:rPr/>
              <w:t xml:space="preserve"> </w:t>
            </w:r>
            <w:r>
              <w:rPr/>
              <w:t>ควบคุมให้มีการอนุมัติในใบสั่งซื้อโดยผู้มีอำนาจตามที่กำหนดไว้ก่อนสั่งซื้อทุกครั้ง เพื่อป้องกันการขอซื้อเกินความจำเป็น และเป็นการถือปฏิบัติตามวิธีการที่กำหนดไว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o</w:t>
            </w:r>
            <w:r>
              <w:rPr/>
              <w:t xml:space="preserve"> </w:t>
            </w:r>
            <w:r>
              <w:rPr/>
              <w:t>ควบคุมให้มีการคัดเลือกผู้ขายและเปรียบเทียบราคาตามวิธีการที่กำหนดไว้ทุกครั้ง และขอใบเสนอราคาจากผู้ขายที่เปรียบเทียบไว้เป็นหลักฐาน กรณีที่เป็นสินค้าที่ใช้ประจำและราคาไม่เปลี่ยนแปลงบ่อยควรขออนุมัติใส่ไว้ในทะเบียนผู้ขายและสินค้าที่ไม่ต้องมีการเปรียบเทียบราคา เพื่อให้มั่นใจว่ามีการคัดเลือกผู้ขายตามวิธีการที่กำหนดไว้ และได้สินค้าหรือบริการที่มีคุณภาพตามที่ต้องการในราคาที่เหมาะส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/>
                <w:bCs/>
                <w:lang w:eastAsia="zh-CN"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กรณีการอนุมัติใบสั่งซื้อหลังวันที่รับสินค้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283"/>
              <w:contextualSpacing/>
              <w:jc w:val="lef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จากการตรวจสอบข้อเท็จจริงพบว่า รายการดังกล่าวที่มีการอนุมัติใบสั่งซื้อหลังวันที่รับสินค้า เกิดจากการซื้อเร่งด่วน เนื่องจากผู้ขายจำเป็นต้องเอาสินค้ามาเก็บไว้ที่บริษัทก่อน เพราะผู้ขายไม่มีที่จัดเก็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283"/>
              <w:contextualSpacing/>
              <w:jc w:val="lef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บริษัทได้กำชับให้เจ้าหน้าที่ฝ่ายจัดซื้อจัดจ้างมีการจัดซื้อตามวิธีการที่กำหนดไว้อย่างเคร่งครัด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283"/>
              <w:contextualSpacing/>
              <w:jc w:val="lef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นอกจากนี้เพื่อให้พนักงานมีการปฏิบัติตามระเบีย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 xml:space="preserve">คู่มือของบริษัทอย่างสม่ำเสมอ บริษัทได้มีการจัดให้มีการอบรม </w:t>
            </w:r>
            <w:r>
              <w:rPr>
                <w:rFonts w:eastAsia="Times New Roman"/>
              </w:rPr>
              <w:t xml:space="preserve">(Training) </w:t>
            </w:r>
            <w:r>
              <w:rPr>
                <w:rFonts w:eastAsia="Times New Roman"/>
              </w:rPr>
              <w:t xml:space="preserve">ให้กับพนักงานผู้ปฏิบัติภายในฝ่ายจัดซื้อ และจะพิจารณากำหนดตัวชี้วัดผลของความครบถ้วนในการปฏิบัติงาน โดยให้เป็นส่วนหนึ่งของการประเมินผลงานของพนักงาน ซึ่งได้มีการมอบหมายให้ฝ่ายบริหารดำเนินการให้แล้วเสร็จและเริ่มใช้ตั้งแต่วันที่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 xml:space="preserve">กรกฎาคม </w:t>
            </w:r>
            <w:r>
              <w:rPr>
                <w:rFonts w:eastAsia="Times New Roman"/>
              </w:rPr>
              <w:t>256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เป็นต้นไ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กรณีไม่มีการคัดเลือกและเปรียบเทียบราคาของผู้ขาย</w:t>
            </w:r>
          </w:p>
          <w:p>
            <w:pPr>
              <w:pStyle w:val="Normal"/>
              <w:numPr>
                <w:ilvl w:val="0"/>
                <w:numId w:val="10"/>
              </w:numPr>
              <w:ind w:left="456" w:hanging="28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จากการตรวจสอบข้อเท็จจริงพบว่า รายการซื้อวัตถุดิบที่ตรวจพบเป็นรายการวัตถุดิบที่มีลักษณะเฉพาะ ไม่สามารถเทียบราคาได้ เช่น น้ำยาสำหรับใช้ในบ่อชุบ </w:t>
            </w:r>
            <w:r>
              <w:rPr>
                <w:rFonts w:eastAsia="Times New Roman"/>
              </w:rPr>
              <w:t xml:space="preserve">Ground Rod </w:t>
            </w:r>
            <w:r>
              <w:rPr>
                <w:rFonts w:eastAsia="Times New Roman"/>
              </w:rPr>
              <w:t xml:space="preserve">สายไฟชุบดีบุกแบบพิเศษ รวมถึงสินค้าที่มีการใช้เป็นประจำและราคาไม่ค่อยมีการเปลี่ยนแปลง ทางบริษัทจึงไม่ได้ทำการคัดเลือกและเปรียบเทียบราคาของผู้ขายรายดังกล่าวกับผู้ขายรายอื่นๆ อย่างไรก็ตามบริษัทได้มีการทำบันทึกขออนุมัติไม่เปรียบเทียบราคาแล้ว </w:t>
            </w:r>
          </w:p>
          <w:p>
            <w:pPr>
              <w:pStyle w:val="Normal"/>
              <w:numPr>
                <w:ilvl w:val="0"/>
                <w:numId w:val="10"/>
              </w:numPr>
              <w:ind w:left="456" w:hanging="28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บริษัทได้กำชับให้เจ้าหน้าที่ฝ่ายจัดซื้อจัดจ้างมีการคัดเลือกผู้ขายและเปรียบเทียบราคาตามวิธีการที่กำหนดไว้ทุกครั้งสำหรับกรณีการจัดซื้อปกติ</w:t>
            </w:r>
          </w:p>
          <w:p>
            <w:pPr>
              <w:pStyle w:val="Normal"/>
              <w:numPr>
                <w:ilvl w:val="0"/>
                <w:numId w:val="10"/>
              </w:numPr>
              <w:ind w:left="456" w:hanging="28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นอกจากนี้บริษัทมีแนวทางในการแก้ไขกรณีเป็นสินค้าไม่สามารถเทียบราคาได้ โด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91" w:leader="none"/>
              </w:tabs>
              <w:spacing w:before="0" w:after="0"/>
              <w:ind w:left="591" w:hanging="283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ำหนดให้มีการจัดทำทะเบียนผู้ขายที่ไม่ต้องเปรียบเทียบราคา เพิ่มเติมลงไปในทะเบียนผู้ขายที่มีอยู่ เพื่ออัพเดทกลุ่มผู้ขายที่ไม่ต้องเปรียบเทียบราคาให้เป็นปัจจุบัน </w:t>
            </w:r>
            <w:r>
              <w:rPr>
                <w:rFonts w:eastAsia="Times New Roman"/>
              </w:rPr>
              <w:t>ซึ่งฝ่ายบริหารได้ดำเนินแล้ว</w:t>
            </w:r>
            <w:r>
              <w:rPr>
                <w:rFonts w:eastAsia="Times New Roman"/>
              </w:rPr>
              <w:t>เสร็จ</w:t>
            </w:r>
            <w:r>
              <w:rPr>
                <w:rFonts w:eastAsia="Times New Roman"/>
              </w:rPr>
              <w:t>และเริ่มใช้ตั้งแต่</w:t>
            </w:r>
            <w:r>
              <w:rPr>
                <w:rFonts w:eastAsia="Times New Roman"/>
              </w:rPr>
              <w:t xml:space="preserve">วันที่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มิถุนายน </w:t>
            </w:r>
            <w:r>
              <w:rPr>
                <w:rFonts w:eastAsia="Times New Roman"/>
              </w:rPr>
              <w:t xml:space="preserve">2562 </w:t>
            </w:r>
            <w:r>
              <w:rPr>
                <w:rFonts w:eastAsia="Times New Roman"/>
              </w:rPr>
              <w:t>ที่ผ่านม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91" w:leader="none"/>
              </w:tabs>
              <w:spacing w:before="0" w:after="0"/>
              <w:ind w:left="591" w:hanging="283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eastAsia="zh-CN"/>
              </w:rPr>
              <w:t>กำหนดระเบียบปฏิบัติ</w:t>
            </w:r>
            <w:r>
              <w:rPr>
                <w:rFonts w:eastAsia="Times New Roman"/>
                <w:lang w:eastAsia="zh-CN"/>
              </w:rPr>
              <w:t>เพิ่มเติม</w:t>
            </w:r>
            <w:r>
              <w:rPr>
                <w:rFonts w:eastAsia="Times New Roman"/>
                <w:lang w:eastAsia="zh-CN"/>
              </w:rPr>
              <w:t xml:space="preserve"> กรณีจัดซื้อสินค้าที่มีการใช้เป็นประจำและราคาไม่ค่อยมีการเปลี่ยนแปลง โดยกำหนดให้ผู้ขายเสนอ </w:t>
            </w:r>
            <w:r>
              <w:rPr>
                <w:rFonts w:eastAsia="Times New Roman"/>
                <w:lang w:eastAsia="zh-CN"/>
              </w:rPr>
              <w:t>Price List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ให้กับทางบริษัทแบบมีการระบุช่วงเวลาที่จะใช้ </w:t>
            </w:r>
            <w:r>
              <w:rPr>
                <w:rFonts w:eastAsia="Times New Roman"/>
                <w:lang w:eastAsia="zh-CN"/>
              </w:rPr>
              <w:t xml:space="preserve">Price List </w:t>
            </w:r>
            <w:r>
              <w:rPr>
                <w:rFonts w:eastAsia="Times New Roman"/>
                <w:lang w:eastAsia="zh-CN"/>
              </w:rPr>
              <w:t xml:space="preserve">นั้นๆ และหากผู้ขายต้องการเปลี่ยนแปลงราคาใดๆ ให้ทำการเสนอ </w:t>
            </w:r>
            <w:r>
              <w:rPr>
                <w:rFonts w:eastAsia="Times New Roman"/>
                <w:lang w:eastAsia="zh-CN"/>
              </w:rPr>
              <w:t xml:space="preserve">Price List </w:t>
            </w:r>
            <w:r>
              <w:rPr>
                <w:rFonts w:eastAsia="Times New Roman"/>
                <w:lang w:eastAsia="zh-CN"/>
              </w:rPr>
              <w:t>ใหม่มายังบริษัททันท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ซึ่งได้มีการมอบหมายให้ฝ่ายบริหารดำเนินการให้แล้วเสร็จและเริ่มใช้ตั้งแต่วันที่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 xml:space="preserve">กรกฎาคม </w:t>
            </w:r>
            <w:r>
              <w:rPr>
                <w:rFonts w:eastAsia="Times New Roman"/>
              </w:rPr>
              <w:t>256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เป็นต้นไป</w:t>
            </w:r>
          </w:p>
        </w:tc>
      </w:tr>
      <w:tr>
        <w:trPr>
          <w:trHeight w:val="41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ควรปรับปรุงคู่มือการจัดซื้อ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จัดจ้าง </w:t>
            </w:r>
            <w:r>
              <w:rPr>
                <w:u w:val="single"/>
              </w:rPr>
              <w:t xml:space="preserve">(QP-PC-01) </w:t>
            </w:r>
            <w:r>
              <w:rPr>
                <w:u w:val="single"/>
              </w:rPr>
              <w:t>ให้สอดคล้องกับคู่มืออำนาจดำเนินการ</w:t>
            </w:r>
          </w:p>
          <w:p>
            <w:pPr>
              <w:pStyle w:val="Normal"/>
              <w:ind w:left="360" w:hanging="0"/>
              <w:rPr/>
            </w:pPr>
            <w:r>
              <w:rPr/>
              <w:t>คู่มือการจัดซื้อ</w:t>
            </w:r>
            <w:r>
              <w:rPr/>
              <w:t>/</w:t>
            </w:r>
            <w:r>
              <w:rPr/>
              <w:t xml:space="preserve">จัดจ้าง </w:t>
            </w:r>
            <w:r>
              <w:rPr/>
              <w:t>(</w:t>
            </w:r>
            <w:r>
              <w:rPr/>
              <w:t>QP-PC-0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ที่ได้รับการอนุมัติเมื่อวันที่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 xml:space="preserve">กุมภาพันธ์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กำหนดให้ผู้อำนวยการฝ่ายเป็นผู้อนุมัติใบขอซื้อ ซึ่งไม่ตรงตามคู่มืออำนาจดำเนินการที่กำหนดอำนาจอนุมัติใบขอซื้อไว้เป็นลำดับขั้น ดังนี้</w:t>
            </w:r>
          </w:p>
          <w:p>
            <w:pPr>
              <w:pStyle w:val="Normal"/>
              <w:numPr>
                <w:ilvl w:val="0"/>
                <w:numId w:val="12"/>
              </w:numPr>
              <w:ind w:left="567" w:right="40" w:hanging="207"/>
              <w:rPr/>
            </w:pPr>
            <w:r>
              <w:rPr/>
              <w:t xml:space="preserve">วงเงินน้อยกว่า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หมื่นบาท อนุมัติโดย</w:t>
            </w:r>
          </w:p>
          <w:p>
            <w:pPr>
              <w:pStyle w:val="Normal"/>
              <w:ind w:left="567" w:right="40" w:hanging="0"/>
              <w:rPr/>
            </w:pPr>
            <w:r>
              <w:rPr/>
              <w:t>ผู้จัดการแผนก</w:t>
            </w:r>
          </w:p>
          <w:p>
            <w:pPr>
              <w:pStyle w:val="Normal"/>
              <w:numPr>
                <w:ilvl w:val="0"/>
                <w:numId w:val="12"/>
              </w:numPr>
              <w:ind w:left="567" w:right="40" w:hanging="207"/>
              <w:rPr/>
            </w:pPr>
            <w:r>
              <w:rPr/>
              <w:t xml:space="preserve">วงเงินน้อยกว่า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ล้านบาท อนุมัติโดยผู้อำนวย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567" w:right="40" w:hanging="207"/>
              <w:rPr/>
            </w:pPr>
            <w:r>
              <w:rPr/>
              <w:t xml:space="preserve">วงเงินน้อยกว่า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ล้านบาท อนุมัติโดยกรรมการผู้จัด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567" w:right="40" w:hanging="207"/>
              <w:rPr/>
            </w:pPr>
            <w:r>
              <w:rPr/>
              <w:t xml:space="preserve">วงเงินมากกว่า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ล้านบาท ต้องอนุมัติโดยคณะกรรมการบริหาร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rPr/>
            </w:pPr>
            <w:r>
              <w:rPr/>
              <w:t>อาจทำให้พนักงานไม่มีแนวทางในการปฏิบัติงานที่ชัดเจนและเป็นไปในแนวทางเดียวกั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ปรับปรุงคู่มือการจัดซื้อ</w:t>
            </w:r>
            <w:r>
              <w:rPr/>
              <w:t>/</w:t>
            </w:r>
            <w:r>
              <w:rPr/>
              <w:t xml:space="preserve">จัดจ้าง </w:t>
            </w:r>
            <w:r>
              <w:rPr/>
              <w:t xml:space="preserve">(QP-PC-01) </w:t>
            </w:r>
            <w:r>
              <w:rPr/>
              <w:t>โดยกำหนดผู้มีอำนาจอนุมัติให้สอดคล้องกับคู่มืออำนาจดำเนินการที่กำหนดไว้ เพื่อให้มีความชัดเจนในการปฏิบัติงาน และเพื่อให้รายการขอซื้อได้รับการพิจารณาอนุมัติจากผู้มีอำนาจที่เหมาะส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>
                <w:rFonts w:eastAsia="Times New Roman"/>
                <w:lang w:eastAsia="zh-CN"/>
              </w:rPr>
              <w:t>บริษัทได้ดำเนินการปรับปรุงคู่มือการจัดซื้อ</w:t>
            </w:r>
            <w:r>
              <w:rPr>
                <w:rFonts w:eastAsia="Times New Roman"/>
                <w:lang w:eastAsia="zh-CN"/>
              </w:rPr>
              <w:t>/</w:t>
            </w:r>
            <w:r>
              <w:rPr>
                <w:rFonts w:eastAsia="Times New Roman"/>
                <w:lang w:eastAsia="zh-CN"/>
              </w:rPr>
              <w:t xml:space="preserve">จัดจ้าง </w:t>
            </w:r>
            <w:r>
              <w:rPr>
                <w:rFonts w:eastAsia="Times New Roman"/>
                <w:lang w:eastAsia="zh-CN"/>
              </w:rPr>
              <w:t xml:space="preserve">(QP-PC-01) </w:t>
            </w:r>
            <w:r>
              <w:rPr>
                <w:rFonts w:eastAsia="Times New Roman"/>
                <w:lang w:eastAsia="zh-CN"/>
              </w:rPr>
              <w:t xml:space="preserve">โดยแก้ไขอำนาจการอนุมัติใบขอซื้อให้สอดคล้องกับคู่มืออำนาจอนุมัติของบริษัท และได้นำเสนอให้ผู้มีอำนาจพิจารณาอนุมัติแล้ว เมื่อวันที่ </w:t>
            </w:r>
            <w:r>
              <w:rPr>
                <w:rFonts w:eastAsia="Times New Roman"/>
                <w:lang w:eastAsia="zh-CN"/>
              </w:rPr>
              <w:t>19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เมษายน </w:t>
            </w:r>
            <w:r>
              <w:rPr>
                <w:rFonts w:eastAsia="Times New Roman"/>
                <w:lang w:eastAsia="zh-CN"/>
              </w:rPr>
              <w:t>2562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งจรการผลิต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u w:val="single"/>
              </w:rPr>
              <w:t>ควร</w:t>
            </w:r>
            <w:r>
              <w:rPr>
                <w:u w:val="single"/>
              </w:rPr>
              <w:t>เร่งนำเสนออัตราการสูญเสียจากการผลิตที่ยอมรับได้ให้ผู้มีอำนาจพิจารณาอนุมัติก่อนนำไปใช้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Calibri"/>
              </w:rPr>
              <w:t>จากการสุ่มตรวจสอบรายการรับสินค้าจากการจ้างผลิตภายนอกในเดือนมกราค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256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ถึงมีนาค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256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จำนวน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พบว่ามีรายการจ้างอบผงทองแดงจำนวน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 xml:space="preserve">40.00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มีจำนวนรับวัตถุดิบไม่ตรงกับจำนวนที่เบิกวัตถุดิบออกไปให้ผู้รับจ้าง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อาจทำให้ไม่มีการควบคุมและตรวจสอบยอดวัตถุดิบเบิกใช้กับสินค้าที่ได้รับกลับจากผู้รับจ้า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เร่งนำเสนออัตราการสูญเสียจากการผลิตที่ยอมรับได้ให้ผู้มีอำนาจอนุมัติก่อนนำไปใช้ เพื่อใช้ในการควบคุมและตรวจสอบยอดวัตถุดิบเบิกใช้กับสินค้าที่ได้รับกลับจากผู้รับจ้างเป็นไปตามมาตรฐานที่ตกลงกั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</w:rPr>
              <w:t xml:space="preserve">รายการที่ถูกสุ่มตรวจสอบเป็นการสุ่มจากรายการทั้งหมดที่ได้มีการจ้างผลิตภายนอก ซึ่งไม่ได้มีเฉพาะรายการจ้างอบผงทองแดง ทั้งนี้ </w:t>
            </w:r>
            <w:r>
              <w:rPr>
                <w:rFonts w:eastAsia="Times New Roman"/>
              </w:rPr>
              <w:t>จากการตรวจสอบข้อเท็จจริง</w:t>
            </w:r>
            <w:r>
              <w:rPr>
                <w:rFonts w:eastAsia="Times New Roman"/>
              </w:rPr>
              <w:t>สำหรับการจ้างอบผงทองแดง</w:t>
            </w:r>
            <w:r>
              <w:rPr>
                <w:rFonts w:eastAsia="Times New Roman"/>
              </w:rPr>
              <w:t>พบว่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ผลต่างระหว่างน้ำหนักวัตถุดิบผงทองแดงที่รับซื้อจากผู้ขาย </w:t>
            </w:r>
            <w:r>
              <w:rPr>
                <w:rFonts w:eastAsia="Times New Roman"/>
              </w:rPr>
              <w:t>(Supplier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กับน้ำหนักผงทองแดงที่อบสำเร็จซึ่งได้รับคืนจากผู้รับจ้างผลิต เกิดจากน้ำหนักของสิ่งเจือปนต่างๆ ที่อยู่ในวัตถุดิบผงทองแดง ซึ่งจะถูกแยกออกมาระหว่างกระบวนการผลิตในแต่ละขั้นตอน โดยเริ่มตั้งแต่ขั้นตอนการไล่ความชื้น ขั้นตอน</w:t>
            </w:r>
            <w:r>
              <w:rPr>
                <w:rFonts w:eastAsia="Times New Roman"/>
              </w:rPr>
              <w:t>การร่อน แยกกาก และล้างคราบไขมัน</w:t>
            </w:r>
            <w:r>
              <w:rPr>
                <w:rFonts w:eastAsia="Times New Roman"/>
              </w:rPr>
              <w:t xml:space="preserve"> ไปจนถึงการ</w:t>
            </w:r>
            <w:r>
              <w:rPr>
                <w:rFonts w:eastAsia="Times New Roman"/>
              </w:rPr>
              <w:t xml:space="preserve">อบไล่ควัน 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Times New Roman"/>
              </w:rPr>
              <w:t xml:space="preserve">อย่างไรก็ตาม บริษัทมีการกำหนดให้เจ้าหน้าที่ปฏิบัติงานในระดับ </w:t>
            </w:r>
            <w:r>
              <w:rPr>
                <w:rFonts w:eastAsia="Times New Roman"/>
              </w:rPr>
              <w:t xml:space="preserve">Supervisor </w:t>
            </w:r>
            <w:r>
              <w:rPr>
                <w:rFonts w:eastAsia="Times New Roman"/>
              </w:rPr>
              <w:t xml:space="preserve">เข้าร่วมสังเกตการณ์ระหว่างกระบวนการผลิตผงทองแดงของผู้รับจ้างผลิตทุกครั้ง และกำหนดให้ทำการบันทึกน้ำหนักของสิ่งเจือปนต่างๆที่อยู่ในวัตถุดิบผงทองแดงที่ถูกแยกออกมาระหว่างกระบวนการผลิตในแต่ละขั้นตอนเป็นประจำทุกสิ้นเดือน เพื่อกระทบยอดผลต่างของน้ำหนักที่เกิดขึ้น 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>
                <w:rFonts w:eastAsia="Calibri"/>
                <w:b/>
                <w:b/>
                <w:bCs/>
                <w:szCs w:val="22"/>
              </w:rPr>
            </w:pPr>
            <w:r>
              <w:rPr/>
              <w:t xml:space="preserve">การเกิดผลต่างระหว่างน้ำหนักวัตถุดิบผงทองแดงดังกล่าว ถือว่าเป็นผลต่างที่เกิดขึ้นได้ตามปกติจากกระบวนการผลิต ดังนั้นการกำหนด </w:t>
            </w:r>
            <w:r>
              <w:rPr/>
              <w:t xml:space="preserve">% </w:t>
            </w:r>
            <w:r>
              <w:rPr/>
              <w:t>ผลต่างที่ยอมรับได้ จึงเป็นกระบวนการเพิ่มเติมเพื่อควบคุมและตรวจสอบการปฏิบัติงานของฝ่ายงานผลิตของบริษัทและผู้รับจ้างผลิตภายนอกให้เป็นไปตามมาตรฐานการปฏิบัติงานของบริษัท</w:t>
            </w:r>
            <w:r>
              <w:rPr/>
              <w:t xml:space="preserve"> </w:t>
            </w:r>
            <w:r>
              <w:rPr/>
              <w:t>และเก็บเป็นข้อมูลสำหรับการวิเคราะห์ต้นทุนเพื่อปรับปรุงกระบวนการผลิตในอนาคตต่อไป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บริษัทมีการกำหนดแนวทางเพิ่มเติมในกรณีที่ผลต่างซึ่งเกิดจากน้ำหนักของสิ่งเจือปนต่างๆ ที่อยู่ในวัตถุดิบผงทองแดงดังกล่าว เกินกว่า </w:t>
            </w:r>
            <w:r>
              <w:rPr>
                <w:rFonts w:eastAsia="Times New Roman"/>
              </w:rPr>
              <w:t>15%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ให้เจ้าหน้าที่ปฏิบัติงานที่รับผิดชอบเข้าตรวจสอบกระบวนการผลิตใน </w:t>
            </w:r>
            <w:r>
              <w:rPr>
                <w:rFonts w:eastAsia="Times New Roman"/>
              </w:rPr>
              <w:t xml:space="preserve">Lot </w:t>
            </w:r>
            <w:r>
              <w:rPr>
                <w:rFonts w:eastAsia="Times New Roman"/>
              </w:rPr>
              <w:t xml:space="preserve">นั้นๆ และรายงานให้ผู้บริหารรับทราบทันที โดยกำหนดให้เริ่มใช้ตั้งแต่วันที่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 xml:space="preserve">มิถุนายน </w:t>
            </w:r>
            <w:r>
              <w:rPr>
                <w:rFonts w:eastAsia="Times New Roman"/>
              </w:rPr>
              <w:t>256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เป็นต้นไป</w:t>
            </w:r>
          </w:p>
          <w:p>
            <w:pPr>
              <w:pStyle w:val="Normal"/>
              <w:ind w:left="15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ควรบันทึกข้อมูลชั่วโมงการทำงานจริงในแต่ละงานสั่งผลิตให้ครบถ้วน</w:t>
            </w:r>
          </w:p>
          <w:p>
            <w:pPr>
              <w:pStyle w:val="Normal"/>
              <w:ind w:left="360" w:hanging="0"/>
              <w:rPr/>
            </w:pPr>
            <w:r>
              <w:rPr/>
              <w:t>จากการสุ่มตรวจสอบชั่วโมงการผลิตที่ฝ่ายผลิตบันทึกกับตารางต้นทุนการผลิตที่บัญชีใช้ในการปันส่วนในเดือน มกราคม</w:t>
            </w:r>
            <w:r>
              <w:rPr/>
              <w:t xml:space="preserve">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รายการ พบว่าตารางต้นทุนการผลิตแผนก </w:t>
            </w:r>
            <w:r>
              <w:rPr/>
              <w:t>LPS</w:t>
            </w:r>
            <w:r>
              <w:rPr/>
              <w:t xml:space="preserve"> </w:t>
            </w:r>
            <w:r>
              <w:rPr/>
              <w:t xml:space="preserve">มีการบันทึกชั่วโมงการผลิตสูงกว่าที่บันทึกในใบรายงานการผลิตงานปั๊มขึ้นรูป จำนวน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ราย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คิดเป็น </w:t>
            </w:r>
            <w:r>
              <w:rPr/>
              <w:t>50</w:t>
            </w:r>
            <w:r>
              <w:rPr/>
              <w:t>.00</w:t>
            </w:r>
            <w:r>
              <w:rPr/>
              <w:t xml:space="preserve">% </w:t>
            </w:r>
            <w:r>
              <w:rPr/>
              <w:t>ของรายการที่สุ่มตรวจสอบ</w:t>
            </w:r>
            <w:r>
              <w:rPr/>
              <w:t xml:space="preserve">) </w:t>
            </w:r>
            <w:r>
              <w:rPr/>
              <w:t xml:space="preserve">ทำให้บันทึกต้นทุนสินค้าที่รับจากการผลิตสูงไปจำนวน </w:t>
            </w:r>
            <w:r>
              <w:rPr/>
              <w:t>4</w:t>
            </w:r>
            <w:r>
              <w:rPr/>
              <w:t>,</w:t>
            </w:r>
            <w:r>
              <w:rPr/>
              <w:t>411</w:t>
            </w:r>
            <w:r>
              <w:rPr/>
              <w:t>.</w:t>
            </w:r>
            <w:r>
              <w:rPr/>
              <w:t>68</w:t>
            </w:r>
            <w:r>
              <w:rPr/>
              <w:t xml:space="preserve"> </w:t>
            </w:r>
            <w:r>
              <w:rPr/>
              <w:t xml:space="preserve">บาท 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rPr/>
            </w:pPr>
            <w:r>
              <w:rPr/>
              <w:t>อาจทำให้ต้นทุนในการผลิตไม่ถูกต้องน่าเชื่อถือ ส่งผลให้ไม่สามารถนำไปใช้ในการบริหารงานขายได้อย่างมีประสิทธิภาพ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ควบคุม</w:t>
            </w:r>
            <w:r>
              <w:rPr/>
              <w:t>ให้มีการบันทึกข้อมูลชั่วโมงการทำงานจริงในแต่ละงานส</w:t>
            </w:r>
            <w:r>
              <w:rPr/>
              <w:t>ั่</w:t>
            </w:r>
            <w:r>
              <w:rPr/>
              <w:t>งผล</w:t>
            </w:r>
            <w:r>
              <w:rPr/>
              <w:t>ิต</w:t>
            </w:r>
            <w:r>
              <w:rPr/>
              <w:t>ให้</w:t>
            </w:r>
            <w:r>
              <w:rPr/>
              <w:t>ครบถ้วน เพื่อให้ข้อมูลที่ใช้ในการปันส่วนค่าใช้จ่ายในการผลิตถูกต้องตรงกัน และเพื่อใช้ข้อมูลในการเปรียบเทียบกับอัตราต้นทุนมาตรฐานที่กำหนดไว้ และใช้ในการพิจารณาว่าอัตราต้นทุนมาตรฐานมีความถูกต้องเหมาะสมหรือไม่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จากการตรวจสอบข้อเท็จจริงพบว่า สาเหตุของจำนวนชั่วโมงการผลิตที่ฝ่ายผลิตบันทึกในใบรายงานการผลิตแตกต่างจากจำนวนชั่วโมงที่ฝ่ายบัญชีใช้คำนวณต้นทุนการผลิต เกิดจากการที่ฝ่ายผลิตมีการรวมเวลาที่ใช้ผลิตจริงไม่ครบถ้วน โดยบันทึกจำนวนชั่วโมงที่ใช้ในการผลิต แต่ไม่ได้บันทึกจำนวนคนที่ใช้ในการผลิตทั้งหมด ซึ่งถือเป็นความผิดพลาดของบุคคล </w:t>
            </w:r>
            <w:r>
              <w:rPr/>
              <w:t>(Human Error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บริษัทมีแนวทางในการแก้ไขข้อผิดพลาดนี้ โดยจัดให้มีการอบรมให้ความรู้แก่ผู้ปฏิบัติงานเรียบร้อยแล้วเมื่อวันที่ </w:t>
            </w:r>
            <w:r>
              <w:rPr/>
              <w:t xml:space="preserve">18 </w:t>
            </w:r>
            <w:r>
              <w:rPr/>
              <w:t xml:space="preserve">กุมภาพันธ์ </w:t>
            </w:r>
            <w:r>
              <w:rPr/>
              <w:t>256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นอกจากนี้ บริษัทได้กำหนดให้มีการทบทวนความถูกต้องและเหมาะสมของวิธีการปฏิบัติงาน โดยจะมีการนัดประชุม</w:t>
            </w:r>
            <w:r>
              <w:rPr/>
              <w:t>/</w:t>
            </w:r>
            <w:r>
              <w:rPr/>
              <w:t>จัดอบรมภายใน เพื่อแลกเปลี่ยนข้อมูลเทคนิคเชิงปฎิบัติการระหว่างพนักงานที่ได้รับผิดชอบของแต่ละแผนกในทุกไตรมาส และหากการเปลี่ยนแปลงระเบียบวิธีปฏิบัติงานใดๆ บริษัทจะจัดให้มีการประชุม</w:t>
            </w:r>
            <w:r>
              <w:rPr/>
              <w:t>/</w:t>
            </w:r>
            <w:r>
              <w:rPr/>
              <w:t>การอบรมให้แก่ผู้ปฏิบัติงานทันท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สำหรับการตรวจสอบระบบการควบคุมภายในของบริษัท</w:t>
      </w:r>
      <w:r>
        <w:rPr/>
        <w:t xml:space="preserve">ย่อยของบริษัท </w:t>
      </w:r>
      <w:r>
        <w:rPr/>
        <w:t>(</w:t>
      </w:r>
      <w:r>
        <w:rPr/>
        <w:t>บริษัท คัมเวล จำกัด</w:t>
      </w:r>
      <w:r>
        <w:rPr/>
        <w:t>)</w:t>
      </w:r>
      <w:r>
        <w:rPr/>
        <w:t xml:space="preserve"> </w:t>
      </w:r>
      <w:r>
        <w:rPr/>
        <w:t>ตามรายงาน</w:t>
      </w:r>
      <w:r>
        <w:rPr/>
        <w:t xml:space="preserve">ผลการตรวจสอบภายในระบบงานที่สำคัญประจำไตรมาสที่ </w:t>
      </w:r>
      <w:r>
        <w:rPr/>
        <w:t>1</w:t>
      </w:r>
      <w:r>
        <w:rPr/>
        <w:t xml:space="preserve"> </w:t>
      </w:r>
      <w:r>
        <w:rPr/>
        <w:t xml:space="preserve">ปี </w:t>
      </w:r>
      <w:r>
        <w:rPr/>
        <w:t>256</w:t>
      </w:r>
      <w:r>
        <w:rPr/>
        <w:t>2</w:t>
      </w:r>
      <w:r>
        <w:rPr/>
        <w:t xml:space="preserve"> </w:t>
      </w:r>
      <w:r>
        <w:rPr/>
        <w:t xml:space="preserve">สิ้นสุดวันที่ </w:t>
      </w:r>
      <w:r>
        <w:rPr/>
        <w:br/>
        <w:t>3</w:t>
      </w:r>
      <w:r>
        <w:rPr/>
        <w:t>1</w:t>
      </w:r>
      <w:r>
        <w:rPr/>
        <w:t xml:space="preserve"> </w:t>
      </w:r>
      <w:r>
        <w:rPr/>
        <w:t xml:space="preserve">มีนาคม </w:t>
      </w:r>
      <w:r>
        <w:rPr/>
        <w:t>256</w:t>
      </w:r>
      <w:r>
        <w:rPr/>
        <w:t>2</w:t>
      </w:r>
      <w:r>
        <w:rPr/>
        <w:t xml:space="preserve"> </w:t>
      </w:r>
      <w:r>
        <w:rPr/>
        <w:t>และ</w:t>
      </w:r>
      <w:r>
        <w:rPr/>
        <w:t>การตรวจ</w:t>
      </w:r>
      <w:r>
        <w:rPr/>
        <w:t xml:space="preserve">ติดตามการปรับปรุงแก้ไขระบบควบคุมภายในครั้งที่ </w:t>
      </w:r>
      <w:r>
        <w:rPr/>
        <w:t>4/2561</w:t>
      </w:r>
      <w:r>
        <w:rPr>
          <w:color w:val="FF0000"/>
        </w:rPr>
        <w:t xml:space="preserve"> </w:t>
      </w:r>
      <w:r>
        <w:rPr>
          <w:color w:val="000000"/>
        </w:rPr>
        <w:t xml:space="preserve">ฉบับลงวันที่ </w:t>
      </w:r>
      <w:r>
        <w:rPr>
          <w:color w:val="000000"/>
        </w:rPr>
        <w:t xml:space="preserve">25 </w:t>
      </w:r>
      <w:r>
        <w:rPr>
          <w:color w:val="000000"/>
        </w:rPr>
        <w:t xml:space="preserve">มีนาคม </w:t>
      </w:r>
      <w:r>
        <w:rPr>
          <w:color w:val="000000"/>
        </w:rPr>
        <w:t>2562</w:t>
      </w:r>
      <w:r>
        <w:rPr>
          <w:color w:val="000000"/>
        </w:rPr>
        <w:t xml:space="preserve"> (</w:t>
      </w:r>
      <w:r>
        <w:rPr>
          <w:color w:val="000000"/>
        </w:rPr>
        <w:t xml:space="preserve">รายงานฉบับที่ </w:t>
      </w:r>
      <w:r>
        <w:rPr>
          <w:color w:val="000000"/>
        </w:rPr>
        <w:t xml:space="preserve">6) </w:t>
      </w:r>
      <w:r>
        <w:rPr/>
        <w:t>สามารถสรุป</w:t>
      </w:r>
      <w:r>
        <w:rPr/>
        <w:t xml:space="preserve">รายละเอียด ข้อตรวจพบ ข้อเสนอแนะ พร้อมผลการตรวจติดตามการปรับปรุงแก้ไขข้อสังเกต ได้ดังนี้ </w:t>
      </w:r>
      <w:r>
        <w:br w:type="page"/>
      </w:r>
    </w:p>
    <w:p>
      <w:pPr>
        <w:pStyle w:val="Normal"/>
        <w:rPr>
          <w:rFonts w:eastAsia="AngsanaUPC-Bold;Microsoft JhengHei Light"/>
          <w:b/>
          <w:b/>
          <w:bCs/>
        </w:rPr>
      </w:pPr>
      <w:r>
        <w:rPr>
          <w:rFonts w:eastAsia="AngsanaUPC-Bold;Microsoft JhengHei Light"/>
          <w:b/>
          <w:b/>
          <w:bCs/>
        </w:rPr>
        <w:t xml:space="preserve">บริษัท </w:t>
      </w:r>
      <w:r>
        <w:rPr>
          <w:rFonts w:eastAsia="AngsanaUPC-Bold;Microsoft JhengHei Light"/>
          <w:b/>
          <w:b/>
          <w:bCs/>
        </w:rPr>
        <w:t>คัมเวล</w:t>
      </w:r>
      <w:r>
        <w:rPr>
          <w:rFonts w:eastAsia="AngsanaUPC-Bold;Microsoft JhengHei Light"/>
          <w:b/>
          <w:b/>
          <w:bCs/>
        </w:rPr>
        <w:t xml:space="preserve"> จ</w:t>
      </w:r>
      <w:r>
        <w:rPr>
          <w:rFonts w:eastAsia="AngsanaUPC-Bold;Microsoft JhengHei Light"/>
          <w:b/>
          <w:b/>
          <w:bCs/>
        </w:rPr>
        <w:t>ำ</w:t>
      </w:r>
      <w:r>
        <w:rPr>
          <w:rFonts w:eastAsia="AngsanaUPC-Bold;Microsoft JhengHei Light"/>
          <w:b/>
          <w:b/>
          <w:bCs/>
        </w:rPr>
        <w:t>กั</w:t>
      </w:r>
      <w:r>
        <w:rPr>
          <w:rFonts w:eastAsia="AngsanaUPC-Bold;Microsoft JhengHei Light"/>
          <w:b/>
          <w:b/>
          <w:bCs/>
        </w:rPr>
        <w:t>ด</w:t>
      </w:r>
    </w:p>
    <w:p>
      <w:pPr>
        <w:pStyle w:val="Normal"/>
        <w:numPr>
          <w:ilvl w:val="0"/>
          <w:numId w:val="2"/>
        </w:numPr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b/>
          <w:b/>
          <w:bCs/>
        </w:rPr>
        <w:t>ร</w:t>
      </w:r>
      <w:r>
        <w:rPr>
          <w:b/>
          <w:b/>
          <w:bCs/>
        </w:rPr>
        <w:t>า</w:t>
      </w:r>
      <w:r>
        <w:rPr>
          <w:b/>
          <w:b/>
          <w:bCs/>
        </w:rPr>
        <w:t>ยละเอียดก</w:t>
      </w:r>
      <w:r>
        <w:rPr>
          <w:b/>
          <w:b/>
          <w:bCs/>
        </w:rPr>
        <w:t>า</w:t>
      </w:r>
      <w:r>
        <w:rPr>
          <w:b/>
          <w:b/>
          <w:bCs/>
        </w:rPr>
        <w:t>รตรวจติดต</w:t>
      </w:r>
      <w:r>
        <w:rPr>
          <w:b/>
          <w:b/>
          <w:bCs/>
        </w:rPr>
        <w:t>า</w:t>
      </w:r>
      <w:r>
        <w:rPr>
          <w:b/>
          <w:b/>
          <w:bCs/>
        </w:rPr>
        <w:t>มก</w:t>
      </w:r>
      <w:r>
        <w:rPr>
          <w:b/>
          <w:b/>
          <w:bCs/>
        </w:rPr>
        <w:t>า</w:t>
      </w:r>
      <w:r>
        <w:rPr>
          <w:b/>
          <w:b/>
          <w:bCs/>
        </w:rPr>
        <w:t>รปรับปรุงแก้ไขต</w:t>
      </w:r>
      <w:r>
        <w:rPr>
          <w:b/>
          <w:b/>
          <w:bCs/>
        </w:rPr>
        <w:t>า</w:t>
      </w:r>
      <w:r>
        <w:rPr>
          <w:b/>
          <w:b/>
          <w:bCs/>
        </w:rPr>
        <w:t>มข้อสังเกต – ส่วนที่อยู่ระหว่</w:t>
      </w:r>
      <w:r>
        <w:rPr>
          <w:b/>
          <w:b/>
          <w:bCs/>
        </w:rPr>
        <w:t>า</w:t>
      </w:r>
      <w:r>
        <w:rPr>
          <w:b/>
          <w:b/>
          <w:bCs/>
        </w:rPr>
        <w:t>งก</w:t>
      </w:r>
      <w:r>
        <w:rPr>
          <w:b/>
          <w:b/>
          <w:bCs/>
        </w:rPr>
        <w:t>า</w:t>
      </w:r>
      <w:r>
        <w:rPr>
          <w:b/>
          <w:b/>
          <w:bCs/>
        </w:rPr>
        <w:t xml:space="preserve">รปรับปรุงแก้ไข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โรงงา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13"/>
        <w:gridCol w:w="4725"/>
      </w:tblGrid>
      <w:tr>
        <w:trPr>
          <w:tblHeader w:val="true"/>
          <w:trHeight w:val="2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สังเกต</w:t>
            </w:r>
          </w:p>
          <w:p>
            <w:pPr>
              <w:pStyle w:val="Normal"/>
              <w:autoSpaceDE w:val="false"/>
              <w:ind w:left="-110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วามเสี่ยงและผลกระท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เสนอแนะของผู้ตรวจสอบภายใ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ความเห็นของฝ่ายบริหาร</w:t>
            </w:r>
            <w:r>
              <w:rPr>
                <w:rFonts w:eastAsia="Calibri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 xml:space="preserve">การดำเนินการแก้ไขของบริษัท </w:t>
            </w:r>
          </w:p>
        </w:tc>
      </w:tr>
      <w:tr>
        <w:trPr>
          <w:trHeight w:val="23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บบงานสินทรัพย์ และซ่อมบำรุง</w:t>
            </w:r>
          </w:p>
        </w:tc>
      </w:tr>
      <w:tr>
        <w:trPr>
          <w:trHeight w:val="33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รควบคุมให้มีการอนุมัติจัดซื้อสินทรัพย์โดยผู้มีอำนาจตามที่กำหนดไว้ และมีการเปรียบเทียบราคาทุกครั้งที่มีการจัดซื้อ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จากการตรวจสอบรายการซื้อสินทรัพย์ในเดือน</w:t>
            </w:r>
            <w:r>
              <w:rPr>
                <w:rFonts w:eastAsia="Calibri"/>
              </w:rPr>
              <w:t>มกร</w:t>
            </w:r>
            <w:r>
              <w:rPr>
                <w:rFonts w:eastAsia="Calibri"/>
              </w:rPr>
              <w:t xml:space="preserve">าคม </w:t>
            </w:r>
            <w:r>
              <w:rPr>
                <w:rFonts w:eastAsia="Calibri"/>
              </w:rPr>
              <w:t xml:space="preserve">2562 </w:t>
            </w:r>
            <w:r>
              <w:rPr>
                <w:rFonts w:eastAsia="Calibri"/>
              </w:rPr>
              <w:t xml:space="preserve">ถึงเดือนมีนาคม </w:t>
            </w:r>
            <w:r>
              <w:rPr>
                <w:rFonts w:eastAsia="Calibri"/>
              </w:rPr>
              <w:t xml:space="preserve">2562 </w:t>
            </w:r>
            <w:r>
              <w:rPr>
                <w:rFonts w:eastAsia="Calibri"/>
              </w:rPr>
              <w:t xml:space="preserve">ทุกรายการรวมจำนวน 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</w:rPr>
              <w:t>รายการ พบว่ารายการสั่งซื้อ</w:t>
            </w:r>
            <w:r>
              <w:rPr>
                <w:rFonts w:eastAsia="Calibri"/>
              </w:rPr>
              <w:t xml:space="preserve">สินทรัพย์เป็นเงินจำนวน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50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บาท </w:t>
            </w:r>
            <w:r>
              <w:rPr>
                <w:rFonts w:eastAsia="Calibri"/>
              </w:rPr>
              <w:t>มีการอนุมัติโดยผู้อำนวยการฝ่าย</w:t>
            </w:r>
            <w:r>
              <w:rPr>
                <w:rFonts w:eastAsia="Calibri"/>
              </w:rPr>
              <w:t xml:space="preserve">ผลิต </w:t>
            </w:r>
            <w:r>
              <w:rPr>
                <w:rFonts w:eastAsia="Calibri"/>
              </w:rPr>
              <w:t>ซึ่งไม่ตรงตาม</w:t>
            </w:r>
            <w:r>
              <w:rPr>
                <w:rFonts w:eastAsia="Calibri"/>
              </w:rPr>
              <w:t>คู่มืออำนาจดำเนินการ</w:t>
            </w:r>
            <w:r>
              <w:rPr>
                <w:rFonts w:eastAsia="Calibri"/>
              </w:rPr>
              <w:t>ที่กำหนดให้ต้องอนุมัติโดย</w:t>
            </w:r>
            <w:r>
              <w:rPr>
                <w:rFonts w:eastAsia="Calibri"/>
              </w:rPr>
              <w:t>รองกรรมการผู้จัดการ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อาจทำให้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</w:rPr>
              <w:t>มีการจัดหาเกินความจำเป็น หรือ</w:t>
            </w:r>
            <w:r>
              <w:rPr>
                <w:rFonts w:eastAsia="Calibri"/>
              </w:rPr>
              <w:t>ไ</w:t>
            </w:r>
            <w:r>
              <w:rPr>
                <w:rFonts w:eastAsia="Calibri"/>
              </w:rPr>
              <w:t>ม</w:t>
            </w:r>
            <w:r>
              <w:rPr>
                <w:rFonts w:eastAsia="Calibri"/>
              </w:rPr>
              <w:t>่</w:t>
            </w:r>
            <w:r>
              <w:rPr>
                <w:rFonts w:eastAsia="Calibri"/>
              </w:rPr>
              <w:t>เกิดประโยชน์ต่อองค์กร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</w:rPr>
              <w:t>มีการจัดหาจากผู้ขายที่ไม่มีคุณภาพ หรือมีการจัดหาในราคาที่สูงเกินควร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</w:t>
            </w:r>
            <w:r>
              <w:rPr/>
              <w:t>ริษัทควรควบคุมให้มีการอนุมัติรายการ</w:t>
            </w:r>
            <w:r>
              <w:rPr/>
              <w:t>สั่ง</w:t>
            </w:r>
            <w:r>
              <w:rPr/>
              <w:t>ซื้อโดยผู้มีอำนาจตามที่กำหนดไว้ก่อนการ</w:t>
            </w:r>
            <w:r>
              <w:rPr/>
              <w:t>สั่ง</w:t>
            </w:r>
            <w:r>
              <w:rPr/>
              <w:t>ซื้อทุกครั้ง เพื่อให้มั่นใจว่า</w:t>
            </w:r>
            <w:r>
              <w:rPr/>
              <w:t>มี</w:t>
            </w:r>
            <w:r>
              <w:rPr/>
              <w:t>การ</w:t>
            </w:r>
            <w:r>
              <w:rPr/>
              <w:t>สั่งซื้อจากผู้ขายที่มีคุณภาพ</w:t>
            </w:r>
            <w:r>
              <w:rPr/>
              <w:t>ในราคาที่</w:t>
            </w:r>
            <w:r>
              <w:rPr/>
              <w:t>เหมาะส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5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บริษัทได้</w:t>
            </w:r>
            <w:r>
              <w:rPr/>
              <w:t>กำชับให้ผู้ที่เกี่ยวข้องปฏิบัติงานตามคู่มืออำนาจดำเนินการอย่างเคร่งครัด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บริษัท</w:t>
            </w:r>
            <w:r>
              <w:rPr/>
              <w:t xml:space="preserve">มีการอนุมัติระเบียบการปฏิบัติงานและหลักเกณฑ์เรื่องการเปรียบเทียบราคาแล้ว มีผลบังคับใช้เมื่อวันที่ </w:t>
            </w:r>
            <w:r>
              <w:rPr/>
              <w:t xml:space="preserve">9 </w:t>
            </w:r>
            <w:r>
              <w:rPr/>
              <w:t xml:space="preserve">พฤศจิกายน </w:t>
            </w:r>
            <w:r>
              <w:rPr/>
              <w:t>2561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บริษัทได้ดำเนินการแก้ไขอำนาจอนุมัติการสั่งซื้อเมื่อวันที่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แล้ว และต่อไปจะควบคุมให้มีการอนุมัติขอซื้อและสั่งซื้อโดยผู้มีอำนาจตามที่กำหนดไว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>ร</w:t>
      </w:r>
      <w:r>
        <w:rPr>
          <w:b/>
          <w:b/>
          <w:bCs/>
        </w:rPr>
        <w:t>า</w:t>
      </w:r>
      <w:r>
        <w:rPr>
          <w:b/>
          <w:b/>
          <w:bCs/>
        </w:rPr>
        <w:t>ยละเอียดก</w:t>
      </w:r>
      <w:r>
        <w:rPr>
          <w:b/>
          <w:b/>
          <w:bCs/>
        </w:rPr>
        <w:t>า</w:t>
      </w:r>
      <w:r>
        <w:rPr>
          <w:b/>
          <w:b/>
          <w:bCs/>
        </w:rPr>
        <w:t>รตรวจ</w:t>
      </w:r>
      <w:r>
        <w:rPr>
          <w:b/>
          <w:b/>
          <w:bCs/>
        </w:rPr>
        <w:t xml:space="preserve">สอบภายในประจำไตรมาส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ี </w:t>
      </w:r>
      <w:r>
        <w:rPr>
          <w:b/>
          <w:bCs/>
        </w:rPr>
        <w:t>256</w:t>
      </w:r>
      <w:r>
        <w:rPr>
          <w:b/>
          <w:bCs/>
        </w:rPr>
        <w:t>2 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โรง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3727"/>
        <w:gridCol w:w="4650"/>
      </w:tblGrid>
      <w:tr>
        <w:trPr>
          <w:tblHeader w:val="true"/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สังเกต</w:t>
            </w:r>
          </w:p>
          <w:p>
            <w:pPr>
              <w:pStyle w:val="Normal"/>
              <w:autoSpaceDE w:val="false"/>
              <w:ind w:left="-110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วามเสี่ยงและผลกระท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ข้อเสนอแนะของผู้ตรวจสอบภายใ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ความเห็นของฝ่ายบริหาร</w:t>
            </w:r>
            <w:r>
              <w:rPr>
                <w:rFonts w:eastAsia="Calibri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 xml:space="preserve">การดำเนินการแก้ไขของบริษัท </w:t>
            </w:r>
          </w:p>
        </w:tc>
      </w:tr>
      <w:tr>
        <w:trPr>
          <w:trHeight w:val="23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วงจรรายจ่าย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รควบคุมให้มีการอนุมัติ</w:t>
            </w:r>
            <w:r>
              <w:rPr>
                <w:rFonts w:eastAsia="Calibri"/>
                <w:u w:val="single"/>
              </w:rPr>
              <w:t>รายการขอซื้อและสั่งซื้อโดยผู้มีอำนาจตามที่กำหนดไว้ และเปรียบเทียบราคาจากผู้ขายทุกครั้งที่มีการสั่งซื้อ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จากการ</w:t>
            </w:r>
            <w:r>
              <w:rPr>
                <w:rFonts w:eastAsia="Calibri"/>
              </w:rPr>
              <w:t>สุ่ม</w:t>
            </w:r>
            <w:r>
              <w:rPr>
                <w:rFonts w:eastAsia="Calibri"/>
              </w:rPr>
              <w:t>ตรวจสอบรายการ</w:t>
            </w:r>
            <w:r>
              <w:rPr>
                <w:rFonts w:eastAsia="Calibri"/>
              </w:rPr>
              <w:t>รับสินค้า</w:t>
            </w:r>
            <w:r>
              <w:rPr>
                <w:rFonts w:eastAsia="Calibri"/>
              </w:rPr>
              <w:t>ในเดือน</w:t>
            </w:r>
            <w:r>
              <w:rPr>
                <w:rFonts w:eastAsia="Calibri"/>
              </w:rPr>
              <w:t>มกร</w:t>
            </w:r>
            <w:r>
              <w:rPr>
                <w:rFonts w:eastAsia="Calibri"/>
              </w:rPr>
              <w:t xml:space="preserve">าคม </w:t>
            </w:r>
            <w:r>
              <w:rPr>
                <w:rFonts w:eastAsia="Calibri"/>
              </w:rPr>
              <w:t xml:space="preserve">2562 </w:t>
            </w:r>
            <w:r>
              <w:rPr>
                <w:rFonts w:eastAsia="Calibri"/>
              </w:rPr>
              <w:t xml:space="preserve">ถึงเดือนมีนาคม </w:t>
            </w:r>
            <w:r>
              <w:rPr>
                <w:rFonts w:eastAsia="Calibri"/>
              </w:rPr>
              <w:t xml:space="preserve">2562 </w:t>
            </w:r>
            <w:r>
              <w:rPr>
                <w:rFonts w:eastAsia="Calibri"/>
              </w:rPr>
              <w:t xml:space="preserve">จำนวน </w:t>
            </w:r>
            <w:r>
              <w:rPr>
                <w:rFonts w:eastAsia="Calibri"/>
              </w:rPr>
              <w:t xml:space="preserve">8 </w:t>
            </w:r>
            <w:r>
              <w:rPr>
                <w:rFonts w:eastAsia="Calibri"/>
              </w:rPr>
              <w:t>รายการ พบว่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o </w:t>
            </w:r>
            <w:r>
              <w:rPr>
                <w:rFonts w:eastAsia="Calibri"/>
              </w:rPr>
              <w:t>รายการสั่งซื้อ</w:t>
            </w:r>
            <w:r>
              <w:rPr>
                <w:rFonts w:eastAsia="Calibri"/>
              </w:rPr>
              <w:t xml:space="preserve">วงเงินไม่เกิน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แสนบาท จำนวน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รายการ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 xml:space="preserve">25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มูลค่าซื้อจำนวน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บาท </w:t>
            </w:r>
            <w:r>
              <w:rPr>
                <w:rFonts w:eastAsia="Calibri"/>
              </w:rPr>
              <w:t>มีการอนุมัติโดยผู้อำนวยการฝ่าย</w:t>
            </w:r>
            <w:r>
              <w:rPr>
                <w:rFonts w:eastAsia="Calibri"/>
              </w:rPr>
              <w:t xml:space="preserve">ผลิต </w:t>
            </w:r>
            <w:r>
              <w:rPr>
                <w:rFonts w:eastAsia="Calibri"/>
              </w:rPr>
              <w:t>ซึ่งไม่ตรงตาม</w:t>
            </w:r>
            <w:r>
              <w:rPr>
                <w:rFonts w:eastAsia="Calibri"/>
              </w:rPr>
              <w:t>คู่มืออำนาจดำเนินการ</w:t>
            </w:r>
            <w:r>
              <w:rPr>
                <w:rFonts w:eastAsia="Calibri"/>
              </w:rPr>
              <w:t>ที่กำหนดให้ต้องอนุมัติโดย</w:t>
            </w:r>
            <w:r>
              <w:rPr>
                <w:rFonts w:eastAsia="Calibri"/>
              </w:rPr>
              <w:t>รองกรรมการผู้จัดการ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มีการจัดซื้อกับผู้ขายที่ไม่อยู่ในทะเบียนผู้ขายจำนวน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>2.50</w:t>
            </w:r>
            <w:r>
              <w:rPr>
                <w:rFonts w:eastAsia="Calibri"/>
              </w:rPr>
              <w:t>%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เป็นเงินจำนวน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56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บาท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ไม่มีการคัดเลือกและเปรียบเทียบราคาของผู้ขายตามที่บริษัทกำหนดไว้จำนวน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</w:rPr>
              <w:t>.50</w:t>
            </w:r>
            <w:r>
              <w:rPr>
                <w:rFonts w:eastAsia="Calibri"/>
              </w:rPr>
              <w:t xml:space="preserve">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เป็นเงินจำนวน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433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บาท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>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ไม่มีการสรุปผลการคัดเลือกผู้ขาย และแนบใบเสนอราคาจากผู้ขายจำนวน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</w:rPr>
              <w:t>.50</w:t>
            </w:r>
            <w:r>
              <w:rPr>
                <w:rFonts w:eastAsia="Calibri"/>
              </w:rPr>
              <w:t xml:space="preserve">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เป็นเงินจำนวน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00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อาจทำให้</w:t>
            </w:r>
            <w:r>
              <w:rPr>
                <w:rFonts w:eastAsia="Calibri"/>
              </w:rPr>
              <w:t>มีการสั่งซื้อสินค้าจากผู้ขายที่ไม่ได้คุณภาพ หรือจัดซื้อในราคาที่สูงเกินควร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ดำเนินการ ดัง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</w:rPr>
              <w:t xml:space="preserve">o </w:t>
            </w:r>
            <w:r>
              <w:rPr/>
              <w:t>ควบคุมให้มีการอนุมัติรายการ</w:t>
            </w:r>
            <w:r>
              <w:rPr/>
              <w:t>สั่ง</w:t>
            </w:r>
            <w:r>
              <w:rPr/>
              <w:t>ซื้อโดยผู้มีอำนาจตามที่กำหนดไว้ก่อนการ</w:t>
            </w:r>
            <w:r>
              <w:rPr/>
              <w:t>สั่ง</w:t>
            </w:r>
            <w:r>
              <w:rPr/>
              <w:t>ซื้อทุกครั้ง เพื่อให้มั่นใจว่า</w:t>
            </w:r>
            <w:r>
              <w:rPr/>
              <w:t>มี</w:t>
            </w:r>
            <w:r>
              <w:rPr/>
              <w:t>การ</w:t>
            </w:r>
            <w:r>
              <w:rPr/>
              <w:t>สั่งซื้อจากผู้ขายที่มีคุณภาพ</w:t>
            </w:r>
            <w:r>
              <w:rPr/>
              <w:t>ในราคาที่</w:t>
            </w:r>
            <w:r>
              <w:rPr/>
              <w:t>เหมาะส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</w:rPr>
              <w:t>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ควบคุมให้มีการจัดซื้อสินค้าจากผู้ขายที่มีรายชื่ออยู่ในทะเบียนผู้ขายที่ได้รับการอนุมัติและมีการคัดเลือกผู้ขายตามวิธีการที่กำหนดไว้ทุกครั้ง และสรุปผลการคัดเลือกผู้ขาย ระบุเหตุผลการคัดเลือกผู้ขายให้ชัดเจน และแนบใบเสนอราคาจากผู้ขายประกอบการพิจารณารายการซื้อทุกครั้ง เพื่อให้มั่นใจว่ามีการคัดเลือกผู้ขายตามวิธีการที่กำหนดไว้ และได้สินค้าหรือบริการที่มีคุณภาพตามที่ต้องการในราคาที่เหมาะส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5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บริษัทได้ดำเนินการแก้ไขอำนาจอนุมัติการสั่งซื้อเมื่อวันที่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562</w:t>
            </w:r>
            <w:r>
              <w:rPr/>
              <w:t xml:space="preserve"> </w:t>
            </w:r>
            <w:r>
              <w:rPr/>
              <w:t>แล้ว และต่อไปจะควบคุมให้มีการอนุมัติขอซื้อและสั่งซื้อโดยผู้มีอำนาจตามที่กำหนดไว้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บริษัทได้กำชับให้เจ้าหน้าที่ฝ่ายจัดซื้อจัดจ้างในการควบคุมให้มีการจัดซื้อสินค้าจากผู้ขายที่มีรายชื่ออยู่ในทะเบียนผู้ขายที่ได้รับการอนุมัติ และมีการคัดเลือกผู้ขายตามวิธีการที่กำหนดไว้ทุกครั้ง</w:t>
            </w:r>
          </w:p>
        </w:tc>
      </w:tr>
      <w:tr>
        <w:trPr>
          <w:trHeight w:val="23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56" w:hanging="0"/>
              <w:jc w:val="left"/>
              <w:rPr/>
            </w:pPr>
            <w:r>
              <w:rPr>
                <w:b/>
                <w:b/>
                <w:bCs/>
                <w:color w:val="000000"/>
              </w:rPr>
              <w:t>วงจรการผลิต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รควบคุมให้มีการบันทึกข้อมูลชั่วโมงการทำงานจริงในแต่ละงานสั่งผลิตให้ครบถ้วน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จากการสุ่มตรวจสอบชั่วโมงการผลิตที่ฝ่ายผลิตบันทึกกับตารางต้นทุนการผลิตที่บัญชีใช้ในการปันส่วนในเดือนมกราคม </w:t>
            </w:r>
            <w:r>
              <w:rPr>
                <w:rFonts w:eastAsia="Calibri"/>
              </w:rPr>
              <w:t>256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จำนวน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พบว่าตารางต้นทุนการผลิตมีการบันทึกชั่วโมงการผลิตสูงกว่าที่บันทึกในใบบ่งชี้สถานะระหว่างการผลิต จำนวน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รายการ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คิดเป็น 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</w:rPr>
              <w:t>.00</w:t>
            </w:r>
            <w:r>
              <w:rPr>
                <w:rFonts w:eastAsia="Calibri"/>
              </w:rPr>
              <w:t xml:space="preserve">% </w:t>
            </w:r>
            <w:r>
              <w:rPr/>
              <w:t>ของรายการที่สุ่มตรวจสอบ</w:t>
            </w:r>
            <w:r>
              <w:rPr>
                <w:rFonts w:eastAsia="Calibri"/>
              </w:rPr>
              <w:t xml:space="preserve">) </w:t>
            </w:r>
            <w:r>
              <w:rPr>
                <w:rFonts w:eastAsia="Calibri"/>
              </w:rPr>
              <w:t xml:space="preserve">ทำให้บันทึกต้นทุนสินค้าที่รับจากการผลิตสูงไปจำนวน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</w:rPr>
              <w:t>785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</w:rPr>
              <w:t>2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บาท</w:t>
            </w:r>
          </w:p>
          <w:p>
            <w:pPr>
              <w:pStyle w:val="Normal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</w:rPr>
              <w:t xml:space="preserve">ระดับความสำคัญ </w:t>
            </w:r>
            <w:r>
              <w:rPr>
                <w:rFonts w:eastAsia="Calibri"/>
              </w:rPr>
              <w:t xml:space="preserve">: </w:t>
            </w:r>
            <w:r>
              <w:rPr/>
              <w:t>ต่ำ</w:t>
            </w:r>
            <w:r>
              <w:rPr>
                <w:rFonts w:eastAsia="Calibri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60" w:hanging="0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อาจทำให้ต้นทุนการผลิตไม่ถูกต้องน่าเชื่อถือ ส่งผลให้ไม่สามารถนำไปใช้ในการบริหารงานขายได้อย่างมีประสิทธิภา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บริษัทควรควบคุมให้มีการบันทึกข้อมูลชั่วโมงการทำงานจริงในแต่ละงานสั่งผลิตให้ครบถ้วน เพื่อให้ข้อมูลที่ใช้ในการปันส่วนค่าใช้จ่ายในการผลิตถูกต้องตรงกัน และเพื่อใช้ข้อมูลในการเปรียบเทียบกับอัตราต้นทุนมาตรฐานที่กำหนดไว้ และใช้ในการพิจารณาว่าอัตราต้นทุนมาตรฐานมีความถูกต้องเหมาะสมหรือไม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ดำเนินการ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บริษัทจะควบคุมให้มีการลงเวลาตามชั่วโมงการทำงานจริงและลงจำนวนคนที่ปฏิบัติงานในแต่ละขั้นตอนให้ครบถ้วน 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 xml:space="preserve">บริษัทมีแนวทางในการแก้ไขข้อผิดพลาดนี้ โดยจัดให้มีการอบรมให้ความรู้แก่ผู้ปฏิบัติงานเรียบร้อยแล้วเมื่อวันที่ </w:t>
            </w:r>
            <w:r>
              <w:rPr/>
              <w:t xml:space="preserve">18 </w:t>
            </w:r>
            <w:r>
              <w:rPr/>
              <w:t xml:space="preserve">กุมภาพันธ์ </w:t>
            </w:r>
            <w:r>
              <w:rPr/>
              <w:t>256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56" w:hanging="142"/>
              <w:jc w:val="left"/>
              <w:rPr/>
            </w:pPr>
            <w:r>
              <w:rPr/>
              <w:t>นอกจากนี้ บริษัทได้กำหนดให้มีการทบทวนความถูกต้องและเหมาะสมของวิธีการปฏิบัติงาน โดยจะมีการนัดประชุม</w:t>
            </w:r>
            <w:r>
              <w:rPr/>
              <w:t>/</w:t>
            </w:r>
            <w:r>
              <w:rPr/>
              <w:t>จัดอบรมภายใน เพื่อแลกเปลี่ยนข้อมูลเทคนิคเชิงปฎิบัติการระหว่างพนักงานที่ได้รับผิดชอบของแต่ละแผนกในทุกไตรมาส และหากการเปลี่ยนแปลงระเบียบวิธีปฏิบัติงานใดๆ บริษัทจะจัดให้มีการประชุม</w:t>
            </w:r>
            <w:r>
              <w:rPr/>
              <w:t>/</w:t>
            </w:r>
            <w:r>
              <w:rPr/>
              <w:t>การอบรมให้แก่ผู้ปฏิบัติงานทันที</w:t>
            </w:r>
          </w:p>
          <w:p>
            <w:pPr>
              <w:pStyle w:val="ListParagraph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pStyle w:val="Normal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4" w:right="730" w:gutter="0" w:header="720" w:top="1282" w:footer="288" w:bottom="1411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>
          <w:rFonts w:eastAsia="AngsanaUPC-Bold;Microsoft JhengHei Light"/>
          <w:b/>
          <w:b/>
          <w:bCs/>
          <w:sz w:val="24"/>
          <w:szCs w:val="24"/>
        </w:rPr>
      </w:pPr>
      <w:r>
        <w:rPr>
          <w:rFonts w:eastAsia="AngsanaUPC-Bold;Microsoft JhengHei Ligh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/>
          <w:bCs/>
        </w:rPr>
        <w:t>หลักเกณฑ์ในการกำหนดระดับความเสี่ยงของกิจกรรมควบคุม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ab/>
      </w:r>
      <w:r>
        <w:rPr/>
        <w:t xml:space="preserve">การกำหนดระดับความสำคัญ </w:t>
      </w:r>
      <w:r>
        <w:rPr/>
        <w:t>(</w:t>
      </w:r>
      <w:r>
        <w:rPr/>
        <w:t>สูง ปานกลาง ต่ำ</w:t>
      </w:r>
      <w:r>
        <w:rPr/>
        <w:t xml:space="preserve">) </w:t>
      </w:r>
      <w:r>
        <w:rPr/>
        <w:t>ให้แก่ประเด็นที่ตรวจพบ เพื่อเป็นแนวทางประกอบการพิจารณาดำเนินการแก้ไขของบริษัท ตามระดับความเสี่ยงที่องค์กรสามารถ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/>
          <w:bCs/>
          <w:u w:val="single"/>
        </w:rPr>
        <w:t>การจัดระดับความสำคัญ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ระดับความสำคั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หลักเกณฑ์ในการกำหน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สู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สำหรับรายการที่มีระดับความสำคัญสูงจะเป็นรายการที่ไม่มีการควบคุมเกี่ยวกับ นโยบาย กลยุทธ์ของบริษัท หรือมีการปฏิบัติงานที่ไม่เป็นไปตามวัตถุประสงค์ที่ได้กำหนดไว้ ซึ่งอาจมีผลทำให้องค์กรมีความเสี่ยงสูงต่อความเสียหายทางด้านการเงิน ด้านการปฏิบัติงาน หรือภาพลักษณ์ขององค์กร หรือส่งผลต่อการกำหนดทิศทางและวิธีการปฏิบัติงาน รวมถึงการวัดประสิทธิผลของงาน ในสถานการณ์เช่นนี้ ควรเร่งกำหนดและดำเนินการตามแผนงานเพื่อควบคุมจุดอ่อนดังกล่าวให้แล้วเสร็จภายในระยะเวลา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เดือน ยกตัวอย่าง เช่น การไม่มีนโยบาย กฎระเบียบและข้อบังคับ หรือมีแต่ไม่ปฏิบัติตาม การขาดการควบคุมที่ดี การลงบันทึกและรายงานข้อมูลทางบัญชี และการเงินที่บกพร่อง หรือข้อบกพร่องอื่นๆ ที่มีผลกระทบอย่างสูงต่อองค์กร ฝ่ายบริหารจึงควรต้องทำการปรับปรุงแก้ไขเบื้องต้น ตลอดจนกำกับดูแลการปฏิบัติงานจนกว่ามีความมั่นใจว่า ระบบการควบคุมความเสี่ยงจะมีการปรับปรุงที่ดีขึ้น หรือกรณีเกิดข้อผิดพลาดเนื่องจาก </w:t>
            </w:r>
            <w:r>
              <w:rPr>
                <w:color w:val="000000"/>
              </w:rPr>
              <w:t xml:space="preserve">Human error </w:t>
            </w:r>
            <w:r>
              <w:rPr>
                <w:color w:val="000000"/>
              </w:rPr>
              <w:t xml:space="preserve">มากกว่า </w:t>
            </w:r>
            <w:r>
              <w:rPr>
                <w:color w:val="000000"/>
              </w:rPr>
              <w:t xml:space="preserve">30% </w:t>
            </w:r>
            <w:r>
              <w:rPr>
                <w:color w:val="000000"/>
              </w:rPr>
              <w:t xml:space="preserve">ขึ้นไป </w:t>
            </w:r>
            <w:r>
              <w:rPr/>
              <w:t>ซึ่งเป็นรายการที่มีผลกระทบในวงกว้าง หรือทำให้มีความเสียหายสู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ป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านกลา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สำหรับรายการที่มีความสำคัญปานกลาง เช่นไม่มีการควบคุมที่จะช่วยลดหรือป้องกันความเสี่ยงที่จะก่อให้เกิดทุจริตหรือข้อผิดพลาดในการปฏิบัติงาน หรือบันทึกรายการไม่ถูกต้องครบถ้วน ซึ่งควรกำหนดให้มีการปรับปรุงระดับการควบคุมภายในให้มีประสิทธิภาพและประสิทธิผลยิ่งขึ้น ทั้งทางด้านระบบปฏิบัติการ ความเชื่อถือได้ของรายงานทางบัญชี การปฏิบัติตามกฎหมายและข้อบังคับ ตลอดจนปรับปรุงแก้ไขการปฏิบัติงาน ในสถานการณ์เช่นนี้ ฝ่ายบริหารควรดำเนินการปรับปรุงแก้ไขให้แล้วเสร็จภายใน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เดือน หรือกรณีเกิดข้อผิดพลาดเนื่องจาก </w:t>
            </w:r>
            <w:r>
              <w:rPr>
                <w:color w:val="000000"/>
              </w:rPr>
              <w:t xml:space="preserve">Human error </w:t>
            </w:r>
            <w:r>
              <w:rPr>
                <w:color w:val="000000"/>
              </w:rPr>
              <w:t xml:space="preserve">ตั้งแต่ </w:t>
            </w:r>
            <w:r>
              <w:rPr>
                <w:color w:val="000000"/>
              </w:rPr>
              <w:t xml:space="preserve">10% - 30% </w:t>
            </w:r>
            <w:r>
              <w:rPr/>
              <w:t xml:space="preserve">หรือมากกว่า </w:t>
            </w:r>
            <w:r>
              <w:rPr/>
              <w:t xml:space="preserve">30% </w:t>
            </w:r>
            <w:r>
              <w:rPr/>
              <w:t>แต่มีผลกระทบในวงจำกัด และมีผลเสียหายต่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ต่ำ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สำหรับรายการที่มีความสำคัญต่ำจะเป็นรายการที่ระบบการควบคุมภายในโดยรวมมีประสิทธิผล ถึงแม้จะพบว่า มีข้อบกพร่องอยู่บ้าง หรือขาดกรควบคุมที่จะช่วยเพิ่มประสิทธิภาพของการทำงาน การควบคุมการติดตามผลการปฏิบัติงาน และการรายงาน ซึ่งการปรับปรุงรายการดังกล่าวจะพิจารณาในเชิงประสิทธิภาพ และกระบวนการควบคุมให้แล้วเสร็จภายใ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เดือน ในสภาพการณ์ ความเสี่ยง ณ ระดับนี้ เป็นความเสี่ยงที่อาจมีโอกาสเกิดขึ้นได้น้อยและมีผลกระทบหรือมีความเสียหายต่อองค์กรน้อยมาก</w:t>
            </w:r>
            <w:r>
              <w:rPr/>
              <w:t xml:space="preserve">หรือกรณีเกิดข้อผิดพลาดเนื่องจาก </w:t>
            </w:r>
            <w:r>
              <w:rPr/>
              <w:t xml:space="preserve">Human error </w:t>
            </w:r>
            <w:r>
              <w:rPr/>
              <w:t xml:space="preserve">น้อยกว่า </w:t>
            </w:r>
            <w:r>
              <w:rPr/>
              <w:t xml:space="preserve">10% </w:t>
            </w:r>
            <w:r>
              <w:rPr/>
              <w:t xml:space="preserve">หรืออาจมากกว่า </w:t>
            </w:r>
            <w:r>
              <w:rPr/>
              <w:t xml:space="preserve">10% </w:t>
            </w:r>
            <w:r>
              <w:rPr/>
              <w:t xml:space="preserve">แต่มีผลกระทบเฉพาะภายในองค์กร และมีความเสียหายต่ำมาก 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282" w:right="1411" w:gutter="0" w:header="720" w:top="864" w:footer="289" w:bottom="9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  <w:lang w:val="en-US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3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2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rdia New"/>
        <w:sz w:val="24"/>
        <w:sz w:val="24"/>
        <w:szCs w:val="24"/>
        <w:lang w:val="en-US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3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5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rdia New"/>
        <w:sz w:val="24"/>
        <w:sz w:val="24"/>
        <w:szCs w:val="24"/>
        <w:lang w:val="en-US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3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7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rdia New"/>
        <w:sz w:val="24"/>
        <w:sz w:val="24"/>
        <w:szCs w:val="24"/>
        <w:lang w:val="en-US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3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26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rdia New"/>
        <w:sz w:val="24"/>
        <w:sz w:val="24"/>
        <w:szCs w:val="24"/>
        <w:lang w:val="en-US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13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</w:rPr>
      <w:fldChar w:fldCharType="begin"/>
    </w:r>
    <w:r>
      <w:rPr>
        <w:sz w:val="24"/>
        <w:sz w:val="24"/>
        <w:szCs w:val="24"/>
        <w:rFonts w:cs="Cordia New"/>
      </w:rPr>
      <w:instrText xml:space="preserve"> PAGE </w:instrText>
    </w:r>
    <w:r>
      <w:rPr>
        <w:sz w:val="24"/>
        <w:sz w:val="24"/>
        <w:szCs w:val="24"/>
        <w:rFonts w:cs="Cordia New"/>
      </w:rPr>
      <w:fldChar w:fldCharType="separate"/>
    </w:r>
    <w:r>
      <w:rPr>
        <w:sz w:val="24"/>
        <w:sz w:val="24"/>
        <w:szCs w:val="24"/>
        <w:rFonts w:cs="Cordia New"/>
      </w:rPr>
      <w:t>28</w:t>
    </w:r>
    <w:r>
      <w:rPr>
        <w:sz w:val="24"/>
        <w:sz w:val="24"/>
        <w:szCs w:val="24"/>
        <w:rFonts w:cs="Cordia New"/>
      </w:rPr>
      <w:fldChar w:fldCharType="end"/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ind w:right="-90" w:hanging="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</w:r>
    <w:r>
      <w:rPr>
        <w:b/>
        <w:bCs/>
        <w:sz w:val="24"/>
        <w:szCs w:val="24"/>
      </w:rPr>
      <w:t xml:space="preserve">         </w:t>
    </w:r>
    <w:r>
      <w:rPr>
        <w:b/>
        <w:bCs/>
        <w:sz w:val="24"/>
        <w:szCs w:val="24"/>
      </w:rPr>
      <w:tab/>
    </w:r>
    <w:bookmarkStart w:id="2" w:name="_Hlk516070416"/>
    <w:r>
      <w:rPr>
        <w:b/>
        <w:bCs/>
        <w:sz w:val="24"/>
        <w:szCs w:val="24"/>
      </w:rPr>
      <w:t xml:space="preserve">        </w:t>
    </w:r>
    <w:r>
      <w:rPr>
        <w:b/>
        <w:b/>
        <w:bCs/>
        <w:sz w:val="24"/>
        <w:sz w:val="24"/>
        <w:szCs w:val="24"/>
      </w:rPr>
      <w:t xml:space="preserve">บริษัท </w:t>
    </w:r>
    <w:r>
      <w:rPr>
        <w:b/>
        <w:b/>
        <w:bCs/>
        <w:sz w:val="24"/>
        <w:sz w:val="24"/>
        <w:szCs w:val="24"/>
      </w:rPr>
      <w:t>คัมเวล คอร์ปอเรชั่น</w:t>
    </w:r>
    <w:r>
      <w:rPr>
        <w:b/>
        <w:b/>
        <w:bCs/>
        <w:sz w:val="24"/>
        <w:sz w:val="24"/>
        <w:szCs w:val="24"/>
      </w:rPr>
      <w:t xml:space="preserve"> จำกัด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90" w:hanging="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24"/>
        <w:szCs w:val="24"/>
      </w:rPr>
      <w:t xml:space="preserve">       </w:t>
    </w:r>
    <w:r>
      <w:rPr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บริษัท </w:t>
    </w:r>
    <w:r>
      <w:rPr>
        <w:b/>
        <w:b/>
        <w:bCs/>
        <w:sz w:val="24"/>
        <w:sz w:val="24"/>
        <w:szCs w:val="24"/>
      </w:rPr>
      <w:t>คัมเวล คอร์ปอเรชั่น</w:t>
    </w:r>
    <w:r>
      <w:rPr>
        <w:b/>
        <w:b/>
        <w:bCs/>
        <w:sz w:val="24"/>
        <w:sz w:val="24"/>
        <w:szCs w:val="24"/>
      </w:rPr>
      <w:t xml:space="preserve"> จำกัด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</w:r>
    <w:r>
      <w:rPr>
        <w:b/>
        <w:bCs/>
        <w:sz w:val="24"/>
        <w:szCs w:val="24"/>
      </w:rPr>
      <w:t xml:space="preserve">       </w:t>
    </w:r>
    <w:r>
      <w:rPr>
        <w:b/>
        <w:b/>
        <w:bCs/>
        <w:sz w:val="24"/>
        <w:sz w:val="24"/>
        <w:szCs w:val="24"/>
      </w:rPr>
      <w:t xml:space="preserve">บริษัท </w:t>
    </w:r>
    <w:r>
      <w:rPr>
        <w:b/>
        <w:b/>
        <w:bCs/>
        <w:sz w:val="24"/>
        <w:sz w:val="24"/>
        <w:szCs w:val="24"/>
      </w:rPr>
      <w:t>คัมเวล คอร์ปอเรชั่น</w:t>
    </w:r>
    <w:r>
      <w:rPr>
        <w:b/>
        <w:b/>
        <w:bCs/>
        <w:sz w:val="24"/>
        <w:sz w:val="24"/>
        <w:szCs w:val="24"/>
      </w:rPr>
      <w:t xml:space="preserve"> จำกัด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90" w:hanging="0"/>
      <w:rPr>
        <w:rFonts w:eastAsia="Calibri"/>
        <w:sz w:val="26"/>
        <w:szCs w:val="26"/>
      </w:rPr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</w:r>
    <w:r>
      <w:rPr>
        <w:b/>
        <w:bCs/>
        <w:sz w:val="24"/>
        <w:szCs w:val="24"/>
      </w:rPr>
      <w:t xml:space="preserve">       </w:t>
    </w:r>
    <w:r>
      <w:rPr>
        <w:b/>
        <w:bCs/>
        <w:sz w:val="24"/>
        <w:szCs w:val="24"/>
      </w:rPr>
      <w:t xml:space="preserve"> </w:t>
      <w:tab/>
      <w:tab/>
      <w:tab/>
      <w:tab/>
      <w:tab/>
      <w:tab/>
      <w:tab/>
      <w:tab/>
    </w:r>
    <w:r>
      <w:rPr>
        <w:b/>
        <w:b/>
        <w:bCs/>
        <w:sz w:val="24"/>
        <w:sz w:val="24"/>
        <w:szCs w:val="24"/>
      </w:rPr>
      <w:t xml:space="preserve">บริษัท </w:t>
    </w:r>
    <w:r>
      <w:rPr>
        <w:b/>
        <w:b/>
        <w:bCs/>
        <w:sz w:val="24"/>
        <w:sz w:val="24"/>
        <w:szCs w:val="24"/>
      </w:rPr>
      <w:t>คัมเวล คอร์ปอเรชั่น</w:t>
    </w:r>
    <w:r>
      <w:rPr>
        <w:b/>
        <w:b/>
        <w:bCs/>
        <w:sz w:val="24"/>
        <w:sz w:val="24"/>
        <w:szCs w:val="24"/>
      </w:rPr>
      <w:t xml:space="preserve"> จำกัด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  <w:p>
    <w:pPr>
      <w:pStyle w:val="Normal"/>
      <w:rPr>
        <w:rFonts w:eastAsia="Calibri"/>
        <w:sz w:val="26"/>
        <w:szCs w:val="26"/>
      </w:rPr>
    </w:pPr>
    <w:r>
      <w:rPr>
        <w:rFonts w:eastAsia="Calibri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37" w:leader="none"/>
      </w:tabs>
      <w:ind w:right="-210" w:hanging="0"/>
      <w:rPr>
        <w:rFonts w:ascii="Browallia New" w:hAnsi="Browallia New" w:cs="Browallia New"/>
        <w:b/>
        <w:b/>
        <w:bCs/>
      </w:rPr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tab/>
    </w:r>
    <w:r>
      <w:rPr/>
      <w:t xml:space="preserve">  </w:t>
    </w:r>
    <w:r>
      <w:rPr>
        <w:b/>
        <w:b/>
        <w:bCs/>
        <w:sz w:val="24"/>
        <w:sz w:val="24"/>
        <w:szCs w:val="24"/>
      </w:rPr>
      <w:t xml:space="preserve">บริษัท </w:t>
    </w:r>
    <w:r>
      <w:rPr>
        <w:b/>
        <w:b/>
        <w:bCs/>
        <w:sz w:val="24"/>
        <w:sz w:val="24"/>
        <w:szCs w:val="24"/>
      </w:rPr>
      <w:t>คัมเวล คอร์ปอเรชั่น</w:t>
    </w:r>
    <w:r>
      <w:rPr>
        <w:b/>
        <w:b/>
        <w:bCs/>
        <w:sz w:val="24"/>
        <w:sz w:val="24"/>
        <w:szCs w:val="24"/>
      </w:rPr>
      <w:t xml:space="preserve"> จำกัด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 xml:space="preserve">) </w:t>
    </w:r>
  </w:p>
  <w:p>
    <w:pPr>
      <w:pStyle w:val="Normal"/>
      <w:rPr>
        <w:rFonts w:ascii="Browallia New" w:hAnsi="Browallia New" w:cs="Browallia New"/>
        <w:b/>
        <w:b/>
        <w:bCs/>
        <w:lang w:val="en-US" w:eastAsia="en-US"/>
      </w:rPr>
    </w:pPr>
    <w:r>
      <w:rPr>
        <w:rFonts w:cs="Browallia New" w:ascii="Browallia New" w:hAnsi="Browalli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445</wp:posOffset>
              </wp:positionH>
              <wp:positionV relativeFrom="paragraph">
                <wp:posOffset>47625</wp:posOffset>
              </wp:positionV>
              <wp:extent cx="60210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.75pt" to="473.7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ordia New" w:hAnsi="Cordia New" w:cs="Cord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bidi="th-TH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bidi="th-TH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rdia New" w:hAnsi="Cordia New" w:eastAsia="Cordia New" w:cs="Cordia New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color w:val="000000"/>
      <w:lang w:bidi="th-TH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Cordia New" w:hAnsi="Cordia New" w:eastAsia="Calibri" w:cs="Cordi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rdia New" w:hAnsi="Cordia New" w:eastAsia="Calibri" w:cs="Cordia New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rdia New" w:hAnsi="Cordia New" w:eastAsia="Calibri" w:cs="Cordia New"/>
      <w:color w:val="000000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bidi="th-TH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Calibri" w:cs="Cordi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Calibri" w:cs="Cordia New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lang w:bidi="th-TH"/>
    </w:rPr>
  </w:style>
  <w:style w:type="character" w:styleId="WW8Num29z0">
    <w:name w:val="WW8Num29z0"/>
    <w:qFormat/>
    <w:rPr>
      <w:rFonts w:ascii="Cordia New" w:hAnsi="Cordia New" w:eastAsia="Cordia New" w:cs="Cordia New"/>
      <w:strike w:val="false"/>
      <w:dstrike w:val="false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lang w:val="th-TH"/>
    </w:rPr>
  </w:style>
  <w:style w:type="character" w:styleId="CommentTextChar">
    <w:name w:val="Comment Text Char"/>
    <w:qFormat/>
    <w:rPr>
      <w:rFonts w:ascii="Calibri" w:hAnsi="Calibri" w:eastAsia="Calibri" w:cs="Cordia New"/>
      <w:szCs w:val="25"/>
    </w:rPr>
  </w:style>
  <w:style w:type="character" w:styleId="Heading1Char">
    <w:name w:val="Heading 1 Char"/>
    <w:qFormat/>
    <w:rPr>
      <w:rFonts w:ascii="Angsana New" w:hAnsi="Angsana New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32"/>
    </w:rPr>
  </w:style>
  <w:style w:type="character" w:styleId="Heading5Char">
    <w:name w:val="Heading 5 Char"/>
    <w:qFormat/>
    <w:rPr>
      <w:rFonts w:cs="Cordia New"/>
      <w:b/>
      <w:bCs/>
      <w:i/>
      <w:iCs/>
      <w:sz w:val="26"/>
      <w:szCs w:val="30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8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0"/>
      <w:szCs w:val="30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0"/>
      <w:szCs w:val="30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BodyTextIndent2Char">
    <w:name w:val="Body Text Indent 2 Char"/>
    <w:qFormat/>
    <w:rPr>
      <w:rFonts w:cs="Cordia New"/>
      <w:sz w:val="28"/>
      <w:szCs w:val="32"/>
    </w:rPr>
  </w:style>
  <w:style w:type="character" w:styleId="BodyText3Char">
    <w:name w:val="Body Text 3 Char"/>
    <w:qFormat/>
    <w:rPr>
      <w:rFonts w:cs="Cordia New"/>
      <w:sz w:val="16"/>
      <w:szCs w:val="18"/>
    </w:rPr>
  </w:style>
  <w:style w:type="character" w:styleId="TitleChar">
    <w:name w:val="Title Char"/>
    <w:qFormat/>
    <w:rPr>
      <w:rFonts w:cs="Cordia New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szCs w:val="20"/>
      <w:lang w:val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ngsana New"/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0:00Z</dcterms:created>
  <dc:creator>Rassarin</dc:creator>
  <dc:description/>
  <cp:keywords/>
  <dc:language>en-US</dc:language>
  <cp:lastModifiedBy>Narmwan P. Chun</cp:lastModifiedBy>
  <cp:lastPrinted>2017-11-29T15:08:00Z</cp:lastPrinted>
  <dcterms:modified xsi:type="dcterms:W3CDTF">2019-06-30T15:35:00Z</dcterms:modified>
  <cp:revision>72</cp:revision>
  <dc:subject/>
  <dc:title>ส่วนที่  1</dc:title>
</cp:coreProperties>
</file>