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PlainText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PlainText"/>
        <w:ind w:left="64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PlainText"/>
        <w:ind w:firstLine="75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อบธุรกิจ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นโยบายและภาพรวมการประกอบธุรกิจ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 xml:space="preserve">1   -     2  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/>
        </w:rPr>
        <w:t>ลักษณะการประกอบธุรกิจ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>1   -     8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ัยความเสี่ย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70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์สินที่ใช้ในการประกอบธุร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75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5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พิพาททางกฎหม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89</w:t>
      </w:r>
    </w:p>
    <w:p>
      <w:pPr>
        <w:pStyle w:val="PlainText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ั่วไปและข้อมูลสำคัญอื่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   -   90</w:t>
      </w:r>
    </w:p>
    <w:p>
      <w:pPr>
        <w:pStyle w:val="PlainText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และการกำกับดูแลกิจการ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7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ข้อมูลหลักทรัพย์และผู้ถือหุ้น</w:t>
      </w:r>
      <w:r>
        <w:rPr>
          <w:rFonts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>2   -     2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8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โครงสร้างการจัด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  4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9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กำกับดูแลกิจ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18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บผิดชอบต่อสังค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62</w:t>
      </w:r>
    </w:p>
    <w:p>
      <w:pPr>
        <w:pStyle w:val="PlainText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การควบคุมภายในและการบริหารจัดการความเสี่ย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2   -   81</w:t>
      </w:r>
    </w:p>
    <w:p>
      <w:pPr>
        <w:pStyle w:val="PlainText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/>
        </w:rPr>
        <w:t>12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ระหว่างกั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   -   83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ารเงินและ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  <w:lang w:val="en-US"/>
        </w:rPr>
        <w:t>3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างการเงินที่สำคัญ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   -     2</w:t>
      </w:r>
    </w:p>
    <w:p>
      <w:pPr>
        <w:pStyle w:val="PlainText"/>
        <w:tabs>
          <w:tab w:val="left" w:pos="720" w:leader="none"/>
          <w:tab w:val="left" w:pos="1080" w:leader="none"/>
        </w:tabs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  <w:lang w:val="en-US"/>
        </w:rPr>
        <w:t>4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ละคำอธิบายของฝ่ายจัด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   -   1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80" w:leader="none"/>
        </w:tabs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รองความถูกต้องของข้อมูล</w:t>
      </w:r>
    </w:p>
    <w:p>
      <w:pPr>
        <w:pStyle w:val="PlainText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กรรมการ ผู้บริหาร ผู้มีอำนาจควบคุม และเลขานุการบริษัท</w:t>
      </w:r>
    </w:p>
    <w:p>
      <w:pPr>
        <w:pStyle w:val="PlainTex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กรรมการของบริษัทย่อย</w:t>
      </w:r>
    </w:p>
    <w:p>
      <w:pPr>
        <w:pStyle w:val="PlainText"/>
        <w:ind w:left="1440" w:hanging="14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หัวหน้างานตรวจสอบภายใน และหัวหน้างานกำกับดูแ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งานของบริษั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compliance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นบ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รายละเอียดเกี่ยวกับรายการประเมินราคาทรัพย์ส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นบ 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อื่นๆที่เกี่ยวข้อง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>บริษัท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b/>
      <w:bCs w:val="false"/>
      <w:color w:val="000000"/>
      <w:u w:val="none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enterAligned13ptChar">
    <w:name w:val="Body Text Center Aligned 13 pt Char"/>
    <w:qFormat/>
    <w:rPr>
      <w:rFonts w:eastAsia="Times New Roman" w:cs="Cordia New"/>
      <w:sz w:val="26"/>
      <w:szCs w:val="2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odyTextCenterAligned13pt">
    <w:name w:val="Body Text Center Aligned 13 pt"/>
    <w:basedOn w:val="Normal"/>
    <w:qFormat/>
    <w:pPr>
      <w:spacing w:before="60" w:after="0"/>
      <w:jc w:val="center"/>
    </w:pPr>
    <w:rPr>
      <w:rFonts w:eastAsia="Times New Roman"/>
      <w:sz w:val="26"/>
      <w:szCs w:val="26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CHETTHA LIAMKRAI</dc:creator>
  <dc:description/>
  <cp:keywords/>
  <dc:language>en-US</dc:language>
  <cp:lastModifiedBy>Sahat Tiyapiboonchaiya</cp:lastModifiedBy>
  <cp:lastPrinted>2016-03-17T17:18:00Z</cp:lastPrinted>
  <dcterms:modified xsi:type="dcterms:W3CDTF">2021-03-30T08:33:00Z</dcterms:modified>
  <cp:revision>2</cp:revision>
  <dc:subject/>
  <dc:title>ส่วนที่  1</dc:title>
</cp:coreProperties>
</file>