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.</w:t>
        <w:tab/>
      </w:r>
      <w:r>
        <w:rPr>
          <w:b/>
          <w:b/>
          <w:bCs/>
        </w:rPr>
        <w:t>ความรับผิดชอบต่อสังคม</w:t>
      </w:r>
    </w:p>
    <w:p>
      <w:pPr>
        <w:pStyle w:val="Normal"/>
        <w:spacing w:before="240" w:after="0"/>
        <w:ind w:firstLine="720"/>
        <w:jc w:val="left"/>
        <w:rPr/>
      </w:pPr>
      <w:r>
        <w:rPr/>
        <w:t>บริษัท</w:t>
      </w:r>
      <w:r>
        <w:rPr/>
        <w:t>และบริษัทย่อย</w:t>
      </w:r>
      <w:r>
        <w:rPr/>
        <w:t xml:space="preserve">มีนโยบายเพื่อให้การดำเนินธุรกิจของบริษัทเป็นไปด้วยความรับผิดชอบต่อสังคม สิ่งแวดล้อมและกลุ่มผู้มีส่วนได้ส่วนเสีย ซึ่งเป็นไปตามแนวทางความรับผิดชอบต่อสังคมของกิจการที่จัดทำโดยตลาดหลักทรัพย์แห่งประเทศไทยซึ่งกำหนดหลักการ </w:t>
      </w:r>
      <w:r>
        <w:rPr/>
        <w:t xml:space="preserve">8 </w:t>
      </w:r>
      <w:r>
        <w:rPr/>
        <w:t xml:space="preserve">ข้อ ได้แก่ </w:t>
      </w:r>
      <w:r>
        <w:rPr/>
        <w:t xml:space="preserve">1) </w:t>
      </w:r>
      <w:r>
        <w:rPr/>
        <w:t xml:space="preserve">การประกอบกิจการด้วยความเป็นธรรม </w:t>
      </w:r>
      <w:r>
        <w:rPr/>
        <w:t xml:space="preserve">2) </w:t>
      </w:r>
      <w:r>
        <w:rPr/>
        <w:t xml:space="preserve">การต่อต้านการทุจริตคอร์รัปชั่น </w:t>
      </w:r>
      <w:r>
        <w:rPr/>
        <w:t xml:space="preserve">3) </w:t>
      </w:r>
      <w:r>
        <w:rPr/>
        <w:t xml:space="preserve">การเคารพสิทธิมนุษยชน </w:t>
      </w:r>
      <w:r>
        <w:rPr/>
        <w:t xml:space="preserve">4) </w:t>
      </w:r>
      <w:r>
        <w:rPr/>
        <w:t xml:space="preserve">การปฏิบัติต่อแรงงานอย่างเป็นธรรม </w:t>
      </w:r>
      <w:r>
        <w:rPr/>
        <w:t xml:space="preserve">5) </w:t>
      </w:r>
      <w:r>
        <w:rPr/>
        <w:t xml:space="preserve">ความรับผิดชอบต่อผู้บริโภค </w:t>
      </w:r>
      <w:r>
        <w:rPr/>
        <w:t xml:space="preserve">6) </w:t>
      </w:r>
      <w:r>
        <w:rPr/>
        <w:t xml:space="preserve">การดูแลรักษาสิ่งแวดล้อม </w:t>
      </w:r>
      <w:r>
        <w:rPr/>
        <w:t xml:space="preserve">7) </w:t>
      </w:r>
      <w:r>
        <w:rPr/>
        <w:t xml:space="preserve">การร่วมพัฒนาชุมชนหรือสังคม และ </w:t>
      </w:r>
      <w:r>
        <w:rPr/>
        <w:t xml:space="preserve">8) </w:t>
      </w:r>
      <w:r>
        <w:rPr/>
        <w:t>การมีนวัตกรรมและเผยแพร่นวัตกรรมซึ่งได้จากการดำเนินงานที่มีความรับผิดชอบต่อสังคม สิ่งแวดล้อมและผู้มีส่วนได้เสีย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</w:tabs>
        <w:ind w:firstLine="90"/>
        <w:jc w:val="left"/>
        <w:rPr>
          <w:b/>
          <w:b/>
          <w:bCs/>
        </w:rPr>
      </w:pPr>
      <w:r>
        <w:rPr>
          <w:b/>
          <w:bCs/>
        </w:rPr>
        <w:t>12.1</w:t>
        <w:tab/>
      </w:r>
      <w:r>
        <w:rPr>
          <w:b/>
          <w:b/>
          <w:bCs/>
        </w:rPr>
        <w:t>นโยบายภาพรวม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/>
        <w:tab/>
      </w:r>
      <w:r>
        <w:rPr/>
        <w:t>บริษัท</w:t>
      </w:r>
      <w:r>
        <w:rPr/>
        <w:t>และบริษัท</w:t>
      </w:r>
      <w:r>
        <w:rPr/>
        <w:t>ประกอบธุรกิจบนหลักการของการสร้างและพัฒนาพื้นฐานความคิด กระบวนการตัดสินใจ กลยุทธ์โครงสร้าง ระบบ แบบแผน ระเบียบวิธีการปฏิบัติขั้นตอน และตัวชี้วัด ซึ่งบริษัทได้กำหนดหลักเกณฑ์ที่ชัดเจนและสามารถปฏิบัติได้จริง ในนโยบายการกำกับดูแลกิจการ นโยบายการตรวจสอบและควบคุมภายใน นโยบายการบริหารความเสี่ยง รวมทั้งจรรยาบรรณทางธุรกิจและแนวทางปฏิบัติสำหรับผู้บริหารและพนักงาน เพื่อให้ยึดถือปฏิบัติตามอย่างเคร่งครัด สะท้อนให้เห็นถึงความรับผิดชอบของกรรมการและผู้บริหารทุกท่านที่มีต่อบริษัท ผู้ถือหุ้น พนักงาน และผู้มีส่วนได้เสียทั้งหมด โดยให้มีผลบังคับใช้ในทุกส่วนงานในการดำเนินธุรกิจให้มีประสิทธิภาพ โปร่งใส ตรวจสอบได้ นอกจากนี้ยังมีนโยบายด้านการบริหารทรัพยากรบุคคลเพื่อสนับสนุนการต่อต้านการทุจริตคอร์รัปชั่น และนโยบายว่าด้วยการสนับสนุนทางการเมืองเพื่อป้องกันการทุจริตในทุกๆ กรณี ซึ่งจะเป็นการเพิ่มความเชื่อมั่นและความมั่นใจต่อทุกฝ่าย</w:t>
      </w:r>
    </w:p>
    <w:p>
      <w:pPr>
        <w:pStyle w:val="Normal"/>
        <w:ind w:firstLine="720"/>
        <w:jc w:val="left"/>
        <w:rPr/>
      </w:pPr>
      <w:r>
        <w:rPr/>
        <w:t xml:space="preserve">บริษัทไม่เพียงแต่ดำเนินธุรกิจเพื่อประโยชน์ทางเศรษฐกิจ แต่ยังมีนโยบายการดำเนินธุรกิจที่คำนึงถึงความรับผิดชอบต่อสังคมควบคู่กับการดูแลรักษาสิ่งแวดล้อมอีกด้วย โดยบริษัทตระหนักถึงหน้าที่และความรับผิดชอบร่วมที่พึงมีต่อสังคมและประเทศชาติ เพื่อให้การพัฒนาสังคมและประเทศยั่งยืนได้อย่างแท้จริง เป็นไปตามแนวความคิดแบบ </w:t>
      </w:r>
      <w:r>
        <w:rPr/>
        <w:t xml:space="preserve">CSR (Corporate Social Responsibility) </w:t>
      </w:r>
      <w:r>
        <w:rPr/>
        <w:t xml:space="preserve">ที่แพร่หลายในโลกสากลอย่างกว้างขวาง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ab/>
      </w:r>
      <w:r>
        <w:rPr>
          <w:b/>
          <w:b/>
          <w:bCs/>
        </w:rPr>
        <w:t>การดำเนินงานและการจัดทำรายงาน</w:t>
      </w:r>
    </w:p>
    <w:p>
      <w:pPr>
        <w:pStyle w:val="Normal"/>
        <w:tabs>
          <w:tab w:val="left" w:pos="720" w:leader="none"/>
        </w:tabs>
        <w:spacing w:before="240" w:after="240"/>
        <w:rPr/>
      </w:pPr>
      <w:r>
        <w:rPr/>
        <w:t>บ</w:t>
      </w:r>
      <w:r>
        <w:rPr/>
        <w:t>ริษัทได้กำหนดความรับผิดชอบต่อสังคมภายใต้นโยบาย ประกาศ และคู่มือแนวทางการปฏิบัติงานของบริษัท ดังนี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2.2.1 </w:t>
        <w:tab/>
      </w:r>
      <w:r>
        <w:rPr>
          <w:b/>
          <w:b/>
          <w:bCs/>
          <w:u w:val="single"/>
        </w:rPr>
        <w:t>การประกอบกิจการด้วยความเป็นธรรม</w:t>
      </w:r>
    </w:p>
    <w:p>
      <w:pPr>
        <w:pStyle w:val="Normal"/>
        <w:ind w:firstLine="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บริษัทและบริษัทย่อย ตระหนักถึงการดำเนินธุรกิจที่สุจริตและเป็นธรรมตามกรอบกติกาการแข่งขัน ภายใต้กฎหมายและระเบียบข้อบังคับที่เกี่ยวข้อง โดยคำนึงถึงผลประโยชน์ และผลกระทบจากการดำเนินงานของบริษัทและบริษัทย่อย ต่อผู้มีส่วนได้เสีย ได้แก่ ผู้ถือหุ้น พนักงาน ลูกจ้าง ลูกค้า คู่ค้า นักลงทุน เจ้าหนี้ และชุมชนโดยรอบบริษัทและบริษัทย่อย เป็นต้น โดยกำหนดแนวทางปฏิบัติ ดังนี้</w:t>
      </w:r>
    </w:p>
    <w:p>
      <w:pPr>
        <w:pStyle w:val="Normal"/>
        <w:ind w:firstLine="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ก</w:t>
      </w:r>
      <w:r>
        <w:rPr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ดำเนินธุรกิจในลักษณะที่สอดคล้องกับกฎหมาย ข้อบังคับและกฎเกณฑ์ที่เกี่ยวข้องอย่างเคร่งครัด รวมทั้งให้ความร่วมมือกับเจ้าหน้าที่ของรัฐ</w:t>
      </w:r>
    </w:p>
    <w:p>
      <w:pPr>
        <w:pStyle w:val="Normal"/>
        <w:ind w:firstLine="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ข</w:t>
      </w:r>
      <w:r>
        <w:rPr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บริษัทและบริษัทย่อยมีนโยบายไม่ให้ความร่วมมือหรือสนับสนุนบุคคลหรือองค์กรใดๆ ที่ทำธุรกิจผิดกฎหมาย หรือเป็นภัยต่อสังคมและความมั่นคงของประเทศ</w:t>
      </w:r>
    </w:p>
    <w:p>
      <w:pPr>
        <w:pStyle w:val="Normal"/>
        <w:ind w:firstLine="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ค</w:t>
      </w:r>
      <w:r>
        <w:rPr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ส่งเสริมให้พนักงานและลูกจ้างตระหนักถึงความสำคัญของการปฏิบัติตามกฎหมาย และการแข่งขันที่เป็นธรร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2.2.2 </w:t>
        <w:tab/>
      </w:r>
      <w:r>
        <w:rPr>
          <w:b/>
          <w:b/>
          <w:bCs/>
          <w:u w:val="single"/>
        </w:rPr>
        <w:t>การต่อต้านการทุจริต</w:t>
      </w:r>
    </w:p>
    <w:p>
      <w:pPr>
        <w:pStyle w:val="Normal"/>
        <w:ind w:firstLine="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บริษัท</w:t>
      </w:r>
      <w:r>
        <w:rPr>
          <w:color w:val="000000"/>
          <w:shd w:fill="FFFFFF" w:val="clear"/>
        </w:rPr>
        <w:t>และบริษัทย่อย</w:t>
      </w:r>
      <w:r>
        <w:rPr>
          <w:color w:val="000000"/>
          <w:shd w:fill="FFFFFF" w:val="clear"/>
        </w:rPr>
        <w:t xml:space="preserve">มีนโยบายที่จะต่อต้านการทุจริตคอร์รัปชันทุกรูปแบบ โดยมุ่งเน้นส่งเสริมคุณธรรม จริยธรรม ความโปร่งใสในการดำเนินธุรกิจตามหลักจรรยาบรรณทางธุรกิจของบริษัทฯ ตลอดจนดำเนินธุรกิจด้วยระบบบริหารงานที่มีประสิทธิภาพ มีความโปร่งใส สามารถตรวจสอบได้ ส่งเสริมให้มีการอบรมและสร้างจิตสำนึกให้พนักงานทำงานโดยสุจริตและกำกับดูแลการปฏิบัติเพื่อต่อต้านการทุจริต โดยบริษัทฯ มีการกำหนดหลักการที่สำคัญดังต่อไปนี้ </w:t>
      </w:r>
    </w:p>
    <w:p>
      <w:pPr>
        <w:pStyle w:val="Normal"/>
        <w:ind w:firstLine="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ก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พนักงานควรหลีกเลี่ยงการรับของขวัญ ของกำนัล การเลี้ยงรับรอง รวมทั้งผลประโยชน์อื่น ๆ จากผู้จัดจำหน่าย คู่ค้า และซัพพลายเออร์ เพื่อให้เกิดความเป็นอิสระในการจัดซื้อสินค้าจากผู้จัดจำหน่าย คู่ค้า และซัพพลายเออร์ ซึ่งหากพบว่าพนักงานรับผลประโยชน์เกินกว่าประเพณีอันควรหรือกระทำการใด ๆ ที่ทำให้ขาดความอิสระในการปฏิบัติงาน พนักงานผู้นั้นอาจถูกสอบสวนหรือถูกกล่าวหาว่ากระทำการทุจริต ซึ่งจะถูกลงโทษตามข้อบังคับเกี่ยวกับการทำงานหรือตามกฎระเบียบอื่น ๆ ของบริษัท</w:t>
      </w:r>
    </w:p>
    <w:p>
      <w:pPr>
        <w:pStyle w:val="Normal"/>
        <w:ind w:firstLine="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ข</w:t>
      </w:r>
      <w:r>
        <w:rPr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บริษัทและบริษัทย่อยมีการกำหนดระเบียบข้อบังคับในการอนุมัติจัดซื้อจัดจ้างอย่างเป็นระบบ โดยกำหนดให้มีแข่งขันยื่นประมูล การสอบราคาเปรียบเทียบ ตลอดจนกระบวนการพิจารณาคัดเลือกโปร่งใสและอย่างเป็นธรรม</w:t>
      </w:r>
    </w:p>
    <w:p>
      <w:pPr>
        <w:pStyle w:val="Normal"/>
        <w:ind w:firstLine="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ค</w:t>
      </w:r>
      <w:r>
        <w:rPr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 xml:space="preserve">บริษัทและบริษัทย่อยกำหนดให้มีหน่วยงานตรวจสอบภายใน </w:t>
      </w:r>
      <w:r>
        <w:rPr>
          <w:color w:val="000000"/>
          <w:shd w:fill="FFFFFF" w:val="clear"/>
        </w:rPr>
        <w:t xml:space="preserve">(Internal Audit) </w:t>
      </w:r>
      <w:r>
        <w:rPr>
          <w:color w:val="000000"/>
          <w:shd w:fill="FFFFFF" w:val="clear"/>
        </w:rPr>
        <w:t>ในการตรวจสอบการดำเนินงานของธุรกิจ และมีคณะทำงานตรวจสอบจากส่วนกลางไปสืบค้นและหาข้อเท็จจริงเพื่อประกอบการพิจารณาโดยประสานงานกับฝ่ายทรัพยากรบุคคลและฝ่ายกฎหมายของบริษัท</w:t>
      </w:r>
    </w:p>
    <w:p>
      <w:pPr>
        <w:pStyle w:val="Normal"/>
        <w:spacing w:before="0" w:after="240"/>
        <w:ind w:firstLine="7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ง</w:t>
      </w:r>
      <w:r>
        <w:rPr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บริษัทและบริษัทย่อยมีการกำหนดหลักเกณฑ์ในการกำกับดูแลการจัดซื้อจัดจ้างอย่างโปร่งใส โดยมี</w:t>
      </w:r>
      <w:r>
        <w:rPr>
          <w:color w:val="000000"/>
          <w:shd w:fill="FFFFFF" w:val="clear"/>
        </w:rPr>
        <w:t>การกำหนดอำนาจและระดับการอนุมัติการจัดซื้อจัดจ้างที่เหมาะสม ซึ่งเป็นไปตามคู่มืออำนาจดำเนินการของบริษัท</w:t>
      </w:r>
    </w:p>
    <w:p>
      <w:pPr>
        <w:pStyle w:val="Normal"/>
        <w:ind w:firstLine="720"/>
        <w:jc w:val="left"/>
        <w:rPr/>
      </w:pPr>
      <w:r>
        <w:rPr>
          <w:color w:val="000000"/>
          <w:shd w:fill="FFFFFF" w:val="clear"/>
        </w:rPr>
        <w:t xml:space="preserve">นอกจากนี้ ที่ประชุมคณะกรรมการบริษัทครั้งที่ </w:t>
      </w:r>
      <w:r>
        <w:rPr>
          <w:color w:val="000000"/>
          <w:shd w:fill="FFFFFF" w:val="clear"/>
        </w:rPr>
        <w:t>4/2562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เมื่อวันที่ </w:t>
      </w:r>
      <w:r>
        <w:rPr>
          <w:color w:val="000000"/>
          <w:shd w:fill="FFFFFF" w:val="clear"/>
        </w:rPr>
        <w:t xml:space="preserve">10 </w:t>
      </w:r>
      <w:r>
        <w:rPr>
          <w:color w:val="000000"/>
          <w:shd w:fill="FFFFFF" w:val="clear"/>
        </w:rPr>
        <w:t xml:space="preserve">มิถุนายน </w:t>
      </w:r>
      <w:r>
        <w:rPr>
          <w:color w:val="000000"/>
          <w:shd w:fill="FFFFFF" w:val="clear"/>
        </w:rPr>
        <w:t xml:space="preserve">2562 </w:t>
      </w:r>
      <w:r>
        <w:rPr>
          <w:color w:val="000000"/>
          <w:shd w:fill="FFFFFF" w:val="clear"/>
        </w:rPr>
        <w:t xml:space="preserve">ได้มีมติอนุมัติเข้าร่วมโครงการแนวร่วมปฏิบัติของภาคเอกชนไทยต่อต้านทุจริต 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Thailand's Private Sector Collective Action Coalition Against Corruption</w:t>
      </w:r>
      <w:r>
        <w:rPr/>
        <w:t>: Thai CAC)</w:t>
      </w:r>
      <w:r>
        <w:rPr>
          <w:b/>
          <w:bCs/>
        </w:rPr>
        <w:t xml:space="preserve"> </w:t>
      </w:r>
      <w:r>
        <w:rPr/>
        <w:t>ซึ่งเป็นโครงการที่จัดขึ้นโดยมีวัตถุประสงค์เพื่อผลักดันให้เกิดการทุจริตในวงกว้างของภาคเอกชนไทย ตลอดจนมีมติอนุมัตินโยบายการว่าจ้างที่ปรึกษา และนโยบายการศึกษาดูงานในประเทศและต่างประเทศ โดยมีสาระสำคัญ ดังนี้</w:t>
      </w:r>
    </w:p>
    <w:p>
      <w:pPr>
        <w:pStyle w:val="Normal"/>
        <w:numPr>
          <w:ilvl w:val="0"/>
          <w:numId w:val="3"/>
        </w:numPr>
        <w:ind w:left="993" w:hanging="284"/>
        <w:jc w:val="left"/>
        <w:rPr/>
      </w:pPr>
      <w:r>
        <w:rPr/>
        <w:t>นโยบายการว่าจ้างที่ปรึกษา</w:t>
      </w:r>
    </w:p>
    <w:p>
      <w:pPr>
        <w:pStyle w:val="Normal"/>
        <w:numPr>
          <w:ilvl w:val="1"/>
          <w:numId w:val="3"/>
        </w:numPr>
        <w:ind w:left="1418" w:hanging="284"/>
        <w:jc w:val="left"/>
        <w:rPr/>
      </w:pPr>
      <w:r>
        <w:rPr/>
        <w:t xml:space="preserve">ให้หน่วยงานที่มีความประสงค์จะว่าจ้างที่ปรึกษาขออนุมัติว่าจ้างที่ปรึกษาจากผู้มีอำนาจอนุมัติตามคู่มืออำนาจดำเนินการ </w:t>
      </w:r>
      <w:r>
        <w:rPr/>
        <w:t xml:space="preserve"> </w:t>
      </w:r>
      <w:r>
        <w:rPr/>
        <w:t>ซึ่งในการขออนุมัติการว่าจ้างที่ปรึกษา ต้องประกอบด้วย</w:t>
      </w:r>
    </w:p>
    <w:p>
      <w:pPr>
        <w:pStyle w:val="Normal"/>
        <w:numPr>
          <w:ilvl w:val="2"/>
          <w:numId w:val="3"/>
        </w:numPr>
        <w:ind w:left="1985" w:hanging="284"/>
        <w:jc w:val="left"/>
        <w:rPr/>
      </w:pPr>
      <w:r>
        <w:rPr/>
        <w:t>ความเป็นมา เหตุผล และความจำเป็น ในการว่าจ้างที่ปรึกษา</w:t>
      </w:r>
    </w:p>
    <w:p>
      <w:pPr>
        <w:pStyle w:val="Normal"/>
        <w:numPr>
          <w:ilvl w:val="2"/>
          <w:numId w:val="3"/>
        </w:numPr>
        <w:ind w:left="1985" w:hanging="284"/>
        <w:jc w:val="left"/>
        <w:rPr/>
      </w:pPr>
      <w:r>
        <w:rPr/>
        <w:t>วัตถุประสงค์ของการว่าจ้างที่ปรึกษา อันจะเป็นประโยชน์ต่อการดำเนินธุรกิจของบริษัท</w:t>
      </w:r>
    </w:p>
    <w:p>
      <w:pPr>
        <w:pStyle w:val="Normal"/>
        <w:numPr>
          <w:ilvl w:val="2"/>
          <w:numId w:val="3"/>
        </w:numPr>
        <w:ind w:left="1985" w:hanging="284"/>
        <w:jc w:val="left"/>
        <w:rPr/>
      </w:pPr>
      <w:r>
        <w:rPr/>
        <w:t>ขอบเขต หน้าที่ และความรับผิดชอบของที่ปรึกษา ควรกำหนดให้ชัดเจนและครอบคลุมเหตุผลความจำเป็น และวัตถุประสงค์ ที่เป็นพื้นฐานในการว่าจ้างที่ปรึกษา</w:t>
      </w:r>
    </w:p>
    <w:p>
      <w:pPr>
        <w:pStyle w:val="Normal"/>
        <w:numPr>
          <w:ilvl w:val="2"/>
          <w:numId w:val="3"/>
        </w:numPr>
        <w:ind w:left="1985" w:hanging="284"/>
        <w:jc w:val="left"/>
        <w:rPr/>
      </w:pPr>
      <w:r>
        <w:rPr/>
        <w:t>คุณสมบัติของที่ปรึกษา ต้องมีประวัติการศึกษา ประสบการณ์ทำงาน ที่เหมาะสมกับลักษณะงาน สามารถตอบสนองเหตุผลและความจำเป็นของการว่าจ้างที่ปรึกษา ในการสร้างประโยชน์ให้แก่บริษัทตามวัตถุประสงค์ที่กำหนดไว้ได้ ตลอดจนให้ตรวจสอบว่าในการว่าจ้างที่ปรึกษาแต่ละราย ต้องไม่มีความขัดแย้งด้านผลประโยชน์ใดๆ ด้วย</w:t>
      </w:r>
      <w:r>
        <w:rPr/>
        <w:t xml:space="preserve"> ทั้งนี้ กรณีเป็นข้าราชการ ต้องไม่อยู่ในตำแหน่งของหน่วยงานราชการที่อาจมีความขัดแย้งทางด้านผลประโยชน์ใดๆ กับบริษัท</w:t>
      </w:r>
    </w:p>
    <w:p>
      <w:pPr>
        <w:pStyle w:val="Normal"/>
        <w:numPr>
          <w:ilvl w:val="2"/>
          <w:numId w:val="3"/>
        </w:numPr>
        <w:ind w:left="1985" w:hanging="284"/>
        <w:jc w:val="left"/>
        <w:rPr/>
      </w:pPr>
      <w:r>
        <w:rPr/>
        <w:t>ระยะเวลาการดำเนินงานและการส่งมอบผลงาน ให้กำหนดให้สอดคล้องกับขอบเขต หน้าที่ ความรับผิดชอบ และปริมาณงานในการว่าจ้างที่ปรึกษา</w:t>
      </w:r>
    </w:p>
    <w:p>
      <w:pPr>
        <w:pStyle w:val="Normal"/>
        <w:numPr>
          <w:ilvl w:val="2"/>
          <w:numId w:val="3"/>
        </w:numPr>
        <w:ind w:left="1985" w:hanging="284"/>
        <w:jc w:val="left"/>
        <w:rPr/>
      </w:pPr>
      <w:r>
        <w:rPr/>
        <w:t>ค่าจ้าง ให้กำหนดอัตราค่าจ้างที่ปรึกษาให้เป็นไปตามความเหมาะสมและประหยัดโดยคำนึงถึงองค์ประกอบต่างๆ เช่น ขอบเขต หน้าที่ ความรับผิดชอบ ปริมาณงาน ลักษณะของงานที่จ้าง และอัตราค่าจ้างทั่วไปของงานในลักษณะเดียวกัน เป็นต้น ตลอดจนกำหนดหน้าที่ความรับผิดชอบต่อค่าใช้จ่ายที่เกี่ยวข้อง หรืออาจเกิดขึ้นระหว่างการดำเนินงานของที่ปรึกษา และวิธีการชำระให้ชัดเจน</w:t>
      </w:r>
    </w:p>
    <w:p>
      <w:pPr>
        <w:pStyle w:val="Normal"/>
        <w:numPr>
          <w:ilvl w:val="2"/>
          <w:numId w:val="3"/>
        </w:numPr>
        <w:ind w:left="1985" w:hanging="284"/>
        <w:jc w:val="left"/>
        <w:rPr/>
      </w:pPr>
      <w:r>
        <w:rPr/>
        <w:t>การกำกับการดำเนินงานของที่ปรึกษา ควรกำหนดให้มีการติดตามประเมินผลการดำเนินงานของที่ปรึกษาตามความเหมาะสม เพื่อใช้เป็นข้อมูลในการพิจารณาทบทวน ขยายเวลา หรือการว่าจ้างที่ปรึกษาในคราวถัดไป</w:t>
      </w:r>
    </w:p>
    <w:p>
      <w:pPr>
        <w:pStyle w:val="Normal"/>
        <w:numPr>
          <w:ilvl w:val="1"/>
          <w:numId w:val="3"/>
        </w:numPr>
        <w:ind w:left="1418" w:hanging="284"/>
        <w:jc w:val="left"/>
        <w:rPr/>
      </w:pPr>
      <w:r>
        <w:rPr/>
        <w:t>ให้หน่วยงานที่เกี่ยวข้องจัดทำสัญญาให้ครอบคลุมเนื้อหาสาระสำคัญของการว่าจ้างที่ปรึกษาให้ครบถ้วน โดยอาจมอบหมายให้ที่ปรึกษาด้านกฎหมายดำเนินการตรวจสอบสัญญาเพิ่มเติมได้ หากจำเป็น</w:t>
      </w:r>
    </w:p>
    <w:p>
      <w:pPr>
        <w:pStyle w:val="Normal"/>
        <w:numPr>
          <w:ilvl w:val="1"/>
          <w:numId w:val="3"/>
        </w:numPr>
        <w:ind w:left="1418" w:hanging="284"/>
        <w:jc w:val="left"/>
        <w:rPr/>
      </w:pPr>
      <w:r>
        <w:rPr/>
        <w:t>ให้หน่วยงานที่รับผิดชอบรายงานการว่าจ้างที่ปรึกษาทุกราย รวมถึงการเลิกจ้างหรือไม่ต่อสัญญาสำหรับที่ปรึกษารายใดๆ ต่อคณะกรรมการบริหารเพื่อพิจารณาอนุมัติ และคณะกรรมการตรวจสอบเพื่อพิจารณาให้ความเห็นต่อความเหมาะสมในการว่าจ้างที่ปรึกษาของบริษัทตามลำดับ</w:t>
      </w:r>
    </w:p>
    <w:p>
      <w:pPr>
        <w:pStyle w:val="Normal"/>
        <w:numPr>
          <w:ilvl w:val="0"/>
          <w:numId w:val="3"/>
        </w:numPr>
        <w:pBdr/>
        <w:ind w:left="993" w:hanging="284"/>
        <w:jc w:val="left"/>
        <w:rPr/>
      </w:pPr>
      <w:r>
        <w:rPr/>
        <w:t>นโยบายการศึกษาดูงานในประเทศและต่างประเทศ</w:t>
      </w:r>
    </w:p>
    <w:p>
      <w:pPr>
        <w:pStyle w:val="Normal"/>
        <w:numPr>
          <w:ilvl w:val="1"/>
          <w:numId w:val="3"/>
        </w:numPr>
        <w:pBdr/>
        <w:ind w:left="1418" w:hanging="284"/>
        <w:jc w:val="left"/>
        <w:rPr/>
      </w:pPr>
      <w:r>
        <w:rPr/>
        <w:t>ให้หน่วยงานที่มีความประสงค์จะไปศึกษาดูงานในประเทศหรือต่างประเทศ ขออนุมัติโครงการศึกษาดูงานในประเทศหรือต่างประเทศ จากผู้มีอำนาจอนุมัติตามคู่มืออำนาจดำเนินการ ซึ่งในการขออนุมัติโครงการศึกษาดูงานในประเทศและต่างประเทศต้องประกอบด้วย</w:t>
      </w:r>
    </w:p>
    <w:p>
      <w:pPr>
        <w:pStyle w:val="Normal"/>
        <w:numPr>
          <w:ilvl w:val="2"/>
          <w:numId w:val="3"/>
        </w:numPr>
        <w:pBdr/>
        <w:ind w:left="1985" w:hanging="284"/>
        <w:jc w:val="left"/>
        <w:rPr/>
      </w:pPr>
      <w:r>
        <w:rPr/>
        <w:t>ความเป็นมา เหตุผล และความจำเป็น ของการไปศึกษาดูงานในประเทศหรือต่างประเทศ โดยต้องมีเหตุผลและความจำเป็นในเรื่องใดเรื่องหนึ่ง ดังต่อไปนี้</w:t>
      </w:r>
    </w:p>
    <w:p>
      <w:pPr>
        <w:pStyle w:val="Normal"/>
        <w:numPr>
          <w:ilvl w:val="3"/>
          <w:numId w:val="2"/>
        </w:numPr>
        <w:pBdr/>
        <w:ind w:left="2552" w:hanging="284"/>
        <w:jc w:val="left"/>
        <w:rPr/>
      </w:pPr>
      <w:r>
        <w:rPr/>
        <w:t>สามารถส่งเสริมและพัฒนาการดำเนินธุรกิจของบริษัท เช่น การขยายช่องทางหรือเปิดโอกาสในการดำเนินธุรกิจ การสร้างโอกาสด้านการขายหรือการตลาด ตลอดจนแบ่งปันความรู้หรือเสริมสร้างความสัมพันธ์ระหว่างองค์กร คู่ค้า หรือผู้มีส่วนได้เสียที่เกี่ยวข้องของบริษัท เป็นต้น</w:t>
      </w:r>
    </w:p>
    <w:p>
      <w:pPr>
        <w:pStyle w:val="Normal"/>
        <w:numPr>
          <w:ilvl w:val="3"/>
          <w:numId w:val="2"/>
        </w:numPr>
        <w:pBdr/>
        <w:ind w:left="2552" w:hanging="284"/>
        <w:jc w:val="left"/>
        <w:rPr/>
      </w:pPr>
      <w:r>
        <w:rPr/>
        <w:t>สามารถพัฒนาศักยภาพของบุคลากร เสริมสร้างความรู้ ประสบการณ์ ตลอดจนการเกิดโลกทัศน์และวิสัยทัศน์ เพื่อให้สามารถนำองค์ความรู้ที่ได้มาประยุกต์และพัฒนา เพื่อเพิ่มประสิทธิภาพในการดำเนินงานของบริษัท</w:t>
      </w:r>
    </w:p>
    <w:p>
      <w:pPr>
        <w:pStyle w:val="Normal"/>
        <w:numPr>
          <w:ilvl w:val="3"/>
          <w:numId w:val="2"/>
        </w:numPr>
        <w:pBdr/>
        <w:ind w:left="2552" w:hanging="284"/>
        <w:jc w:val="left"/>
        <w:rPr/>
      </w:pPr>
      <w:r>
        <w:rPr/>
        <w:t xml:space="preserve">สามารถแก้ไขปัญหาหรืออุปสรรคที่จะมีผลกระทบต่อการดำเนินธุรกิจของบริษัท </w:t>
      </w:r>
    </w:p>
    <w:p>
      <w:pPr>
        <w:pStyle w:val="Normal"/>
        <w:numPr>
          <w:ilvl w:val="2"/>
          <w:numId w:val="3"/>
        </w:numPr>
        <w:pBdr/>
        <w:ind w:left="1985" w:hanging="284"/>
        <w:jc w:val="left"/>
        <w:rPr/>
      </w:pPr>
      <w:r>
        <w:rPr/>
        <w:t>วัตถุประสงค์ของการศึกษาดูงานในประเทศหรือต่างประเทศ ต้องมีการกำหนดอย่างชัดเจน สอดคล้องกับหน้าที่ความรับผิดชอบและวัตถุประสงค์หลักของหน่วยงาน และเกิดประโยชน์ต่อการดำเนินธุรกิจของบริษัทอย่างแท้จริง ตลอดจนกำหนดเป้าหมายและผลที่คาดว่าจะได้รับเพื่อใช้ในการประเมินผลของโครงการ</w:t>
      </w:r>
    </w:p>
    <w:p>
      <w:pPr>
        <w:pStyle w:val="Normal"/>
        <w:numPr>
          <w:ilvl w:val="2"/>
          <w:numId w:val="3"/>
        </w:numPr>
        <w:pBdr/>
        <w:ind w:left="1985" w:hanging="284"/>
        <w:jc w:val="left"/>
        <w:rPr/>
      </w:pPr>
      <w:r>
        <w:rPr/>
        <w:t xml:space="preserve">ผู้เข้าร่วมโครงการศึกษาดูงานในประเทศหรือต่างประเทศ ต้องเป็นผู้ที่เกี่ยวข้องและสัมพันธ์กับวัตถุประสงค์หลักของโครงการโดยตรง มีความรู้ความชำนาญและประสบการณ์ทำงานสอดคล้องกับวัตถุประสงค์และเป้าหมายของโครงการ อันจะมีส่วนสำคัญในการสนับสนุนให้โครงการบรรลุวัตถุประสงค์ได้ นอกจากนี้ ผู้เข้าร่วมโครงการทั้งภายในและภายนอก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ต้องไม่มีความขัดแย้งทางผลประโยชน์ที่อาจผลต่อการตัดสินใจหรือการปฏิบัติหน้าที่ในตำแหน่งหน้าที่ที่รับผิดชอบ เพื่อให้สอดคล้องกับหลักการกำกับดูแลกิจการที่ดี และป้องกันการทุจริตที่อาจเกิดขึ้นได้</w:t>
      </w:r>
    </w:p>
    <w:p>
      <w:pPr>
        <w:pStyle w:val="Normal"/>
        <w:numPr>
          <w:ilvl w:val="2"/>
          <w:numId w:val="3"/>
        </w:numPr>
        <w:pBdr/>
        <w:ind w:left="1985" w:hanging="284"/>
        <w:jc w:val="left"/>
        <w:rPr/>
      </w:pPr>
      <w:r>
        <w:rPr/>
        <w:t>กำหนดการของการศึกษาดูงานในประเทศหรือต่างประเทศ ต้องมีการกำหนดกิจกรรมและระยะเวลาอย่างเหมาะสมสอดคล้องกับวัตถุประสงค์และเป้าหมายของโครงการ</w:t>
      </w:r>
    </w:p>
    <w:p>
      <w:pPr>
        <w:pStyle w:val="Normal"/>
        <w:numPr>
          <w:ilvl w:val="2"/>
          <w:numId w:val="3"/>
        </w:numPr>
        <w:pBdr/>
        <w:spacing w:before="0" w:after="240"/>
        <w:ind w:left="1985" w:hanging="284"/>
        <w:jc w:val="left"/>
        <w:rPr/>
      </w:pPr>
      <w:r>
        <w:rPr/>
        <w:t>ให้หน่วยงานผู้รับผิดชอบโครงการจัดทำงบประมาณโดยยึดหลักความเหมาะสมและประหยัด มีการจัดทำรายละเอียดงบประมาณค่าใช้จ่ายแบ่งแยกตามหมวดหมู่ให้ชัดเจน และเสนอขออนุมัติจากผู้มีอำนาจตามคู่มืออำนาจดำเนินการของบริษัท รวมทั้งในกรณีที่ต้องมีการจัดซื้อจัดจ้าง ให้ดำเนินการตามระเบียบปฏิบัติที่เกี่ยวข้องอย่างเคร่งครั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.2.3</w:t>
        <w:tab/>
      </w:r>
      <w:r>
        <w:rPr>
          <w:b/>
          <w:b/>
          <w:bCs/>
          <w:u w:val="single"/>
        </w:rPr>
        <w:t>การเคารพสิทธิมนุษยชน</w:t>
      </w:r>
    </w:p>
    <w:p>
      <w:pPr>
        <w:pStyle w:val="Normal"/>
        <w:spacing w:before="0" w:after="240"/>
        <w:ind w:firstLine="720"/>
        <w:jc w:val="left"/>
        <w:rPr/>
      </w:pPr>
      <w:r>
        <w:rPr/>
        <w:t>บริษัทและบริษัทย่อย ประกอบธุรกิจด้วยความเคารพต่อสิทธิมนุษยชน โดยมีการส่งเสริมและคุ้มครองสิทธิเสรีภาพ ตลอดจนปฏิบัติต่อกันอย่างเสมอภาค ทั้งภายในและภายนอกองค์กร ซึ่งเป็นรากฐานของการบริหารและพัฒนาทรัพยากรบุคคล ทั้งนี้ บริษัทและบริษัทย่อย ไม่มีนโยบายการเลือกปฏิบัติต่อบุคคลต่างเชื้อชาติ สตรี และเด็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.2.4</w:t>
        <w:tab/>
      </w:r>
      <w:r>
        <w:rPr>
          <w:b/>
          <w:b/>
          <w:bCs/>
          <w:u w:val="single"/>
        </w:rPr>
        <w:t>การปฏิบัติต่อแรงงานอย่างเป็นธรรม</w:t>
      </w:r>
    </w:p>
    <w:p>
      <w:pPr>
        <w:pStyle w:val="Normal"/>
        <w:spacing w:before="0" w:after="240"/>
        <w:ind w:firstLine="720"/>
        <w:jc w:val="left"/>
        <w:rPr/>
      </w:pPr>
      <w:r>
        <w:rPr/>
        <w:t>พนักงานเป็นทรัพยากรอันมีค่าขององค์กร บริษัทจึงปฏิบัติต่อแรงงานด้วยความเป็นธรรม เท่าเทียม ไม่เลือกปฏิบัติ ใส่ใจต่อคุณภาพชีวิตของพนักงาน โดยบริษัทจัดสรรพนักงานให้ทำงานตรงตามคุณสมบัติของตน และจัดสวัสดิการต่างๆ ให้แก่พนักงานอย่างเหมาะสมซึ่งบริษัทได้กำหนดโครงสร้างผลตอบแทนที่เหมาะสม</w:t>
      </w:r>
      <w:r>
        <w:rPr/>
        <w:t xml:space="preserve"> </w:t>
      </w:r>
      <w:r>
        <w:rPr/>
        <w:t xml:space="preserve">อีกทั้งบริษัทได้สร้างบรรยากาศให้พนักงานทำงานด้วยความสุขสามัคคี ผลักดันให้พนักงานมีการพัฒนาเสริมสร้างความรู้ความเชี่ยวชาญของตนเองอยู่เสมอ ซึ่งบริษัทได้จัดให้มีการฝึกอบรมเพิ่มทักษะในหน้าที่การงานแก่พนักงานทุกๆคน เพื่อลดความผิดพลาดในการทำงานและเป็นการช่วยสร้างกำลังใจและทัศนคติการทำงานที่ดีในการทำงานด้วย เช่น </w:t>
      </w:r>
      <w:r>
        <w:rPr/>
        <w:t xml:space="preserve">กิจกรรมฝึกอบรม หรือ กิจกรรมพัฒนาความสามารถพนักงาน </w:t>
      </w:r>
      <w:r>
        <w:rPr/>
        <w:t>เป็นต้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.2.5</w:t>
        <w:tab/>
      </w:r>
      <w:r>
        <w:rPr>
          <w:b/>
          <w:b/>
          <w:bCs/>
          <w:u w:val="single"/>
        </w:rPr>
        <w:t xml:space="preserve">ความรับผิดชอบต่อผู้บริโภค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ลูกค้า</w:t>
      </w:r>
      <w:r>
        <w:rPr>
          <w:b/>
          <w:bCs/>
          <w:u w:val="single"/>
        </w:rPr>
        <w:t>)</w:t>
      </w:r>
    </w:p>
    <w:p>
      <w:pPr>
        <w:pStyle w:val="Normal"/>
        <w:spacing w:before="0" w:after="240"/>
        <w:ind w:firstLine="720"/>
        <w:jc w:val="left"/>
        <w:rPr/>
      </w:pPr>
      <w:r>
        <w:rPr/>
        <w:t>บริษัทดำเนินการบริหารระบบคุณภาพอย่างจริงจังและต่อเ</w:t>
      </w:r>
      <w:r>
        <w:rPr/>
        <w:t>นื่</w:t>
      </w:r>
      <w:r>
        <w:rPr/>
        <w:t>อง โดยบริษัทได้กำหนดนโยบายคุณภาพ มุ่งเน้นถึงการสร้างความพึงพอใจให้กับลูกค้า การผลิตผลงานที่มีคุณภาพ ตามมาตรฐานวิชาชีพและตรงตามกำหนดเวลา การปฏิบัติงานเป็นทีมอย่างมีประสิทธิภาพ รวมถึงการสร้างและรักษาความสัมพันธ์ที่ดีกับลูกค้า สร้างเครือข่าย พันธมิตรและรักษาการมีความสัมพันธ์ที่ดีต่อกั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.2.6</w:t>
        <w:tab/>
      </w:r>
      <w:r>
        <w:rPr>
          <w:b/>
          <w:b/>
          <w:bCs/>
          <w:u w:val="single"/>
        </w:rPr>
        <w:t>การดูแลรักษาสิ่งแวดล้อม</w:t>
      </w:r>
    </w:p>
    <w:p>
      <w:pPr>
        <w:pStyle w:val="Normal"/>
        <w:spacing w:before="0" w:after="240"/>
        <w:jc w:val="left"/>
        <w:rPr/>
      </w:pPr>
      <w:r>
        <w:rPr>
          <w:b/>
          <w:bCs/>
        </w:rPr>
        <w:tab/>
      </w:r>
      <w:r>
        <w:rPr/>
        <w:t>บริษัทเล็งเห็นถึงความสำคัญของสิ่งแวดล้อม จึงตระหนักในความรับผิดชอบต่อสังคมและชุมชน โดยถือเป็นภารกิจหลักอย่างหนึ่งของบริษัทโดยให้กรรมการ ผู้บริหารและพนักงานต้องอนุรักษ์ทรัพยากรธรรมชาติและรักษาสิ่งแวดล้อม รวมทั้งมีการปฏิบัติตามกฎหมายด้านสิ่งแวดล้อมอย่างเคร่งครัด ระมัดระวัง ไม่ให้การดำเนินกิจการเกิดผลกระทบต่อสิ่งแวดล้อมในบริเวณชุมชนใกล้เคียงหรือให้เกิดผลกระทบน้อยที่สุด รวมถึงการจัดกิจกรรมหรือสนับสนุนการจัดกิจกรรมของผู้มีส่วนได้ส่วนเสียอันเป็นกิจกรรมเพื่อสาธารณประโยชน์และการบริการสังคมอย่างต่อเนื่อ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.2.7</w:t>
        <w:tab/>
      </w:r>
      <w:r>
        <w:rPr>
          <w:b/>
          <w:b/>
          <w:bCs/>
          <w:u w:val="single"/>
        </w:rPr>
        <w:t>การร่วมพัฒนาชุมชนหรือสังคม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บริษัทและบริษัทย่อย ตระหนักถึงความสำคัญในการมีส่วนร่วมในการรับผิดชอบต่อสังคม จึงจัดให้มีโครงการช่วยเหลือและพัฒนาสังคมอย่างต่อเนื่อง พร้อมทั้งสนับสนุนและส่งเสริมให้มีการให้ความรู้และฝึกอบรมแก่พนักงานและลูกจ้าง เพื่อปลูกฝังจิตสำนึกเกี่ยวกับความรับผิดชอบต่อชุมชน สิ่งแวดล้อมและสังคมส่วนรวมให้เกิดขึ้นในหมู่พนักงานและลูกจ้างทุกระดับและสนับสนุนให้พนักงานและลูกจ้างเข้าร่วมกิจกรรมต่างๆ ที่บริษัทฯ และบริษัทย่อยจัดขึ้น</w:t>
      </w:r>
    </w:p>
    <w:p>
      <w:pPr>
        <w:pStyle w:val="Normal"/>
        <w:ind w:firstLine="720"/>
        <w:jc w:val="left"/>
        <w:rPr/>
      </w:pPr>
      <w:r>
        <w:rPr/>
        <w:t>บริษัทและบริษัทย่อย มีนโยบายมีส่วนร่วมในการรับผิดชอบต่อสังคม ในเรื่องสาธารณประโยชน์ การรักษาสภาพแวดล้อม และการพัฒนาชุมชน ตลอดจนโครงการสร้างสรรค์เพื่อส่งเสริมและสนับสนุนความเป็นอยู่ที่ดีขึ้นในชุมชนที่บริษัทฯ อาศัยอยู่</w:t>
      </w:r>
    </w:p>
    <w:p>
      <w:pPr>
        <w:pStyle w:val="Normal"/>
        <w:spacing w:before="0" w:after="240"/>
        <w:ind w:firstLine="720"/>
        <w:jc w:val="left"/>
        <w:rPr/>
      </w:pPr>
      <w:r>
        <w:rPr/>
        <w:t>บริษัทและบริษัทย่อย จัดให้มีการรณรงค์และสร้างจิตสำนึกให้แก่พนักงานและลูกจ้างในการอนุรักษ์และการใช้ทรัพยากร และพลังงานต่างๆ อย่างชาญฉลาดและมีประสิทธิภาพ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.2.8</w:t>
        <w:tab/>
      </w:r>
      <w:r>
        <w:rPr>
          <w:b/>
          <w:b/>
          <w:bCs/>
          <w:u w:val="single"/>
        </w:rPr>
        <w:t>การมีนวัตกรรมและเผยแพร่นวัตกรรมซึ่งได้จากการดำเนินงานที่มีความรับผิดชอบต่อสังคม สิ่งแวดล้อมและผู้มีส่วนได้เสีย</w:t>
      </w:r>
    </w:p>
    <w:p>
      <w:pPr>
        <w:pStyle w:val="Normal"/>
        <w:ind w:firstLine="720"/>
        <w:jc w:val="left"/>
        <w:rPr/>
      </w:pPr>
      <w:r>
        <w:rPr/>
        <w:t>บริษัทจะสนับสนุนให้มีนวัตกรรมในด้านต่างๆ โดยเฉพาะนวัตกรรมด้านกระบวนการทำงานทั้งในระดับภายในองค์กรและระดับความร่วมมือระหว่างองค์กร โดยเน้นนวัตกรรมเชิงสร้างสรรค์ที่ก่อให้เกิดการเปลี่ยนแปลงในทางที่ดีขึ้น สร้างผลิตผลและมูลค่าเพิ่ม ทั้งนี้เพื่อให้เกิดประโยชน์สูงสุดต่อสังคม บริษัทถือเป็นนโยบายว่าการเผยแพร่นวัตกรรมเป็นหนึ่งในความรับผิดชอบต่อสังคม โดยจะมีการสื่อสารและเผยแพร่นวัตกรรมให้กับกลุ่มผู้มีส่วนได้เสียทั้งทางตรงทางอ้อมรับทราบผ่านช่องทางที่หลากหลาย เพื่อให้มั่นใจว่าข้อมูลข่าวสารด้านนวัตกรรมเหล</w:t>
      </w:r>
      <w:r>
        <w:rPr/>
        <w:t>่</w:t>
      </w:r>
      <w:r>
        <w:rPr/>
        <w:t>านี้จะสื่อสารไปถึงกลุ่มผู้มีส่วนได้เสียอย่างทั่วถึง</w:t>
      </w:r>
    </w:p>
    <w:p>
      <w:pPr>
        <w:pStyle w:val="NoList1"/>
        <w:tabs>
          <w:tab w:val="clear" w:pos="720"/>
          <w:tab w:val="left" w:pos="0" w:leader="none"/>
        </w:tabs>
        <w:ind w:firstLine="720"/>
        <w:jc w:val="lef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</w:tabs>
        <w:ind w:firstLine="9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.</w:t>
      </w:r>
      <w:r>
        <w:rPr>
          <w:b/>
          <w:bCs/>
        </w:rPr>
        <w:t>3</w:t>
        <w:tab/>
      </w:r>
      <w:r>
        <w:rPr>
          <w:b/>
          <w:b/>
          <w:bCs/>
        </w:rPr>
        <w:t>กิจกรรมเพื่อประโยชน์ต่อสังคมและสิ่งแวดล้อม</w:t>
      </w:r>
    </w:p>
    <w:p>
      <w:pPr>
        <w:pStyle w:val="Normal"/>
        <w:spacing w:before="240" w:after="0"/>
        <w:ind w:firstLine="720"/>
        <w:rPr/>
      </w:pPr>
      <w:r>
        <w:rPr/>
        <w:t>บริษัท</w:t>
      </w:r>
      <w:r>
        <w:rPr/>
        <w:t>และบริษัทย่อย</w:t>
      </w:r>
      <w:r>
        <w:rPr/>
        <w:t xml:space="preserve">มุ่งมั่นและทุ่มเทสร้างองค์กรที่มีความรับผิดชอบต่อสังคมในฐานะพลเมืองบรรษัทที่ดี </w:t>
      </w:r>
      <w:r>
        <w:rPr/>
        <w:t xml:space="preserve">(Good Corporate Citizen) </w:t>
      </w:r>
      <w:r>
        <w:rPr/>
        <w:t>ที่สรรค์สร้างผลประโยชน์ร่วมกันในสังคมเดียวกัน โดย</w:t>
      </w:r>
      <w:r>
        <w:rPr/>
        <w:t xml:space="preserve">ให้การสนับสนุนส่งเสริมการดำเนินกิจกรรมด้านต่างๆ </w:t>
      </w:r>
      <w:r>
        <w:rPr/>
        <w:t>ดังต่อไปนี้</w:t>
      </w:r>
    </w:p>
    <w:p>
      <w:pPr>
        <w:pStyle w:val="Normal"/>
        <w:ind w:firstLine="720"/>
        <w:jc w:val="left"/>
        <w:rPr/>
      </w:pPr>
      <w:r>
        <w:rPr/>
        <w:t xml:space="preserve">บริษัทจัดตั้ง </w:t>
      </w:r>
      <w:r>
        <w:rPr/>
        <w:t xml:space="preserve">KUMWELL Learning Center </w:t>
      </w:r>
      <w:r>
        <w:rPr/>
        <w:t>เพื่อมอบความรู้</w:t>
      </w:r>
      <w:r>
        <w:rPr/>
        <w:t xml:space="preserve"> </w:t>
      </w:r>
      <w:r>
        <w:rPr/>
        <w:t>ความเข้าใจ</w:t>
      </w:r>
      <w:r>
        <w:rPr/>
        <w:t xml:space="preserve"> </w:t>
      </w:r>
      <w:r>
        <w:rPr/>
        <w:t>ด้านระบบการต่อลงดินและ</w:t>
      </w:r>
      <w:r>
        <w:rPr/>
        <w:t>การ</w:t>
      </w:r>
      <w:r>
        <w:rPr/>
        <w:t xml:space="preserve">ป้องกันฟ้าผ่าแก่เครือข่ายทั้งภาครัฐและเอกชน </w:t>
      </w:r>
      <w:r>
        <w:rPr/>
        <w:t>และมีการดำเนิน</w:t>
      </w:r>
      <w:r>
        <w:rPr/>
        <w:t xml:space="preserve">โครงการ </w:t>
      </w:r>
      <w:r>
        <w:rPr/>
        <w:t xml:space="preserve">Creating Shared Value (CSV) </w:t>
      </w:r>
      <w:r>
        <w:rPr/>
        <w:t>ซึ่งเป็น</w:t>
      </w:r>
      <w:r>
        <w:rPr/>
        <w:t xml:space="preserve">โครงการความปลอดภัยเพื่อสังคมทั่วประเทศไทยและในอาเซียน เพื่อแบ่งปันความรู้เกี่ยวกับระบบการต่อลงดินและป้องกันฟ้าผ่าแก่เครือข่ายของรัฐบาล เช่น กระทรวงแรงงาน กระทรวงศึกษาธิการ กระทรวงอุตสาหกรรม สภาวิศวกร และเครือข่ายภาคเอกชน เช่น วิศวกรรมสถานแห่งประเทศไทย </w:t>
      </w:r>
      <w:r>
        <w:rPr/>
        <w:t>(</w:t>
      </w:r>
      <w:r>
        <w:rPr/>
        <w:t>วสท</w:t>
      </w:r>
      <w:r>
        <w:rPr/>
        <w:t xml:space="preserve">.) </w:t>
      </w:r>
      <w:r>
        <w:rPr/>
        <w:t>สมาคมช่างเหมาไฟฟ้าและเครื่องกลไทย และสถาบันวิศวกรรมต่างๆ เพื่อให้มั่นใจว่าแต่ละภาคส่วนจะมีวิศวกรและช่างเทคนิคที่มีความเชี่ยวชาญในการให้บริการแก่ชุมชน ทั้งเรื่องวิธีการออกแบบ การติดตั้ง การตรวจสอบ และการบำรุงรักษา ระบบต่อลงดิน ระบบป้องกันฟ้าผ่า อุปกรณ์ป้องกันเสิร์จ ระบบตรวจจับและเตือนภัยฟ้าผ่า ด้วยความใส่ใจเป็นอย่างยิ่งในการดำเนินธุรกิจอย่างยั่งยืน โดยการสนับสนุนอันดีระหว่างกันทั้งภาคอุตสาหกรรม ชุมชน และสิ่งแวดล้อม</w:t>
      </w:r>
      <w:r>
        <w:rPr/>
        <w:t xml:space="preserve"> นอกจากนี้ บริษัท ยังมีการเผยแพร่ความรู้</w:t>
      </w:r>
      <w:r>
        <w:rPr/>
        <w:t>ด้านระบบการต่อลงดินและป้องกันฟ้าผ่า</w:t>
      </w:r>
      <w:r>
        <w:rPr/>
        <w:t xml:space="preserve">ให้กับประชาชนทั่วไปผ่านช่องทางออนไลน์ เช่น </w:t>
      </w:r>
      <w:r>
        <w:rPr/>
        <w:t xml:space="preserve">Facebook </w:t>
      </w:r>
      <w:r>
        <w:rPr/>
        <w:t xml:space="preserve">และ </w:t>
      </w:r>
      <w:r>
        <w:rPr/>
        <w:t>Youtube</w:t>
      </w:r>
      <w:r>
        <w:rPr/>
        <w:t xml:space="preserve"> </w:t>
      </w:r>
      <w:r>
        <w:rPr/>
        <w:t>เป็นต้น</w:t>
      </w:r>
    </w:p>
    <w:p>
      <w:pPr>
        <w:pStyle w:val="Normal"/>
        <w:ind w:firstLine="720"/>
        <w:jc w:val="left"/>
        <w:rPr/>
      </w:pPr>
      <w:r>
        <w:rPr/>
        <w:t>บริษัทและบริษัทย่อยให้ความสำคัญกับการสร้างความร่วมมือในการสร้างผลงานวิจัยกับหน่วยงานภายนอกที่เกี่ยวข้อง เช่น มหาวิทยาลัย วิทยาลัย กองทัพเรือ โดยที่ผ่านมาบริษัทได้ลงนามความร่วมมือ</w:t>
      </w:r>
      <w:r>
        <w:rPr/>
        <w:t>กับ</w:t>
      </w:r>
      <w:r>
        <w:rPr/>
        <w:t xml:space="preserve">สำนักงานวิจัยและพัฒนาการทางทหาร กองทัพเรือ </w:t>
      </w:r>
      <w:r>
        <w:rPr/>
        <w:t>(</w:t>
      </w:r>
      <w:r>
        <w:rPr/>
        <w:t>สวพ</w:t>
      </w:r>
      <w:r>
        <w:rPr/>
        <w:t>.</w:t>
      </w:r>
      <w:r>
        <w:rPr/>
        <w:t>ทร</w:t>
      </w:r>
      <w:r>
        <w:rPr/>
        <w:t xml:space="preserve">.) </w:t>
      </w:r>
      <w:r>
        <w:rPr/>
        <w:t xml:space="preserve">ในการวิจัยและพัฒนา </w:t>
      </w:r>
      <w:r>
        <w:rPr/>
        <w:t>ตลอดจนการ</w:t>
      </w:r>
      <w:r>
        <w:rPr/>
        <w:t>สร้างมาตรฐานระบบป้องกันฟ้าผ่า ระบบการต่อลงดิน และการพัฒนาทางวิทยาศาสตร์</w:t>
      </w:r>
      <w:r>
        <w:rPr/>
        <w:t>และ</w:t>
      </w:r>
      <w:r>
        <w:rPr/>
        <w:t xml:space="preserve">เทคโนโลยี ซึ่งจะเป็นประโยชน์สูงสุดต่อประเทศชาติและประชาชนอย่างยั่งยืน </w:t>
      </w:r>
    </w:p>
    <w:p>
      <w:pPr>
        <w:pStyle w:val="Normal"/>
        <w:ind w:firstLine="720"/>
        <w:jc w:val="left"/>
        <w:rPr/>
      </w:pPr>
      <w:r>
        <w:rPr/>
        <w:t xml:space="preserve">ยิ่งไปกว่านั้น บริษัทและบริษัทย่อยมีการเผยแพร่ผลงานการวิจัยให้แก่สาธารณะชนเพื่อส่งเสริมความรู้ทางวิชาการเกี่ยวกับระบบการต่อลงดิน ระบบการป้องกันฟ้าผ่า ซึ่งที่ผ่านบริษัทได้มีการนำเสนอผลงานทางวิชาการในงานวิชาการทั้งในระดับประเทศ และระดับสากล เช่น งาน </w:t>
      </w:r>
      <w:r>
        <w:rPr/>
        <w:t>34</w:t>
      </w:r>
      <w:r>
        <w:rPr>
          <w:vertAlign w:val="superscript"/>
        </w:rPr>
        <w:t>th</w:t>
      </w:r>
      <w:r>
        <w:rPr/>
        <w:t xml:space="preserve"> International Conference on Lightning Protection : ICLP 2018 </w:t>
      </w:r>
      <w:r>
        <w:rPr/>
        <w:t xml:space="preserve">ณ </w:t>
      </w:r>
      <w:r>
        <w:rPr/>
        <w:t xml:space="preserve">Rzeszow University of Technology </w:t>
      </w:r>
      <w:r>
        <w:rPr/>
        <w:t>ประเทศโปแลนด์</w:t>
      </w:r>
      <w:r>
        <w:rPr/>
        <w:t xml:space="preserve"> งาน </w:t>
      </w:r>
      <w:r>
        <w:rPr/>
        <w:t>4</w:t>
      </w:r>
      <w:r>
        <w:rPr>
          <w:vertAlign w:val="superscript"/>
        </w:rPr>
        <w:t>th</w:t>
      </w:r>
      <w:r>
        <w:rPr/>
        <w:t xml:space="preserve"> IEEE International Women in Engineering Conference on Electrical and Electronic Engineering 2018</w:t>
      </w:r>
      <w:r>
        <w:rPr/>
        <w:t xml:space="preserve"> </w:t>
      </w:r>
      <w:r>
        <w:rPr/>
        <w:t>ณ โรงแรมดุสิตธานี พัทยา</w:t>
      </w:r>
      <w:r>
        <w:rPr/>
        <w:t xml:space="preserve"> งานวิศวกรรมแห่งชาติ </w:t>
      </w:r>
      <w:r>
        <w:rPr/>
        <w:t>2561</w:t>
      </w:r>
      <w:r>
        <w:rPr/>
        <w:t xml:space="preserve"> </w:t>
      </w:r>
      <w:r>
        <w:rPr/>
        <w:t xml:space="preserve">ณ อิมแพค ฟอรั่ม เมืองทองธานี </w:t>
      </w:r>
      <w:r>
        <w:rPr/>
        <w:t xml:space="preserve">งานมหกรรมงานวิจัยแห่งชาติ </w:t>
      </w:r>
      <w:r>
        <w:rPr/>
        <w:t>256</w:t>
      </w:r>
      <w:r>
        <w:rPr/>
        <w:t xml:space="preserve"> </w:t>
      </w:r>
      <w:r>
        <w:rPr/>
        <w:t>ณ โรงแรมเซ็นทาราแกรนด์ เซ็นทรัลเวิลด์</w:t>
      </w:r>
      <w:r>
        <w:rPr/>
        <w:t xml:space="preserve"> งานนาวีวิจัย </w:t>
      </w:r>
      <w:r>
        <w:rPr/>
        <w:t xml:space="preserve">2018 </w:t>
      </w:r>
      <w:r>
        <w:rPr/>
        <w:t>ณ หอประชุมกองทัพเรือ เป็นต้น</w:t>
      </w:r>
    </w:p>
    <w:p>
      <w:pPr>
        <w:pStyle w:val="Normal"/>
        <w:ind w:firstLine="720"/>
        <w:jc w:val="left"/>
        <w:rPr/>
      </w:pPr>
      <w:r>
        <w:rPr/>
        <w:t>นอกจากนั้น บริษัทและบริษัทย่อยยังให้ความสำคัญในการมีส่วนร่วมและสร้างความสัมพันธ์อันดีให้เกิดขึ้นระหว่างบริษัท ชุมชน และสังคมเพื่อส่งเสริมกิจกรรมด้านต่างๆ ที่เป็นประโยชน์ในการพัฒนาสังคมและชุมชน ตลอดจนการจัดกิจกรรมพื่อบำเพ็ญสาธารณประโยชน์ต่อสังคมในทุกๆ ปี โดยมีวัตถุประสงค์หลักที่จะให้พนักงานทุกคนมีจิตสำนึกต่อการพัฒนาสังคม เช่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นับสนุนด้านการศึกษา เช่น การมอบทุนการศึกษาแก่บุตรของพนักงาน</w:t>
      </w:r>
      <w:r>
        <w:rPr/>
        <w:t xml:space="preserve"> </w:t>
      </w:r>
      <w:r>
        <w:rPr/>
        <w:t xml:space="preserve">เป็นต้น 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909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กิจกรรมทางศาสนา เช่น การทำบุญทอดกฐิน เป็นต้น 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81580" cy="186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ารสนับสนุนด้านสาธารณสุข เช่น การบริจาคฝาอลูมิเนียมเพื่อทำขาเทียม</w:t>
      </w:r>
      <w:r>
        <w:rPr/>
        <w:t xml:space="preserve"> </w:t>
      </w:r>
      <w:r>
        <w:rPr/>
        <w:t>เป็นต้น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8415" cy="187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ารสนับสนุนกิจกรรมในชุมชน เช่น สนับสนุนเครื่องซีลสุญญากาศ สนับสนุนอุปกรณ์ในการปลูกมะนาวและมะกรูดให้กับกลุ่มชุมชนวิสาหกิจชุมชนบางกร่าง</w:t>
      </w:r>
      <w:r>
        <w:rPr/>
        <w:t xml:space="preserve"> </w:t>
      </w:r>
      <w:r>
        <w:rPr/>
        <w:t>เป็นต้น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186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8856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82" w:right="1411" w:gutter="0" w:header="720" w:top="1296" w:footer="288" w:bottom="9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12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10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ind w:right="360" w:hanging="0"/>
      <w:jc w:val="cen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8895</wp:posOffset>
              </wp:positionH>
              <wp:positionV relativeFrom="paragraph">
                <wp:posOffset>34544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7.2pt" to="455.1pt,2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2700</wp:posOffset>
          </wp:positionH>
          <wp:positionV relativeFrom="paragraph">
            <wp:posOffset>-76200</wp:posOffset>
          </wp:positionV>
          <wp:extent cx="1105535" cy="244475"/>
          <wp:effectExtent l="0" t="0" r="0" b="0"/>
          <wp:wrapSquare wrapText="bothSides"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บริษัท คัมเวล คอร์ปอเรชั่น จำกัด </w:t>
    </w:r>
    <w:r>
      <w:rPr>
        <w:lang w:val="en-US" w:eastAsia="en-US"/>
      </w:rPr>
      <w:t>(</w:t>
    </w:r>
    <w:r>
      <w:rPr>
        <w:lang w:val="en-US" w:eastAsia="en-US"/>
      </w:rPr>
      <w:t>มหาชน</w:t>
    </w:r>
    <w:r>
      <w:rPr>
        <w:lang w:val="en-US" w:eastAsia="en-US"/>
      </w:rPr>
      <w:t>)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rdia New" w:hAnsi="Cordia New" w:eastAsia="Calibri" w:cs="Cordia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ordia New" w:hAnsi="Cordia New" w:cs="Cordia New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rdia New" w:hAnsi="Cordia New" w:eastAsia="Calibri" w:cs="Cordia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rdia New" w:hAnsi="Cordia New" w:eastAsia="Calibri" w:cs="Cordia New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val="en-US" w:eastAsia="en-US" w:bidi="th-TH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  <w:lang w:val="en-US" w:eastAsia="en-US" w:bidi="th-TH"/>
    </w:rPr>
  </w:style>
  <w:style w:type="character" w:styleId="PlainTextChar">
    <w:name w:val="Plain Text Char"/>
    <w:qFormat/>
    <w:rPr>
      <w:rFonts w:ascii="Tms Rmn;Times New Roman" w:hAnsi="Tms Rmn;Times New Roman" w:eastAsia="Times New Roman" w:cs="Angsana New"/>
      <w:sz w:val="28"/>
      <w:szCs w:val="28"/>
      <w:lang w:val="th-TH" w:bidi="th-TH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PlainText">
    <w:name w:val="Plain Text"/>
    <w:basedOn w:val="Normal"/>
    <w:qFormat/>
    <w:pPr>
      <w:pBdr/>
    </w:pPr>
    <w:rPr>
      <w:rFonts w:ascii="Tms Rmn;Times New Roman" w:hAnsi="Tms Rmn;Times New Roman" w:eastAsia="Times New Roman" w:cs="Angsana New"/>
      <w:lang w:val="th-TH"/>
    </w:rPr>
  </w:style>
  <w:style w:type="paragraph" w:styleId="NoList1">
    <w:name w:val="No List1"/>
    <w:qFormat/>
    <w:pPr>
      <w:widowControl/>
      <w:pBdr/>
      <w:bidi w:val="0"/>
    </w:pPr>
    <w:rPr>
      <w:rFonts w:ascii="Cordia New" w:hAnsi="Cordia New" w:eastAsia="Cordia New" w:cs="Cordia New"/>
      <w:color w:val="auto"/>
      <w:sz w:val="20"/>
      <w:szCs w:val="20"/>
      <w:lang w:val="en-US" w:eastAsia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7:00Z</dcterms:created>
  <dc:creator>W. Teerakasan</dc:creator>
  <dc:description/>
  <cp:keywords/>
  <dc:language>en-US</dc:language>
  <cp:lastModifiedBy>BENJARAT SRISURAPANONT</cp:lastModifiedBy>
  <cp:lastPrinted>2019-05-21T22:41:00Z</cp:lastPrinted>
  <dcterms:modified xsi:type="dcterms:W3CDTF">2019-06-27T11:29:00Z</dcterms:modified>
  <cp:revision>136</cp:revision>
  <dc:subject/>
  <dc:title/>
</cp:coreProperties>
</file>