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jc w:val="left"/>
        <w:rPr>
          <w:sz w:val="36"/>
          <w:szCs w:val="36"/>
        </w:rPr>
      </w:pPr>
      <w:r>
        <w:rPr>
          <w:b/>
          <w:bCs/>
          <w:sz w:val="32"/>
          <w:szCs w:val="32"/>
        </w:rPr>
        <w:t>11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กำกับดูแลกิจการ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b/>
          <w:bCs/>
        </w:rPr>
        <w:t>11.1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คู่มือการกำกับดูแลกิจการที่ดี </w:t>
      </w:r>
      <w:r>
        <w:rPr>
          <w:b/>
          <w:bCs/>
        </w:rPr>
        <w:t>(Code of conduct)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/>
        <w:tab/>
      </w:r>
      <w:r>
        <w:rPr/>
        <w:t xml:space="preserve">ที่ประชุมคณะกรรมการบริษัทครั้งที่ </w:t>
      </w:r>
      <w:r>
        <w:rPr/>
        <w:t>1/2562 (</w:t>
      </w:r>
      <w:r>
        <w:rPr/>
        <w:t>ครั้งแรกหลังแปรสภาพ</w:t>
      </w:r>
      <w:r>
        <w:rPr/>
        <w:t xml:space="preserve">) </w:t>
      </w:r>
      <w:r>
        <w:rPr/>
        <w:t xml:space="preserve">เมื่อวันที่ </w:t>
      </w:r>
      <w:r>
        <w:rPr/>
        <w:t xml:space="preserve">18 </w:t>
      </w:r>
      <w:r>
        <w:rPr/>
        <w:t xml:space="preserve">มีนาคม </w:t>
      </w:r>
      <w:r>
        <w:rPr/>
        <w:t>2562</w:t>
      </w:r>
      <w:r>
        <w:rPr>
          <w:color w:val="FF0000"/>
        </w:rPr>
        <w:t xml:space="preserve"> </w:t>
      </w:r>
      <w:r>
        <w:rPr/>
        <w:t xml:space="preserve">ได้มีมติอนุมัติการกำหนดนโยบายการกำกับดูแลกิจการที่ดีและจริยธรรมธุรกิจตามแนวทางของ </w:t>
      </w:r>
      <w:r>
        <w:rPr/>
        <w:t>สำนักงานคณะกรรมการกำกับหลักทรัพย์และ</w:t>
      </w:r>
      <w:r>
        <w:rPr/>
        <w:t>ตลาดหลักทรัพย์แห่งประเทศไทย</w:t>
      </w:r>
      <w:r>
        <w:rPr/>
        <w:t xml:space="preserve"> </w:t>
      </w:r>
      <w:r>
        <w:rPr/>
        <w:t>เพื่อ</w:t>
      </w:r>
      <w:r>
        <w:rPr/>
        <w:t>ใช้เป็นกรอบแนวทางในการดำเนินธุรกิจ รวมถึงการให้ความสำคัญในการนำไปปฏิบัติต่อผู้ถือหุ้นทุกภาคส่วนอย่างเป็นธรรม เท่าเทียมกัน มีความโปร่งใส และเสนอข้อมูลอย่างถูกต้องเพียงพอ เพื่อ</w:t>
      </w:r>
      <w:r>
        <w:rPr/>
        <w:t>ให้มีความโปร่งใสในการดำเนินงานของบริษัทในทุกระดับชั้นทั้งในส่วนของ</w:t>
      </w:r>
      <w:r>
        <w:rPr/>
        <w:t xml:space="preserve">คณะกรรมการ ผู้บริหาร </w:t>
      </w:r>
      <w:r>
        <w:rPr/>
        <w:t>พนักงาน</w:t>
      </w:r>
      <w:r>
        <w:rPr/>
        <w:t xml:space="preserve"> และผู้มีส่วนได้เสีย</w:t>
      </w:r>
      <w:r>
        <w:rPr/>
        <w:t xml:space="preserve"> และเพื่อประโยชน์ในระยะยาวของผู้ถือหุ้น ลูกค้า นักลงทุนและสาธารณชนทั่วไปซึ่งรวมถึงการกำหนดระเบียบปฏิบัติเกี่ยวกับจริยธรรมทางธุรกิจ </w:t>
      </w:r>
      <w:r>
        <w:rPr/>
        <w:t xml:space="preserve">(Code of Business Ethics) </w:t>
      </w:r>
      <w:r>
        <w:rPr/>
        <w:t xml:space="preserve">และจรรยาบรรณ </w:t>
      </w:r>
      <w:r>
        <w:rPr/>
        <w:t xml:space="preserve">(Code of Conduct) </w:t>
      </w:r>
      <w:r>
        <w:rPr/>
        <w:t xml:space="preserve">เพื่อเป็นแนวทางในการปฏิบัติหน้าที่ของกรรมการและผู้บริหารให้สอดคล้องกับข้อพึงปฏิบัติที่ดีสำหรับกรรมการบริษัทจดทะเบียน </w:t>
      </w:r>
      <w:r>
        <w:rPr/>
        <w:t xml:space="preserve">(Code of Best Practice) </w:t>
      </w:r>
      <w:r>
        <w:rPr/>
        <w:t xml:space="preserve">เพื่อให้เป็นไปตามหลักการกำกับดูแลกิจการที่ดี </w:t>
      </w:r>
      <w:r>
        <w:rPr/>
        <w:t xml:space="preserve">(Good Corporate Governance) </w:t>
      </w:r>
      <w:r>
        <w:rPr/>
        <w:t>ตามที่</w:t>
      </w:r>
      <w:r>
        <w:rPr/>
        <w:t>สำนักงานคณะกรรมการกำกับหลักทรัพย์และ</w:t>
      </w:r>
      <w:r>
        <w:rPr/>
        <w:t xml:space="preserve">ตลาดหลักทรัพย์แห่งประเทศไทยได้ให้แนวทางไว้ ซึ่งสาระสำคัญของการกำกับดูแลกิจการแบ่งออกเป็น </w:t>
      </w:r>
      <w:r>
        <w:rPr/>
        <w:t>8</w:t>
      </w:r>
      <w:r>
        <w:rPr>
          <w:color w:val="FF0000"/>
        </w:rPr>
        <w:t xml:space="preserve"> </w:t>
      </w:r>
      <w:r>
        <w:rPr/>
        <w:t>หมวด ดังนี้</w:t>
      </w:r>
      <w:r>
        <w:rPr/>
        <w:t xml:space="preserve"> </w:t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</w:rPr>
        <w:t xml:space="preserve">หมวดที่ </w:t>
      </w:r>
      <w:r>
        <w:rPr>
          <w:b/>
          <w:bCs/>
          <w:u w:val="single"/>
        </w:rPr>
        <w:t xml:space="preserve">1 : </w:t>
      </w:r>
      <w:r>
        <w:rPr>
          <w:b/>
          <w:b/>
          <w:bCs/>
          <w:u w:val="single"/>
        </w:rPr>
        <w:t xml:space="preserve">สิทธิของผู้ถือหุ้น </w:t>
      </w:r>
    </w:p>
    <w:p>
      <w:pPr>
        <w:pStyle w:val="Normal"/>
        <w:ind w:right="-1" w:firstLine="567"/>
        <w:jc w:val="left"/>
        <w:rPr/>
      </w:pPr>
      <w:r>
        <w:rPr/>
        <w:t>คณะกรรมการบริษัทตระหนักถึงความสำคัญในสิทธิพื้นฐานของผู้ถือหุ้น โดยวางหลักการในการปฏิบัติต่อผู้ถือหุ้นอย่างเป็นธรรม และเป็นไปตามกฎหมายโดยตลอด เช่น สิทธิในการซื้อขายและโอนหุ้น สิทธิในการรับเงินปันผล สิทธิในการได้รับข่าวสารข้อมูลของบริษัท สิทธิในการเข้าร่วมประชุมผู้ถือหุ้น สิทธิในการออกเสียงลงคะแนนในวาระต่างๆ ที่พิจารณาสิทธิในการมอบฉันทะให้ผู้อื่นเข้าประชุมแทน สิทธิในการแต่งตั้งกรรมการและผู้สอบบัญชี สิทธิในการแสดงความคิดเห็นและซักถามกรรมการในที่ประชุมผู้ถือหุ้น และสิทธิในการเสนอวาระการประชุมและเสนอชื่อกรรมการล่วงหน้า เป็นต้น และได้ดูแลให้ผู้ถือหุ้นได้รับสิทธิดังกล่าวโดยเคร่งครัด และไม่กระทำการใด ๆ อันเป็นการละเมิดหรือ</w:t>
      </w:r>
      <w:r>
        <w:rPr/>
        <w:t>ลิ</w:t>
      </w:r>
      <w:r>
        <w:rPr/>
        <w:t xml:space="preserve">ดรอนสิทธิของผู้ถือหุ้น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autoSpaceDE w:val="false"/>
        <w:ind w:left="567" w:hanging="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</w:rPr>
        <w:t>การจัดประชุมผู้ถือหุ้น</w:t>
      </w:r>
    </w:p>
    <w:p>
      <w:pPr>
        <w:pStyle w:val="Normal"/>
        <w:ind w:right="-1" w:firstLine="993"/>
        <w:jc w:val="left"/>
        <w:rPr/>
      </w:pPr>
      <w:r>
        <w:rPr/>
        <w:t xml:space="preserve">บริษัทได้จัดให้มีการประชุมสามัญผู้ถือหุ้นประจำปี ตามข้อบังคับของตลาดหลักทรัพย์แห่งประเทศไทยโดยปฏิบัติตามแนวทางการจัดการประชุมผู้ถือหุ้นของสำนักงานคณะกรรมการกำกับหลักทรัพย์และตลาดหลักทรัพย์ </w:t>
      </w:r>
      <w:r>
        <w:rPr/>
        <w:t>(</w:t>
      </w:r>
      <w:r>
        <w:rPr/>
        <w:t>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) </w:t>
      </w:r>
    </w:p>
    <w:p>
      <w:pPr>
        <w:pStyle w:val="Normal"/>
        <w:numPr>
          <w:ilvl w:val="1"/>
          <w:numId w:val="26"/>
        </w:numPr>
        <w:autoSpaceDE w:val="false"/>
        <w:ind w:left="1134" w:hanging="141"/>
        <w:jc w:val="left"/>
        <w:rPr>
          <w:rFonts w:eastAsia="Calibri"/>
        </w:rPr>
      </w:pPr>
      <w:r>
        <w:rPr>
          <w:rFonts w:eastAsia="Calibri"/>
        </w:rPr>
        <w:t>บริษัทมีการเปิดเผยนโยบายในการสนับสนุน หรือส่งเสริมผู้ถือหุ้นทุกกลุ่ม</w:t>
      </w:r>
      <w:r>
        <w:rPr>
          <w:rFonts w:eastAsia="Calibri"/>
        </w:rPr>
        <w:t xml:space="preserve"> </w:t>
      </w:r>
      <w:r>
        <w:rPr>
          <w:rFonts w:eastAsia="Calibri"/>
        </w:rPr>
        <w:t>ให้เข้าร่วม</w:t>
      </w:r>
      <w:r>
        <w:rPr>
          <w:rFonts w:eastAsia="Calibri"/>
        </w:rPr>
        <w:t>การ</w:t>
      </w:r>
      <w:r>
        <w:rPr>
          <w:rFonts w:eastAsia="Calibri"/>
        </w:rPr>
        <w:t>ประชุมผู้ถือหุ้น</w:t>
      </w:r>
    </w:p>
    <w:p>
      <w:pPr>
        <w:pStyle w:val="Normal"/>
        <w:numPr>
          <w:ilvl w:val="1"/>
          <w:numId w:val="26"/>
        </w:numPr>
        <w:autoSpaceDE w:val="false"/>
        <w:ind w:left="1418" w:hanging="425"/>
        <w:jc w:val="left"/>
        <w:rPr>
          <w:rFonts w:eastAsia="Calibri"/>
        </w:rPr>
      </w:pPr>
      <w:r>
        <w:rPr>
          <w:rFonts w:eastAsia="Calibri"/>
        </w:rPr>
        <w:t>บริษัทได้ดูแลให</w:t>
      </w:r>
      <w:r>
        <w:rPr>
          <w:rFonts w:eastAsia="Calibri"/>
        </w:rPr>
        <w:t>้</w:t>
      </w:r>
      <w:r>
        <w:rPr>
          <w:rFonts w:eastAsia="Calibri"/>
        </w:rPr>
        <w:t xml:space="preserve">มีการให้ข้อมูล วัน เวลา สถานที่ และวาระการประชุม โดยมีคำชี้แจงและเหตุผลประกอบในแต่ละวาระหรือประกอบมติที่ขอตามที่ระบุไว้ในหนังสือเชิญประชุมสามัญและวิสามัญผู้ถือหุ้นหรือในเอกสารแนบวาระการประชุม </w:t>
      </w:r>
    </w:p>
    <w:p>
      <w:pPr>
        <w:pStyle w:val="Normal"/>
        <w:numPr>
          <w:ilvl w:val="1"/>
          <w:numId w:val="26"/>
        </w:numPr>
        <w:autoSpaceDE w:val="false"/>
        <w:ind w:left="1418" w:hanging="425"/>
        <w:jc w:val="left"/>
        <w:rPr>
          <w:rFonts w:eastAsia="Calibri"/>
        </w:rPr>
      </w:pPr>
      <w:r>
        <w:rPr>
          <w:rFonts w:eastAsia="Calibri"/>
        </w:rPr>
        <w:t>บริษัทได้อำนวยความสะดวกให้ผู้ถือหุ้นได้ใช้สิทธิในการเข้าร่วมประชุมและออกเสียงอย่างเต็มที่ แล</w:t>
      </w:r>
      <w:r>
        <w:rPr>
          <w:rFonts w:eastAsia="Calibri"/>
        </w:rPr>
        <w:t>ะ</w:t>
      </w:r>
      <w:r>
        <w:rPr>
          <w:rFonts w:eastAsia="Calibri"/>
        </w:rPr>
        <w:t>ละเว้นการกระทำใดๆ ที่เป็นการจำกัดโอกาสการเข้าประชุมของผู้ถือหุ้น เช่น การเข้าประชุมเพื่อออกเสียงลงมติไม่ควรมีวิธีการที่ยุ่งยากหรือมีค่าใช้จ่ายมากเกินไป สถานที่จัดประชุมผู้ถือหุ้นสะดวกต่อการเดินทาง เป็นต้น</w:t>
      </w:r>
    </w:p>
    <w:p>
      <w:pPr>
        <w:pStyle w:val="Normal"/>
        <w:numPr>
          <w:ilvl w:val="1"/>
          <w:numId w:val="26"/>
        </w:numPr>
        <w:autoSpaceDE w:val="false"/>
        <w:ind w:left="1418" w:hanging="425"/>
        <w:jc w:val="left"/>
        <w:rPr>
          <w:rFonts w:eastAsia="Calibri"/>
        </w:rPr>
      </w:pPr>
      <w:r>
        <w:rPr>
          <w:rFonts w:eastAsia="Calibri"/>
        </w:rPr>
        <w:t>บริษัทเปิดโอกาสให้ผู้ถือหุ้นส่งคำถามล่วงหน้าก่อนวันประชุม โดยกำหนดหลักเกณฑ์การส่งคำถามล่วงหน้าให้ชัดเจน และแจ้งให้ผู้ถือหุ้นทราบพร้อมกับการนำส่งหนังสือเชิญประชุมผู้ถือหุ้น นอกจากนี้บริษัทได้เผยแพร่หลักเกณฑ์การส่งคำถามล่วงหน้า</w:t>
      </w:r>
      <w:r>
        <w:rPr>
          <w:rFonts w:eastAsia="Calibri"/>
        </w:rPr>
        <w:t>ผ่านทางเว็บไซต์ของบริษัท</w:t>
      </w:r>
    </w:p>
    <w:p>
      <w:pPr>
        <w:pStyle w:val="Normal"/>
        <w:numPr>
          <w:ilvl w:val="1"/>
          <w:numId w:val="26"/>
        </w:numPr>
        <w:autoSpaceDE w:val="false"/>
        <w:ind w:left="1418" w:hanging="425"/>
        <w:jc w:val="left"/>
        <w:rPr>
          <w:rFonts w:eastAsia="Calibri"/>
        </w:rPr>
      </w:pPr>
      <w:r>
        <w:rPr>
          <w:rFonts w:eastAsia="Calibri"/>
        </w:rPr>
        <w:t>บริษัทสนับสนุนให้ผู้ถือหุ้นใช้หนังสือมอบฉันทะรูปแบบที่ผู้ถือหุ้นสามารถกำหนดทิศทางการลงคะแนน</w:t>
      </w:r>
      <w:r>
        <w:rPr>
          <w:rFonts w:eastAsia="Calibri"/>
        </w:rPr>
        <w:t>เ</w:t>
      </w:r>
      <w:r>
        <w:rPr>
          <w:rFonts w:eastAsia="Calibri"/>
        </w:rPr>
        <w:t xml:space="preserve">สียงได้ และควรเสนอชื่อกรรมการอิสระอย่างน้อย </w:t>
      </w:r>
      <w:r>
        <w:rPr>
          <w:rFonts w:eastAsia="Calibri"/>
        </w:rPr>
        <w:t xml:space="preserve">1 </w:t>
      </w:r>
      <w:r>
        <w:rPr>
          <w:rFonts w:eastAsia="Calibri"/>
        </w:rPr>
        <w:t>คน เป็นทางเลือกในการมอบฉันทะของผู้ถือหุ้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autoSpaceDE w:val="false"/>
        <w:ind w:left="567" w:hanging="11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</w:rPr>
        <w:t>การดำเนินการในวันประชุมผู้ถือหุ้น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 w:val="false"/>
        <w:jc w:val="left"/>
        <w:rPr>
          <w:rFonts w:ascii="Cordia New" w:hAnsi="Cordia New" w:eastAsia="Calibri" w:cs="Cordia New"/>
          <w:b/>
          <w:b/>
          <w:bCs/>
          <w:vanish/>
          <w:sz w:val="28"/>
          <w:szCs w:val="28"/>
        </w:rPr>
      </w:pPr>
      <w:r>
        <w:rPr>
          <w:rFonts w:eastAsia="Calibri" w:cs="Cordia New" w:ascii="Cordia New" w:hAnsi="Cordia New"/>
          <w:b/>
          <w:bCs/>
          <w:vanish/>
          <w:sz w:val="28"/>
          <w:szCs w:val="28"/>
        </w:rPr>
      </w:r>
    </w:p>
    <w:p>
      <w:pPr>
        <w:pStyle w:val="Normal"/>
        <w:numPr>
          <w:ilvl w:val="1"/>
          <w:numId w:val="26"/>
        </w:numPr>
        <w:autoSpaceDE w:val="false"/>
        <w:ind w:left="1425" w:hanging="432"/>
        <w:jc w:val="left"/>
        <w:rPr>
          <w:rFonts w:eastAsia="Calibri"/>
        </w:rPr>
      </w:pPr>
      <w:r>
        <w:rPr>
          <w:rFonts w:eastAsia="Calibri"/>
        </w:rPr>
        <w:t>บริษัทได้ส่งเสริม</w:t>
      </w:r>
      <w:r>
        <w:rPr>
          <w:rFonts w:eastAsia="Calibri"/>
        </w:rPr>
        <w:t>ให้มีการ</w:t>
      </w:r>
      <w:r>
        <w:rPr>
          <w:rFonts w:eastAsia="Calibri"/>
        </w:rPr>
        <w:t>นำเทคโนโลยีมาใช้กับการประชุมผู้ถือหุ้น ทั้งการลงทะเบียนผู้ถือหุ้น การนับคะแนนและแสดงผล เพื่อให้การดำเนินการประชุมสามารถกระทำได้รวดเร็ว ถูกต้อง แม่นยำ</w:t>
      </w:r>
    </w:p>
    <w:p>
      <w:pPr>
        <w:pStyle w:val="Normal"/>
        <w:numPr>
          <w:ilvl w:val="1"/>
          <w:numId w:val="26"/>
        </w:numPr>
        <w:autoSpaceDE w:val="false"/>
        <w:ind w:left="1425" w:hanging="432"/>
        <w:jc w:val="left"/>
        <w:rPr>
          <w:rFonts w:eastAsia="Calibri"/>
        </w:rPr>
      </w:pPr>
      <w:r>
        <w:rPr>
          <w:rFonts w:eastAsia="Calibri"/>
        </w:rPr>
        <w:t>กรรมการทุกคนควรเข้าร่วมประชุมผู้ถือหุ้น โดยผู้ถือหุ้น สามารถซักถามประธานคณะกรรมการชุดย่อยต่างๆ ในเรื่องที่เกี่ยวข้องได้</w:t>
      </w:r>
    </w:p>
    <w:p>
      <w:pPr>
        <w:pStyle w:val="Normal"/>
        <w:numPr>
          <w:ilvl w:val="1"/>
          <w:numId w:val="26"/>
        </w:numPr>
        <w:autoSpaceDE w:val="false"/>
        <w:ind w:left="1425" w:hanging="432"/>
        <w:jc w:val="left"/>
        <w:rPr>
          <w:rFonts w:eastAsia="Calibri"/>
        </w:rPr>
      </w:pPr>
      <w:r>
        <w:rPr>
          <w:rFonts w:eastAsia="Calibri"/>
        </w:rPr>
        <w:t>ในการประชุมผู้ถือหุ้นให้มีการลงมติเป็นแต่ละรายการ</w:t>
      </w:r>
      <w:r>
        <w:rPr>
          <w:rFonts w:eastAsia="Calibri"/>
        </w:rPr>
        <w:t>ในกรณีที่วาระนั้นมีหลายรายการ เช่น วาระการแต่งตั้งกรรมการ</w:t>
      </w:r>
    </w:p>
    <w:p>
      <w:pPr>
        <w:pStyle w:val="Normal"/>
        <w:numPr>
          <w:ilvl w:val="1"/>
          <w:numId w:val="26"/>
        </w:numPr>
        <w:autoSpaceDE w:val="false"/>
        <w:ind w:left="1425" w:hanging="432"/>
        <w:jc w:val="left"/>
        <w:rPr>
          <w:rFonts w:eastAsia="Calibri"/>
        </w:rPr>
      </w:pPr>
      <w:r>
        <w:rPr>
          <w:rFonts w:eastAsia="Calibri"/>
        </w:rPr>
        <w:t>บริษัทได้</w:t>
      </w:r>
      <w:r>
        <w:rPr>
          <w:rFonts w:eastAsia="Calibri"/>
        </w:rPr>
        <w:t>ส่งเสริม</w:t>
      </w:r>
      <w:r>
        <w:rPr>
          <w:rFonts w:eastAsia="Calibri"/>
        </w:rPr>
        <w:t xml:space="preserve"> หรือ</w:t>
      </w:r>
      <w:r>
        <w:rPr>
          <w:rFonts w:eastAsia="Calibri"/>
        </w:rPr>
        <w:t>จัดให้มีบุคคลที่เป็นอิสระเป็นผู้ตรวจนับหรือตรวจสอบคะแนนเสียงในการประชุมสามัญและวิสามัญผู้ถือหุ้น และเปิดเผยให้ที่ประชุมทราบพร้อมบันทึกไว้ในรายงานการประชุม</w:t>
      </w:r>
    </w:p>
    <w:p>
      <w:pPr>
        <w:pStyle w:val="Normal"/>
        <w:numPr>
          <w:ilvl w:val="1"/>
          <w:numId w:val="26"/>
        </w:numPr>
        <w:autoSpaceDE w:val="false"/>
        <w:ind w:left="1425" w:hanging="432"/>
        <w:jc w:val="left"/>
        <w:rPr>
          <w:rFonts w:eastAsia="Calibri"/>
        </w:rPr>
      </w:pPr>
      <w:r>
        <w:rPr>
          <w:rFonts w:eastAsia="Calibri"/>
        </w:rPr>
        <w:t>บริษัทได้</w:t>
      </w:r>
      <w:r>
        <w:rPr>
          <w:rFonts w:eastAsia="Calibri"/>
        </w:rPr>
        <w:t>สนับสนุนให้มีการใช้บัตรลงคะแนนเสียงในวาระที่สำคัญ เช่น การทำรายการเกี่ยวโยง การทำรายการได้มาหรือจำหน่ายไปซึ่งสินทรัพย์ เป็นต้น เพื่อความโปร่งใสและตรวจสอบได้ ในกรณีมีข้อโต้แย้งในภายหลัง</w:t>
      </w:r>
    </w:p>
    <w:p>
      <w:pPr>
        <w:pStyle w:val="Normal"/>
        <w:numPr>
          <w:ilvl w:val="1"/>
          <w:numId w:val="26"/>
        </w:numPr>
        <w:autoSpaceDE w:val="false"/>
        <w:ind w:left="1425" w:hanging="432"/>
        <w:jc w:val="left"/>
        <w:rPr>
          <w:rFonts w:eastAsia="Calibri"/>
        </w:rPr>
      </w:pPr>
      <w:r>
        <w:rPr>
          <w:rFonts w:eastAsia="Calibri"/>
        </w:rPr>
        <w:t>ประธานในที่ประชุม</w:t>
      </w:r>
      <w:r>
        <w:rPr>
          <w:rFonts w:eastAsia="Calibri"/>
        </w:rPr>
        <w:t>ได้</w:t>
      </w:r>
      <w:r>
        <w:rPr>
          <w:rFonts w:eastAsia="Calibri"/>
        </w:rPr>
        <w:t>จัดสรรเวลาให้เหมาะสมและส่งเสริมให้ผู้ถือหุ้นมีโอกาสในการแสดงความเห็นและตั้งคำถามต่อที่ประชุมในเรื่องที่เกี่ยวข้องกับบริษัทได้</w:t>
      </w:r>
    </w:p>
    <w:p>
      <w:pPr>
        <w:pStyle w:val="Normal"/>
        <w:numPr>
          <w:ilvl w:val="1"/>
          <w:numId w:val="26"/>
        </w:numPr>
        <w:autoSpaceDE w:val="false"/>
        <w:ind w:left="1425" w:hanging="432"/>
        <w:jc w:val="left"/>
        <w:rPr>
          <w:rFonts w:eastAsia="Calibri"/>
        </w:rPr>
      </w:pPr>
      <w:r>
        <w:rPr>
          <w:rFonts w:eastAsia="Calibri"/>
        </w:rPr>
        <w:t>ในก</w:t>
      </w:r>
      <w:r>
        <w:rPr>
          <w:rFonts w:eastAsia="Calibri"/>
        </w:rPr>
        <w:t>าร</w:t>
      </w:r>
      <w:r>
        <w:rPr>
          <w:rFonts w:eastAsia="Calibri"/>
        </w:rPr>
        <w:t>ประชุม</w:t>
      </w:r>
      <w:r>
        <w:rPr>
          <w:rFonts w:eastAsia="Calibri"/>
        </w:rPr>
        <w:t xml:space="preserve"> </w:t>
      </w:r>
      <w:r>
        <w:rPr>
          <w:rFonts w:eastAsia="Calibri"/>
        </w:rPr>
        <w:t>บริษัทจะเปิดโอกาสให้ผู้ถือหุ้นตั้งข้อซักถาม ให้ข้อเสนอแนะ หรือแสดงความเห็นต่อที่ประชุมในประเด็นต่าง ๆ อย่างอิสระและเท่าเทียมกัน ทั้งนี้ ในการประชุม บริษัทจะสนับสนุนให้คณะกรรมการบริษัทและคณะกรรมการเฉพาะเรื่องต่าง ๆ ตลอดจนผู้บริหารและฝ่ายงานที่เกี่ยวข้อง รวมทั้งผู้สอบบัญชีเข้</w:t>
      </w:r>
      <w:r>
        <w:rPr>
          <w:rFonts w:eastAsia="Calibri"/>
        </w:rPr>
        <w:t>า</w:t>
      </w:r>
      <w:r>
        <w:rPr>
          <w:rFonts w:eastAsia="Calibri"/>
        </w:rPr>
        <w:t>ร่วมประชุมผู้ถือหุ้นอย่</w:t>
      </w:r>
      <w:r>
        <w:rPr>
          <w:rFonts w:eastAsia="Calibri"/>
        </w:rPr>
        <w:t>า</w:t>
      </w:r>
      <w:r>
        <w:rPr>
          <w:rFonts w:eastAsia="Calibri"/>
        </w:rPr>
        <w:t>งพร้อมเพรียงกัน เพื่อตอบค</w:t>
      </w:r>
      <w:r>
        <w:rPr>
          <w:rFonts w:eastAsia="Calibri"/>
        </w:rPr>
        <w:t>ำ</w:t>
      </w:r>
      <w:r>
        <w:rPr>
          <w:rFonts w:eastAsia="Calibri"/>
        </w:rPr>
        <w:t>ถ</w:t>
      </w:r>
      <w:r>
        <w:rPr>
          <w:rFonts w:eastAsia="Calibri"/>
        </w:rPr>
        <w:t>า</w:t>
      </w:r>
      <w:r>
        <w:rPr>
          <w:rFonts w:eastAsia="Calibri"/>
        </w:rPr>
        <w:t>มและให้ข้อมูลร</w:t>
      </w:r>
      <w:r>
        <w:rPr>
          <w:rFonts w:eastAsia="Calibri"/>
        </w:rPr>
        <w:t>า</w:t>
      </w:r>
      <w:r>
        <w:rPr>
          <w:rFonts w:eastAsia="Calibri"/>
        </w:rPr>
        <w:t>ยละเอียดในที่ประชุม อีกทั้งคณะกรรมก</w:t>
      </w:r>
      <w:r>
        <w:rPr>
          <w:rFonts w:eastAsia="Calibri"/>
        </w:rPr>
        <w:t>า</w:t>
      </w:r>
      <w:r>
        <w:rPr>
          <w:rFonts w:eastAsia="Calibri"/>
        </w:rPr>
        <w:t>รบริษัทจะอำนวยคว</w:t>
      </w:r>
      <w:r>
        <w:rPr>
          <w:rFonts w:eastAsia="Calibri"/>
        </w:rPr>
        <w:t>า</w:t>
      </w:r>
      <w:r>
        <w:rPr>
          <w:rFonts w:eastAsia="Calibri"/>
        </w:rPr>
        <w:t>มสะดวกให้ผู้ถือหุ้นได้ใช้สิทธิในก</w:t>
      </w:r>
      <w:r>
        <w:rPr>
          <w:rFonts w:eastAsia="Calibri"/>
        </w:rPr>
        <w:t>า</w:t>
      </w:r>
      <w:r>
        <w:rPr>
          <w:rFonts w:eastAsia="Calibri"/>
        </w:rPr>
        <w:t>รเข้</w:t>
      </w:r>
      <w:r>
        <w:rPr>
          <w:rFonts w:eastAsia="Calibri"/>
        </w:rPr>
        <w:t>า</w:t>
      </w:r>
      <w:r>
        <w:rPr>
          <w:rFonts w:eastAsia="Calibri"/>
        </w:rPr>
        <w:t>ร่วมประชุมและออกเสียงอย่</w:t>
      </w:r>
      <w:r>
        <w:rPr>
          <w:rFonts w:eastAsia="Calibri"/>
        </w:rPr>
        <w:t>า</w:t>
      </w:r>
      <w:r>
        <w:rPr>
          <w:rFonts w:eastAsia="Calibri"/>
        </w:rPr>
        <w:t>งเต็มที่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autoSpaceDE w:val="false"/>
        <w:ind w:left="567" w:hanging="11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</w:rPr>
        <w:t>การจัดทำรายงานการประชุม และการเปิดเผยมติการประชุมผู้ถือหุ้น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left"/>
        <w:rPr>
          <w:rFonts w:ascii="Cordia New" w:hAnsi="Cordia New" w:eastAsia="Calibri" w:cs="Cordia New"/>
          <w:b/>
          <w:b/>
          <w:bCs/>
          <w:vanish/>
          <w:sz w:val="28"/>
          <w:szCs w:val="28"/>
        </w:rPr>
      </w:pPr>
      <w:r>
        <w:rPr>
          <w:rFonts w:eastAsia="Calibri" w:cs="Cordia New" w:ascii="Cordia New" w:hAnsi="Cordia New"/>
          <w:b/>
          <w:bCs/>
          <w:vanish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left"/>
        <w:rPr>
          <w:rFonts w:ascii="Cordia New" w:hAnsi="Cordia New" w:cs="Cordia New"/>
          <w:vanish/>
          <w:sz w:val="28"/>
          <w:szCs w:val="28"/>
        </w:rPr>
      </w:pPr>
      <w:r>
        <w:rPr>
          <w:rFonts w:cs="Cordia New" w:ascii="Cordia New" w:hAnsi="Cordia New"/>
          <w:vanish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left"/>
        <w:rPr>
          <w:rFonts w:ascii="Cordia New" w:hAnsi="Cordia New" w:cs="Cordia New"/>
          <w:vanish/>
          <w:sz w:val="28"/>
          <w:szCs w:val="28"/>
        </w:rPr>
      </w:pPr>
      <w:r>
        <w:rPr>
          <w:rFonts w:cs="Cordia New" w:ascii="Cordia New" w:hAnsi="Cordia New"/>
          <w:vanish/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ind w:left="1418" w:hanging="425"/>
        <w:jc w:val="left"/>
        <w:rPr>
          <w:rFonts w:eastAsia="Calibri"/>
        </w:rPr>
      </w:pPr>
      <w:r>
        <w:rPr>
          <w:rFonts w:eastAsia="Calibri"/>
        </w:rPr>
        <w:t>รายงานการประชุมผู้ถือหุ้นจะบันทึกการชี้แจงขั้นตอนการลงคะแนน และวิธีการแสดงผลคะแนนให้ที่ประชุมทราบก่อนดำเนินการประชุม รวมทั้งการเปิดโอกาสให้ผู้ถือหุ้นตั้งประเด็น หรือซักถาม นอกจากนี้ ควรบันทึกคำถาม</w:t>
      </w:r>
      <w:r>
        <w:rPr>
          <w:rFonts w:eastAsia="Calibri"/>
        </w:rPr>
        <w:t xml:space="preserve"> </w:t>
      </w:r>
      <w:r>
        <w:rPr>
          <w:rFonts w:eastAsia="Calibri"/>
        </w:rPr>
        <w:t>คำตอบ และผลการลงคะแนนในแต่ละวาระว่ามีผู้ถือหุ้นเห็นด้วย คัดค้าน และงดออกเสียงเป็นอย่างไร รวมถึงควรบันทึกรายชื่อกรรมการผู้เข้าร่วมประชุมและกรรมการที่ลาประชุมด้วย</w:t>
      </w:r>
    </w:p>
    <w:p>
      <w:pPr>
        <w:pStyle w:val="Normal"/>
        <w:numPr>
          <w:ilvl w:val="1"/>
          <w:numId w:val="15"/>
        </w:numPr>
        <w:autoSpaceDE w:val="false"/>
        <w:ind w:left="1418" w:hanging="425"/>
        <w:jc w:val="left"/>
        <w:rPr>
          <w:rFonts w:eastAsia="Calibri"/>
        </w:rPr>
      </w:pPr>
      <w:r>
        <w:rPr>
          <w:rFonts w:eastAsia="Calibri"/>
        </w:rPr>
        <w:t>บริษัทจะเปิดเผยให้สาธารณชนทราบถึงผลการลงคะแนนของแต่ละวาระในการประชุมสามัญและวิสามัญ ผู้ถือหุ้น</w:t>
      </w:r>
      <w:r>
        <w:rPr>
          <w:rFonts w:eastAsia="Calibri"/>
        </w:rPr>
        <w:t>ผ่านทางเว็บไซต์ของ</w:t>
      </w:r>
      <w:r>
        <w:rPr>
          <w:rFonts w:eastAsia="Calibri"/>
        </w:rPr>
        <w:t>บริษัท</w: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b/>
          <w:b/>
          <w:bCs/>
          <w:u w:val="single"/>
        </w:rPr>
        <w:t xml:space="preserve">หมวดที่ </w:t>
      </w:r>
      <w:r>
        <w:rPr>
          <w:b/>
          <w:bCs/>
          <w:u w:val="single"/>
        </w:rPr>
        <w:t xml:space="preserve">2 : </w:t>
      </w:r>
      <w:r>
        <w:rPr>
          <w:b/>
          <w:b/>
          <w:bCs/>
          <w:u w:val="single"/>
        </w:rPr>
        <w:t xml:space="preserve">การปฏิบัติต่อผู้ถือหุ้นอย่างเท่าเทียมกัน </w:t>
      </w:r>
    </w:p>
    <w:p>
      <w:pPr>
        <w:pStyle w:val="Footer"/>
        <w:ind w:firstLine="709"/>
        <w:jc w:val="left"/>
        <w:rPr>
          <w:rFonts w:cs="Cordia New"/>
        </w:rPr>
      </w:pPr>
      <w:r>
        <w:rPr>
          <w:rStyle w:val="PageNumber"/>
          <w:rFonts w:cs="Cordia New"/>
        </w:rPr>
        <w:t>บริษัท มีนโยบายที่จะปฏิบัติต่อผู้ถือหุ้น และอำนวยความสะดวกแก่ผู้ถือหุ้นทุกรายอย่างเท่าเทียมกัน ทั้งในการเข้าร่วมประชุมผู้ถือหุ้น การได้รับสารสนเทศ และการใช้สิทธิออกเสียงลงคะแนนในที่ประชุมผู้ถือหุ้น โดยในการดำเนินการประชุมผู้ถือหุ้นแต่ละครั้ง บริษัทกำหนดให้สิทธิออกเสียงในที่ประชุมเป็นไปตามจำนวนหุ้นที่ผู้ถือหุ้นถืออยู่ คือ หนึ่งหุ้นมีสิทธิเท่ากับหนึ่งเสียง และในกรณีที่ผู้ถือหุ้นไม่สามารถเข้าร่วมประชุมด้วยตนเอง บริษัท เปิดโอกาสให้ผู้ถือหุ้นสามารถมอบฉันทะให้กรรมการอิสระหรือบุคคลใดๆ เข้าร่วมประชุมแทนตนได้ โดยใช้หนังสือมอบฉันทะที่บริษัทได้จัดส่งไปพร้อมกับหนังสือนัดประชุม โดยมีรายละเอียดดังต่อไปนี้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</w:rPr>
        <w:t>การให้ข้อมูลก่อนการประชุมผู้ถือหุ้น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418" w:hanging="349"/>
        <w:contextualSpacing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จัดส่งหนังสือเชิญประชุมพร้อมรายละเอียดระเบียบวาระการประชุมประกอบด้วยวัตถุประสงค์และเหตุผล ความเห็นของคณะกรรมการบริษัท หนังสือมอบฉันทะตามที่กระทรวงพาณิชย์กำหนด และหลักเกณฑ์และวิธีการในการเข้าร่วมประชุมให้แก่ผู้ถือหุ้นล่วงหน้าอย่างน้อย </w:t>
      </w:r>
      <w:r>
        <w:rPr>
          <w:rFonts w:cs="Cordia New" w:ascii="Cordia New" w:hAnsi="Cordia New"/>
          <w:sz w:val="28"/>
          <w:szCs w:val="28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หรือระยะเวลาอื่นใดตามที่กฎหมายกำหนด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รวมทั้งนำเสนอข้อมูลที่เกี่ยวข้องทั้งหมดบน </w:t>
      </w:r>
      <w:r>
        <w:rPr>
          <w:rFonts w:cs="Cordia New" w:ascii="Cordia New" w:hAnsi="Cordia New"/>
          <w:sz w:val="28"/>
          <w:szCs w:val="28"/>
        </w:rPr>
        <w:t xml:space="preserve">website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บริษัทเป็นการล่วงหน้าก่อนที่จะจัดส่งเอกสาร เพื่อเปิดโอกาสให้ผู้ถือหุ้นมีเวลาศึกษาข้อมูลประกอบการประชุมล่วงหน้าก่อนได้รับข้อมูลในรูปแบบเอกสารจากบริษัทดังกล่าวอย่างละเอียด และไม่มีการนำเสนอเรื่องอื่นที่ผู้ถือหุ้นไม่เคยได้รับรู้มาก่อน พร้อมทั้งคณะกรรมการบริษัทต้องดูแลให้บริษัทแจ้งกำหนดการประชุม พร้อมระเบียบวาระและความเห็นของคณะกรรมการบริษัทต่อตลาดหลักทรัพย์ และเผยแพร่ผ่านทาง </w:t>
      </w:r>
      <w:r>
        <w:rPr>
          <w:rFonts w:cs="Cordia New" w:ascii="Cordia New" w:hAnsi="Cordia New"/>
          <w:sz w:val="28"/>
          <w:szCs w:val="28"/>
        </w:rPr>
        <w:t xml:space="preserve">website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บริษัทอย่างน้อย </w:t>
      </w:r>
      <w:r>
        <w:rPr>
          <w:rFonts w:cs="Cordia New" w:ascii="Cordia New" w:hAnsi="Cordia New"/>
          <w:sz w:val="28"/>
          <w:szCs w:val="28"/>
        </w:rPr>
        <w:t xml:space="preserve">28 </w:t>
      </w:r>
      <w:r>
        <w:rPr>
          <w:rFonts w:ascii="Cordia New" w:hAnsi="Cordia New" w:cs="Cordia New"/>
          <w:sz w:val="28"/>
          <w:sz w:val="28"/>
          <w:szCs w:val="28"/>
        </w:rPr>
        <w:t>วันก่อนวันนัดประชุมผู้ถือหุ้น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418" w:hanging="432"/>
        <w:contextualSpacing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่อนเริ่มดำเนินการประชุม บริษัทจะแจ้งให้ผู้ถือหุ้นทราบกฎเกณฑ์ต่างๆ ที่ใช้ในการประชุม ขั้นตอนการออกเสียงลงมติ รวมทั้งสิทธิการออกเสียงลงคะแนนตามแต่ละประเภทของหุ้น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1418" w:hanging="425"/>
        <w:contextualSpacing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ัดให้มีการเผยแพร่หนังสือเชิญประชุมผู้ถือหุ้นทั้งฉบับภาษาไทยและภาษาอังกฤ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Cordia New" w:hAnsi="Cordia New" w:eastAsia="Cordia New" w:cs="Cordia New"/>
          <w:b/>
          <w:b/>
          <w:bCs/>
          <w:sz w:val="28"/>
          <w:szCs w:val="28"/>
        </w:rPr>
      </w:pP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</w:rPr>
        <w:t>การคุ้มครองสิทธิของผู้ถือหุ้นส่วนน้อย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418" w:hanging="349"/>
        <w:contextualSpacing/>
        <w:jc w:val="left"/>
        <w:rPr>
          <w:rFonts w:ascii="Cordia New" w:hAnsi="Cordia New" w:eastAsia="Cordia New" w:cs="Cordia New"/>
          <w:b/>
          <w:b/>
          <w:bCs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บริษัทเปิดโอกาสให้ผู้ถือหุ้นสามารถเสนอวาระการประชุมเพิ่มเติมนอกเหนือจากวาระการประชุมผู้ถือหุ้นสามัญประจำปี โดยในการเสนอวาระการประชุมเพิ่มเติมสามารถเสนอได้ตามขั้นตอน ดังนี้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b/>
          <w:b/>
          <w:bCs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จัดส่งเรื่องที่จะเสนอให้บรรจุเข้าเป็นวาระการประชุมเพิ่มเติมพร้อมด้วยเหตุผลรายละเอียดข้อเท็จจริง และข้อมูลที่จำเป็นลงในแบบเสนอระเบียบวาระการประชุมสามัญผู้ถือหุ้น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b/>
          <w:b/>
          <w:bCs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บริษัทจะตรวจสอบการเป็นผู้ถือหุ้นของผู้ขอเสนอเพิ่มวาระการประชุมกับทะเบียนผู้ถือหุ้น ณ วันปิดสมุดทะเบียนผู้ถือหุ้น ซึ่งเกณฑ์การพิจารณาเรื่องที่ผู้เสนอให้บรรจุเข้าเป็นวาระการประชุมเพิ่มเติม คือ ต้องเป็นเรื่องที่เกี่ยวข้องกับการดำเนินกิจการหรืออาจมีผลกระทบต่อการดำเนินงานของบริษัทอย่างมีนัยสำคัญ หากคณะกรรมการบริษัทมีมติเห็นชอบกับเรื่องที่เสนอเพิ่มเติม</w:t>
      </w:r>
      <w:r>
        <w:rPr>
          <w:rFonts w:ascii="Cordia New" w:hAnsi="Cordia New" w:eastAsia="Cordia New" w:cs="Cordia New"/>
          <w:sz w:val="28"/>
          <w:sz w:val="28"/>
          <w:szCs w:val="28"/>
        </w:rPr>
        <w:t>แ</w:t>
      </w:r>
      <w:r>
        <w:rPr>
          <w:rFonts w:ascii="Cordia New" w:hAnsi="Cordia New" w:eastAsia="Cordia New" w:cs="Cordia New"/>
          <w:sz w:val="28"/>
          <w:sz w:val="28"/>
          <w:szCs w:val="28"/>
        </w:rPr>
        <w:t>ล้ว ก็จะบรรจุเข้าเป็นวาระในการประชุมผู้ถือหุ้น พร้อมทั้งระบุว่าเป็นวาระที่เสนอโดยผู้ถือหุ้น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418" w:hanging="461"/>
        <w:contextualSpacing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ผู้ถือหุ้นสามารถเสนอบุคคลเพื่อเข้าดำรงตำแหน่งกรรมการบริษัท โดยบริษัทขอสงวนสิทธิ์พิจารณาเฉพาะบุคคลที่มีคุณสมบัติตามเกณฑ์ที่กำหนด ดังนี้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b/>
          <w:b/>
          <w:bCs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มีคุณสมบัติถูกต้องและไม่มีลักษณะต้องห้ามตามกฎหมายบริษัทมหาชนจำกัด กฎหมายหลักทรัพย์และตลาดหลักทรัพย์ และการกำกับดูแลกิจการที่ดีของบริษัท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มีวุฒิทางการศึกษา ประสบการณ์ในการทำงาน หรือคุณสมบัติอื่น ทั้งนี้ ตามที่บริษัทกำหนด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ต้องอุทิศเวลาอย่างเพียงพอ และทุ่มเทความสามารถอย่างเต็มที่เพื่อประโยชน์สูงสุดของบริษัท โดยถือเป็นหน้าที่และพร้อมที่จะเข้าร่วมการประชุมบริษัทอย่างสม่ำเสมอ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 xml:space="preserve">ไม่ดำรงตำแหน่งกรรมการในบริษัทจะทะเบียนมากกว่า </w:t>
      </w:r>
      <w:r>
        <w:rPr>
          <w:rFonts w:eastAsia="Cordia New"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eastAsia="Cordia New" w:cs="Cordia New"/>
          <w:sz w:val="28"/>
          <w:sz w:val="28"/>
          <w:szCs w:val="28"/>
        </w:rPr>
        <w:t>บริษัท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ab/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คณะกรรมการอิสระจะเป็นผู้พิจารณาคัดสรรผู้ที่มีคุณสมบัติเหมาะสม เพื่อเสนอให้ที่ประชุมผู้ถือหุ้นพิจารณาลงมติ แต่หากที่ประชุมคณะกรรมการอิสระไม่คัดเลือกที่จะเสนอต่อที่ประชุมผู้ถือหุ้น ผู้ที่ได้รับเสนอให้ที่ประชุมผู้ถือหุ้นพิจารณานอกเหนือความเห็นของคณะกรรมการบริษัท เพื่อให้ที่ประชุมลงมติครั้งสุดท้าย ซึ่งเอกสารที่ผู้ถือหุ้นต้องแนบมาด้วยในการเสนอชื่อบุคคลเพื่อเข้าดำรงตำแหน่ง ได้แก่ </w:t>
      </w:r>
      <w:r>
        <w:rPr>
          <w:rFonts w:eastAsia="Cordia New" w:cs="Cordia New" w:ascii="Cordia New" w:hAnsi="Cordia New"/>
          <w:sz w:val="28"/>
          <w:szCs w:val="28"/>
        </w:rPr>
        <w:t xml:space="preserve">(1) </w:t>
      </w:r>
      <w:r>
        <w:rPr>
          <w:rFonts w:ascii="Cordia New" w:hAnsi="Cordia New" w:eastAsia="Cordia New" w:cs="Cordia New"/>
          <w:sz w:val="28"/>
          <w:sz w:val="28"/>
          <w:szCs w:val="28"/>
        </w:rPr>
        <w:t>แบบฟอร์มเสนอชื่อบุคค</w:t>
      </w:r>
      <w:r>
        <w:rPr>
          <w:rFonts w:ascii="Cordia New" w:hAnsi="Cordia New" w:eastAsia="Cordia New" w:cs="Cordia New"/>
          <w:sz w:val="28"/>
          <w:sz w:val="28"/>
          <w:szCs w:val="28"/>
        </w:rPr>
        <w:t>ล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เพื่อเข้าดำรงตำแหน่งกรรมการบริษัท และ </w:t>
      </w:r>
      <w:r>
        <w:rPr>
          <w:rFonts w:eastAsia="Cordia New" w:cs="Cordia New" w:ascii="Cordia New" w:hAnsi="Cordia New"/>
          <w:sz w:val="28"/>
          <w:szCs w:val="28"/>
        </w:rPr>
        <w:t xml:space="preserve">(2) </w:t>
      </w:r>
      <w:r>
        <w:rPr>
          <w:rFonts w:ascii="Cordia New" w:hAnsi="Cordia New" w:eastAsia="Cordia New" w:cs="Cordia New"/>
          <w:sz w:val="28"/>
          <w:sz w:val="28"/>
          <w:szCs w:val="28"/>
        </w:rPr>
        <w:t>ข้อมูลบุคคลผู้ได้รับการเสนอชื่อเข้าดำรงตำแหน่งกรรม โดยแนบใบหุ้นหรือหนังสือยืนยันการถือหุ้นจากบริษัทหลักทรัพย์</w:t>
      </w:r>
      <w:r>
        <w:rPr>
          <w:rFonts w:eastAsia="Cordia New" w:cs="Cordia New" w:ascii="Cordia New" w:hAnsi="Cordia New"/>
          <w:sz w:val="28"/>
          <w:szCs w:val="28"/>
        </w:rPr>
        <w:t>/</w:t>
      </w:r>
      <w:r>
        <w:rPr>
          <w:rFonts w:ascii="Cordia New" w:hAnsi="Cordia New" w:eastAsia="Cordia New" w:cs="Cordia New"/>
          <w:sz w:val="28"/>
          <w:sz w:val="28"/>
          <w:szCs w:val="28"/>
        </w:rPr>
        <w:t>ตัวแทน ซึ่งเจ้าของข้อมูลต้องลงนามยินยอมและรับรอง และส่งไปรษณีย์ลงทะเบียนถึงบริษัทภายในระยะเวลาที่บริษัทกำหนด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60" w:hanging="491"/>
        <w:contextualSpacing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ดำเนินการประชุมตามลำดับระเบียบวาระที่ได้แจ้งไว้ในหนังสือเชิญประชุม และมีนโยบายที่จะไม่เพิ่มระเบียบวาระในที่ประชุมโดยไม่แจ้งให้ผู้ถือหุ้นทราบล่วงหน้าโดยไม่จำเป็น โดยเฉพาะวาระสำคัญที่ผู้ถือหุ้นต้องใช้เวลาในการศึกษาข้อมูลก่อนการตัดสินใจ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60" w:hanging="491"/>
        <w:contextualSpacing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ในกรณีที่ผู้ถือหุ้นรายใดไม่สามารถเข้าร่วมประชุมด้วยตนเองได้ สามารถใช้สิทธิในการมอบฉันทะให้บุคคลอื่นหรือกรรมการอิสระของบริษัท ที่บริษัทเสนอชื่อให้เป็นผู้รับมอบฉันทะเข้าร่วมประชุมและออกเสียงลงคะแนนแทนได้ โดยผู้ถือหุ้นจะต้องส่งหนังสือมอบฉันทะที่ระบุรายละเอียดครบถ้วนพร้อมทั้งสำเนาบัตรประจำตัวประชาชนหรือหนังสือเดินทางหรือเอกสารแสดงตนอื่นๆ ตามที่กำหนดกลับมายังบริษัทก่อนวันประชุมผู้ถือหุ้น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60" w:hanging="491"/>
        <w:contextualSpacing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ส่งเสริมให้ผู้ถือหุ้นใช้บัตรลงคะแนนเสียงสำหรับทุกระเบียบวาระ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60" w:hanging="491"/>
        <w:contextualSpacing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เปิดโอกาสให้ผู้ถือหุ้นสามารถลงคะแนนเสียงเลือกตั้งกรรมการเป็นรายท่าน โดยผู้ถือหุ้นมีสิทธิที่จะเลือกบุคคลที่เห็นว่ามีคุณสมบัติเหมาะสมเข้ามาทำหน้าที่กรรมการเพื่อดูแลรักษาผลประโยชน์ของผู้ถือหุ้น ซึ่งจะทำให้เกิดความหลากหลายและเป็นตัวแทนของผู้ถือหุ้นอย่างแท้จริง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60" w:hanging="491"/>
        <w:contextualSpacing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ให้คณะกรรมการบริษัทและคณะกรรมการเฉพาะเรื่องต่าง ๆ ตลอดจนผู้บริหารและฝ่ายงานที่เกี่ยวข้อง รวมทั้งผู้สอบบัญชีเข้าร่วมประชุมผู้ถือหุ้นอย่างพร้อมเพรียงกัน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60" w:hanging="491"/>
        <w:contextualSpacing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อำนวยความสะดวกในการประชุมให้ผู้ถือหุ้นโดยเท่าเทียมกันทุกราย รวมทั้งให้โอกาสที่เท่าเทียมกันในการแสดงความคิดเห็น การถามคำถามต่อที่ประชุมในแต่ละวาระตามระเบียบวาระการประชุม และประธานในที่ประชุมได้ให้ความสำคัญและตอบข้อซักถามในทุกประเด็น โดยมีการบันทึกการประชุมอย่างครบถ้วน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60" w:hanging="491"/>
        <w:contextualSpacing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 xml:space="preserve">เผยแพร่รายงานการประชุมผ่านทางตลาดหลักทรัพย์แห่งประเทศไทย และ </w:t>
      </w:r>
      <w:r>
        <w:rPr>
          <w:rFonts w:eastAsia="Cordia New" w:cs="Cordia New" w:ascii="Cordia New" w:hAnsi="Cordia New"/>
          <w:sz w:val="28"/>
          <w:szCs w:val="28"/>
        </w:rPr>
        <w:t xml:space="preserve">website 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ของบริษัท ภายใน </w:t>
      </w:r>
      <w:r>
        <w:rPr>
          <w:rFonts w:eastAsia="Cordia New" w:cs="Cordia New" w:ascii="Cordia New" w:hAnsi="Cordia New"/>
          <w:sz w:val="28"/>
          <w:szCs w:val="28"/>
        </w:rPr>
        <w:t xml:space="preserve">14 </w:t>
      </w:r>
      <w:r>
        <w:rPr>
          <w:rFonts w:ascii="Cordia New" w:hAnsi="Cordia New" w:eastAsia="Cordia New" w:cs="Cordia New"/>
          <w:sz w:val="28"/>
          <w:sz w:val="28"/>
          <w:szCs w:val="28"/>
        </w:rPr>
        <w:t>วันนับจากวันประชุม เพื่อให้ผู้ถือหุ้นสามารถตรวจสอบได้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60" w:hanging="491"/>
        <w:contextualSpacing/>
        <w:jc w:val="left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คณะกรรมการบริษัทต้องกำหนดให้กรรมการบริษัทและผู้บริหารเปิดเผยข้อมูลเกี่ยวกับส่วนได้เสียของตนและผู้เกี่ยวข้อง เพื่อให้คณะกรรมการบริษัทสามารถพิจารณาธุรกรรมของบริษัทที่อาจมีความขัดแย้งของผลประโยชน์ และสามารถตัดสินใจเพื่อประโยชน์ของบริษัทโดยรวม ทั้งนี้ กรรมการและผู้บริหารที่มีส่วนได้เสียกับธุรกรรมที่ทำกับบริษัทต้องไม่มีส่วนร่วมในการตัดสินใจทำธุรกรรมดังกล่าว</w:t>
      </w:r>
    </w:p>
    <w:p>
      <w:pPr>
        <w:pStyle w:val="Normal"/>
        <w:ind w:firstLine="709"/>
        <w:jc w:val="left"/>
        <w:rPr/>
      </w:pPr>
      <w:r>
        <w:rPr/>
        <w:t xml:space="preserve">นอกจากนี้ บริษัทได้กำหนดมาตรการป้องกันการใช้ข้อมูลภายในโดยมิชอบ </w:t>
      </w:r>
      <w:r>
        <w:rPr/>
        <w:t xml:space="preserve">(Insider Trading) </w:t>
      </w:r>
      <w:r>
        <w:rPr/>
        <w:t xml:space="preserve">ของบุคคลที่เกี่ยวข้อง ซึ่งหมายถึง กรรมการ ผู้บริหาร และพนักงานในหน่วยงานที่เกี่ยวข้องกับข้อมูลภายใน </w:t>
      </w:r>
      <w:r>
        <w:rPr/>
        <w:t>(</w:t>
      </w:r>
      <w:r>
        <w:rPr/>
        <w:t>รวมทั้งคู่สมรสและบุตรที่ยังไม่บรรลุนิติภาวะของบุคคลดังกล่าว</w:t>
      </w:r>
      <w:r>
        <w:rPr/>
        <w:t xml:space="preserve">) </w:t>
      </w:r>
      <w:r>
        <w:rPr/>
        <w:t>เป็นลายลักษณ์อักษรและแจ้งแนวทางดังกล่าวให้ทุกคนในองค์กรถือปฏิบัติโดยมีรายละเอียดดังต่อไป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/>
      </w:pPr>
      <w:r>
        <w:rPr/>
        <w:t>1.</w:t>
        <w:tab/>
      </w:r>
      <w:r>
        <w:rPr/>
        <w:t>คณะกรรมการบริษัทควรกำหนดแนวทางในการเก็บรักษาและป้องกันการใช้ข้อมูลภายในเป็นลายลักษณ์อักษร และแจ้งแนวทางดังกล่าวให้ทุกคนในองค์กรถือปฏิบัติ และต้องกำหนดให้กรรมการทุกคนและผู้บริหารที่มีหน้าที่รายงานการถือครองหลักทรัพย์ตามกฎหมายจัดส่งรายงานดังกล่าว ให้แก่คณะกรรมการบริษัทเป็นประจำ รวมทั้งให้มีการเปิดเผยในรายงานประจำป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/>
      </w:pPr>
      <w:r>
        <w:rPr/>
        <w:t>2.</w:t>
        <w:tab/>
      </w:r>
      <w:r>
        <w:rPr/>
        <w:t>กรรมการ ผู้บริหาร พนักงาน และลูกจ้างของบริษัทจะต้องรักษาความลับ และ</w:t>
      </w:r>
      <w:r>
        <w:rPr/>
        <w:t>/</w:t>
      </w:r>
      <w:r>
        <w:rPr/>
        <w:t>หรือ ข้อมูลภายในของบริษัทและบริษัทย่อ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/>
      </w:pPr>
      <w:r>
        <w:rPr/>
        <w:t>3.</w:t>
        <w:tab/>
      </w:r>
      <w:r>
        <w:rPr/>
        <w:t>กรรมการ ผู้บริหาร พนักงาน และลูกจ้างของบริษัทจะต้องไม่นำความลับ และ</w:t>
      </w:r>
      <w:r>
        <w:rPr/>
        <w:t>/</w:t>
      </w:r>
      <w:r>
        <w:rPr/>
        <w:t>หรือ ข้อมูลภายในของบริษัทและบริษัทย่อยไปเปิดเผยหรือแสวงหาผลประโยชน์แก่ตนเองหรือเพื่อประโยชน์แก่บุคคลอื่นใดไม่ว่าโดยทางตรงหรือทางอ้อม และไม่ว่าจะได้รับผลตอบแทนหรือไม่ก็ตาม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/>
      </w:pPr>
      <w:r>
        <w:rPr/>
        <w:t>4.</w:t>
        <w:tab/>
      </w:r>
      <w:r>
        <w:rPr/>
        <w:t>กรรมการ ผู้บริหาร พนักงาน และลูกจ้างของบริษัทและบริษัทย่อยจะต้องไม่ทำการซื้อขาย โอนหรือรับโอนหลักทรัพย์ของบริษัทโดยใช้ความลับและ</w:t>
      </w:r>
      <w:r>
        <w:rPr/>
        <w:t>/</w:t>
      </w:r>
      <w:r>
        <w:rPr/>
        <w:t>หรือข้อมูลภายในบริษัท และ</w:t>
      </w:r>
      <w:r>
        <w:rPr/>
        <w:t>/</w:t>
      </w:r>
      <w:r>
        <w:rPr/>
        <w:t>หรือ เข้าทำนิติกรรมอื่นใดโดยใช้ความลับและ</w:t>
      </w:r>
      <w:r>
        <w:rPr/>
        <w:t>/</w:t>
      </w:r>
      <w:r>
        <w:rPr/>
        <w:t>หรือข้อมูลภายในของบริษัทอันอาจก่อให้เกิดความเสียหายต่อบริษัทไม่ว่าโดยทางตรงหรือทางอ้อม ข้อกำหนดนี้ให้รวมถึงคู่สมรสทั้งที่จดทะเบียนสมรสและผู้ซึ่งอยู่กินกันฉันสามีภรรยาโดยมิได้จดทะเบียนสมรส บุตรที่ยังไม่บรรลุนิติภาวะ นิติบุคคลที่กรรมการ ผู้บริหาร</w:t>
      </w:r>
      <w:r>
        <w:rPr/>
        <w:t xml:space="preserve"> พนักงาน และลูกจ้างของบริษัท</w:t>
      </w:r>
      <w:r>
        <w:rPr/>
        <w:t xml:space="preserve"> คู่สมรสหรือผู้ที่อยู่กินกันฉันสามีภรรยา และบุตรที่ยังไม่บรรลุนิติภาวะของกรรมการ ผู้บริหาร</w:t>
      </w:r>
      <w:r>
        <w:rPr/>
        <w:t xml:space="preserve"> พนักงาน และลูกจ้างของบริษัท</w:t>
      </w:r>
      <w:r>
        <w:rPr/>
        <w:t xml:space="preserve">เป็นผู้ถือหุ้นรวมกันเกินร้อยละ </w:t>
      </w:r>
      <w:r>
        <w:rPr/>
        <w:t xml:space="preserve">30 </w:t>
      </w:r>
      <w:r>
        <w:rPr/>
        <w:t>ของจำนวนสิทธิออกเสียงทั้งหมดของนิติบุคคลดังกล่าวด้วย ผู้ใดที่ฝ่าฝืนระเบียบข้อบังคับดังกล่าวจะถือว่าได้กระทำผิดอย่างร้ายแร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/>
      </w:pPr>
      <w:r>
        <w:rPr/>
        <w:t>5.</w:t>
        <w:tab/>
      </w:r>
      <w:r>
        <w:rPr/>
        <w:t xml:space="preserve">ห้ามมิให้กรรมการ ผู้บริหาร และพนักงาน ซึ่งได้รับทราบข้อมูลภายในของบริษัทและบริษัทย่อยซึ่งอาจจะมีผลกระทบต่อราคาในการซื้อขายหลักทรัพย์ของบริษัทซื้อขายหลักทรัพย์ของบริษัทเป็นระยะเวลาอย่างน้อย </w:t>
      </w:r>
      <w:r>
        <w:rPr/>
        <w:t xml:space="preserve">1 </w:t>
      </w:r>
      <w:r>
        <w:rPr/>
        <w:t xml:space="preserve">เดือนก่อนมีการเปิดเผยงบการเงินรายไตรมาส และงบการเงินประจำปี และต้องรอคอยอย่างน้อย </w:t>
      </w:r>
      <w:r>
        <w:rPr/>
        <w:t xml:space="preserve">24 </w:t>
      </w:r>
      <w:r>
        <w:rPr/>
        <w:t>ชั่วโมงภายหลังการเปิดเผยข้อมูลดังกล่าวให้แก่สาธารณชนแล้ว รวมทั้งห้ามไม่ให้เปิดเผยข้อมูลนั้นต่อบุคคลอื่น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/>
      </w:pPr>
      <w:r>
        <w:rPr/>
        <w:t>6.</w:t>
        <w:tab/>
      </w:r>
      <w:r>
        <w:rPr/>
        <w:t>ห้ามมิให้กรรมการ ผู้บริหาร และพนักงานของบริษัทเปิดเผยข้อมูลภายในของบริษัทและบริษัทย่อยแก่บุคคลภายนอกบริษัทหรือบุคคลอื่นซึ่งมิได้ทำหน้าที่ในการป้องกันการใช้ข้อมูลภายในโดยมิชอ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/>
      </w:pPr>
      <w:r>
        <w:rPr/>
        <w:t>7.</w:t>
        <w:tab/>
      </w:r>
      <w:r>
        <w:rPr/>
        <w:t>การมีส่วนได้เสียของกรรม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567"/>
        <w:jc w:val="left"/>
        <w:rPr/>
      </w:pPr>
      <w:r>
        <w:rPr/>
        <w:t xml:space="preserve">7.1 </w:t>
        <w:tab/>
      </w:r>
      <w:r>
        <w:rPr/>
        <w:t>คณะกรรมการบริษัทต้องมีข้อกำหนดให้กรรมการรายงานการมีส่วนได้เสียอย่างน้อยก่อนการพิจารณาวาระนั้น และบันทึกไว้ในรายงานการประชุมคณะกรรมการบริษัท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567"/>
        <w:jc w:val="left"/>
        <w:rPr/>
      </w:pPr>
      <w:r>
        <w:rPr/>
        <w:t xml:space="preserve">7.2 </w:t>
        <w:tab/>
      </w:r>
      <w:r>
        <w:rPr/>
        <w:t>คณะกรรมการบริษัทต้องดูแลให้กรรมการที่มีส่วนได้เสียอย่างมีนัยสำคัญในลักษณะที่อาจทำให้กรรมการรายดังกล่าว ไม่สามารถให้ความเห็นได้อย่างอิสระ และงดเว้นจากการมีส่วนร่วมในการประชุมพิจารณาในวาระนั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567"/>
        <w:jc w:val="left"/>
        <w:rPr/>
      </w:pPr>
      <w:r>
        <w:rPr/>
        <w:t xml:space="preserve">7.3 </w:t>
        <w:tab/>
      </w:r>
      <w:r>
        <w:rPr/>
        <w:t>บริษัทได้ให้ข้อมูลแก่กรรมการและผู้บริหารเกี่ยวกับหน้าที่ที่ผู้บริหารต้องรายงานการถือหลักทรัพย์ในบริษัทและบทกำหนดโทษ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หลักทรัพย์และตลาดหลักทรัพย์ พ</w:t>
      </w:r>
      <w:r>
        <w:rPr/>
        <w:t>.</w:t>
      </w:r>
      <w:r>
        <w:rPr/>
        <w:t>ศ</w:t>
      </w:r>
      <w:r>
        <w:rPr/>
        <w:t>. 2535 (</w:t>
      </w:r>
      <w:r>
        <w:rPr/>
        <w:t>รวมทั้งที่มีการแก้เพิ่มเติม</w:t>
      </w:r>
      <w:r>
        <w:rPr/>
        <w:t xml:space="preserve">) </w:t>
      </w:r>
      <w:r>
        <w:rPr/>
        <w:t xml:space="preserve">และตามข้อกำหนดของตลาดหลักทรัพย์แห่งประเทศไทย โดยในกรณีที่กรรมการหรือผู้บริหารมีการซื้อขายหลักทรัพย์ของบริษัทต้องรายงานการถือหลักทรัพย์ในบริษัทของตนเอง คู่สมรส และบุตรที่ยังไม่บรรลุนิติภาวะตามมาตรา </w:t>
      </w:r>
      <w:r>
        <w:rPr/>
        <w:t xml:space="preserve">59 </w:t>
      </w:r>
      <w:r>
        <w:rPr/>
        <w:t>แห่ง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>. 2535 (</w:t>
      </w:r>
      <w:r>
        <w:rPr/>
        <w:t>รวมทั้งที่มีการแก้เพิ่มเติม</w:t>
      </w:r>
      <w:r>
        <w:rPr/>
        <w:t xml:space="preserve">) </w:t>
      </w:r>
      <w:r>
        <w:rPr/>
        <w:t xml:space="preserve">ภายใน </w:t>
      </w:r>
      <w:r>
        <w:rPr/>
        <w:t xml:space="preserve">3 </w:t>
      </w:r>
      <w:r>
        <w:rPr/>
        <w:t>วันทำการ ให้สำนักงานคณะกรรมการกำกับหลักทรัพย์และตลาดหลักทรัพย์ทราบ เพื่อเผยแพร่ต่อสาธารณะ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/>
      </w:pPr>
      <w:r>
        <w:rPr/>
        <w:t>ทั้งนี้ บริษัทได้กำหนดบทลงโทษทางวินัยหากมีการฝ่าฝืนนำข้อมูลภายในไปใช้หาประโยชน์ส่วนตน ซึ่งเริ่มตั้งแต่การตักเตือนเป็นหนังสือ ตัดค่าจ้าง พักงานชั่วคราวโดยไม่ได้รับค่าจ้าง หรือให้ออกจากงาน ซึ่งการลงโทษจะพิจารณาจากเจตนาของการกระทำและความร้ายแรงของความผิดนั้นๆ</w:t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/>
        <w:t>คณะกรรมการบริษัทและผู้บริหารของบริษัทรวมถึงคู่สมรสทั้งที่จดทะเบียนสมรสและผู้ซึ่งอยู่กินกันฉันสามีภรรยาโดยมิได้จดทะเบียนสมรส บุตรที่ยังไม่บรรลุนิติภาวะ นิติบุคคลที่กรรมการ</w:t>
      </w:r>
      <w:r>
        <w:rPr/>
        <w:t>บริษัทและ</w:t>
      </w:r>
      <w:r>
        <w:rPr/>
        <w:t>ผู้บริหาร คู่สมรสหรือผู้ที่อยู่กินกันฉันสามีภรรยา และบุตรที่ยังไม่บรรลุนิติภาวะของกรรมการ</w:t>
      </w:r>
      <w:r>
        <w:rPr/>
        <w:t>และ</w:t>
      </w:r>
      <w:r>
        <w:rPr/>
        <w:t>ผู้บริหาร</w:t>
      </w:r>
      <w:r>
        <w:rPr/>
        <w:t xml:space="preserve"> </w:t>
      </w:r>
      <w:r>
        <w:rPr/>
        <w:t xml:space="preserve">เป็นผู้ถือหุ้นรวมกันเกินร้อยละ </w:t>
      </w:r>
      <w:r>
        <w:rPr/>
        <w:t xml:space="preserve">30 </w:t>
      </w:r>
      <w:r>
        <w:rPr/>
        <w:t>ของจำนวนสิทธิออกเสียงทั้งหมดของนิติบุคคลดังกล่าว ซึ่งถือหลักทรัพย์หรือมีการเปลี่ยนแปลงสัดส่วนการถือหลักทรัพย์ในบริษัทต้องจัดทำและส่งรายงานการถือหลักทรัพย์ของตน คู่สมรสทั้งที่จดทะเบียนสมรสและผู้ซึ่งอยู่กินกันฉันสามีภรรยาโดยมิได้จดทะเบียนสมรส บุตรที่ยังไม่บรรลุนิติภาวะ นิติบุคคลที่กรรมการ</w:t>
      </w:r>
      <w:r>
        <w:rPr/>
        <w:t>บริษัทและ</w:t>
      </w:r>
      <w:r>
        <w:rPr/>
        <w:t>ผู้บริหาร คู่สมรสหรือผู้ที่อยู่กินกันฉันสามีภรรยา และบุตรที่ยังไม่บรรลุนิติภาวะของกรรมการ</w:t>
      </w:r>
      <w:r>
        <w:rPr/>
        <w:t>และ</w:t>
      </w:r>
      <w:r>
        <w:rPr/>
        <w:t>ผู้บริหาร</w:t>
      </w:r>
      <w:r>
        <w:rPr/>
        <w:t xml:space="preserve"> </w:t>
      </w:r>
      <w:r>
        <w:rPr/>
        <w:t xml:space="preserve">เป็นผู้ถือหุ้นรวมกันเกินร้อยละ </w:t>
      </w:r>
      <w:r>
        <w:rPr/>
        <w:t xml:space="preserve">30 </w:t>
      </w:r>
      <w:r>
        <w:rPr/>
        <w:t>ของจำนวนสิทธิออกเสียงทั้งหมดของนิติบุคคลดังกล่าว</w:t>
      </w:r>
      <w:r>
        <w:rPr/>
        <w:t xml:space="preserve"> </w:t>
      </w:r>
      <w:r>
        <w:rPr/>
        <w:t xml:space="preserve">ต่อสำนักงานคณะกรรมการกำกับหลักทรัพย์และตลาดหลักทรัพย์ตามมาตรา </w:t>
      </w:r>
      <w:r>
        <w:rPr/>
        <w:t xml:space="preserve">59 </w:t>
      </w:r>
      <w:r>
        <w:rPr/>
        <w:t>ขอ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หลักทรัพย์และตลาดหลักทรัพย์ พ</w:t>
      </w:r>
      <w:r>
        <w:rPr/>
        <w:t>.</w:t>
      </w:r>
      <w:r>
        <w:rPr/>
        <w:t>ศ</w:t>
      </w:r>
      <w:r>
        <w:rPr/>
        <w:t>. 2535 (</w:t>
      </w:r>
      <w:r>
        <w:rPr/>
        <w:t>รวมทั้งที่มีการแก้เพิ่มเติม</w:t>
      </w:r>
      <w:r>
        <w:rPr/>
        <w:t>)</w:t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หมวดที่ </w:t>
      </w:r>
      <w:r>
        <w:rPr>
          <w:b/>
          <w:bCs/>
          <w:u w:val="single"/>
        </w:rPr>
        <w:t xml:space="preserve">3 : </w:t>
      </w:r>
      <w:r>
        <w:rPr>
          <w:b/>
          <w:b/>
          <w:bCs/>
          <w:u w:val="single"/>
        </w:rPr>
        <w:t xml:space="preserve">บทบาทของผู้มีส่วนได้เสีย </w:t>
      </w:r>
    </w:p>
    <w:p>
      <w:pPr>
        <w:pStyle w:val="Normal"/>
        <w:ind w:firstLine="709"/>
        <w:jc w:val="left"/>
        <w:rPr/>
      </w:pPr>
      <w:r>
        <w:rPr/>
        <w:tab/>
      </w:r>
      <w:r>
        <w:rPr>
          <w:rStyle w:val="PageNumber"/>
        </w:rPr>
        <w:t>บริษัทตระหนักและให้ความสำคัญต่อสิทธิของผู้มีส่วนได้เสียทุกกลุ่ม ไม่ว่าจะเป็นผู้มีส่วนได้เสียภายใน ได้แก่ พนักงานและผู้บริหารของบริษัทหรือผู้มีส่วนได้เสียภายนอก เช่น คู่แข่ง คู่ค้า ลูกค้า เป็นต้น โดยบริษัทตระหนักดีว่า การสนับสนุนและข้อคิดเห็นจากผู้มีส่วนได้เสียทุกกลุ่มจะเป็นประโยชน์ในการดำเนินงานและการพัฒนาธุรกิจของบริษัทดังนั้น บริษัทจะปฏิบัติตามกฎหมายและข้อกำหนดที่เกี่ยวข้องเพื่อให้สิทธิของผู้มีส่วนได้เสียดังกล่าวได้รับการดูแลเป็นอย่างดี นอกจากนี้ บริษัทยังส่งเสริมให้มีความร่วมมือระหว่างบริษัทและกลุ่มผู้มีส่วนได้เสียแต่ละกลุ่ม เพื่อสร้างความมั่นคงให้แก่บริษัทตามแนวทาง ดังต่อไปนี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1083" w:hanging="374"/>
        <w:jc w:val="left"/>
        <w:rPr>
          <w:rFonts w:eastAsia="AngsanaNew;PMingLiU"/>
          <w:b/>
          <w:b/>
          <w:bCs/>
        </w:rPr>
      </w:pPr>
      <w:r>
        <w:rPr>
          <w:rFonts w:eastAsia="AngsanaNew;PMingLiU"/>
          <w:b/>
          <w:b/>
          <w:bCs/>
        </w:rPr>
        <w:t>ผู้ถือหุ้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left"/>
        <w:rPr>
          <w:rFonts w:eastAsia="AngsanaNew;PMingLiU"/>
        </w:rPr>
      </w:pPr>
      <w:r>
        <w:rPr>
          <w:rFonts w:eastAsia="AngsanaNew;PMingLiU"/>
        </w:rPr>
        <w:t>บริษัทมีนโยบายที่จะดำเนินธุรกิจอย่างซื่อสัตย์สุจริต มีจริยธรรม และจะใช้ความพยายามอย่างที่สุดที่จะพัฒนากิจการให้เจริญเติบโต และสร้างผลตอบแทนที่ดีให้กับผู้ถือหุ้นอย่างต่อเนื่องและยั่งยืน โดยยึดหลักการปฏิบัติต่อผู้ถือหุ้นอย่างเสมอภาคเท่าเทียมกั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1083" w:hanging="374"/>
        <w:jc w:val="left"/>
        <w:rPr>
          <w:rFonts w:eastAsia="AngsanaNew;PMingLiU"/>
          <w:b/>
          <w:b/>
          <w:bCs/>
        </w:rPr>
      </w:pPr>
      <w:r>
        <w:rPr>
          <w:rFonts w:eastAsia="AngsanaNew;PMingLiU"/>
          <w:b/>
          <w:b/>
          <w:bCs/>
        </w:rPr>
        <w:t>พนักงา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left"/>
        <w:rPr>
          <w:rFonts w:eastAsia="AngsanaNew;PMingLiU"/>
        </w:rPr>
      </w:pPr>
      <w:r>
        <w:rPr>
          <w:rFonts w:eastAsia="AngsanaNew;PMingLiU"/>
        </w:rPr>
        <w:t>บริษัทตระหนักถึงความสำคัญของพนักงานว่าเป็นทรัพยากรที่มีค่ายิ่งของบริษัท จึงเป็นนโยบายของบริษัทที่จะปฏิบัติต่อพนักงานอย่างเป็นธรรม ทั้งในด้านโอกาสความก้าวหน้า ผลตอบแทนที่เหมาะสม การแต่งตั้งโยกย้าย รวมทั้งให้การสนับสนุนในการพัฒนาศักยภาพของพนักงาน อีกทั้งยังส่งเสริมให้พนักงานได้มีส่วนร่วมในการสร้างวัฒนธรรมองค์กรที่ดี มีการทำงานเป็นทีม และเสริมสร้างบรรยากาศและความรู้สึกปลอดภัยในการทำงาน โดยบริษัทจะให้การพัฒนาศักยภาพของพนักงานผ่านแผนการฝึกอบรมที่หลากหลายและต่อเนื่อง เพื่อรองรับการแข่งขันในธุรกิจที่ทวีความรุนแรงขึ้น นอกจากนี้ บริษัทยังจัดสวัสดิการต่าง ๆ ให้แก่พนักงาน เพื่อให้มีคุณภาพชีวิตและความเป็นอยู่ที่ดีขึ้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1083" w:hanging="374"/>
        <w:jc w:val="left"/>
        <w:rPr>
          <w:rFonts w:eastAsia="AngsanaNew;PMingLiU"/>
          <w:b/>
          <w:b/>
          <w:bCs/>
        </w:rPr>
      </w:pPr>
      <w:r>
        <w:rPr>
          <w:rFonts w:eastAsia="AngsanaNew;PMingLiU"/>
          <w:b/>
          <w:b/>
          <w:bCs/>
        </w:rPr>
        <w:t>คู่แข่ง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left"/>
        <w:rPr>
          <w:rFonts w:eastAsia="AngsanaNew;PMingLiU"/>
        </w:rPr>
      </w:pPr>
      <w:r>
        <w:rPr>
          <w:rFonts w:eastAsia="AngsanaNew;PMingLiU"/>
        </w:rPr>
        <w:t>บริษัทมีนโยบายในการปฏิบัติต่อคู่แข่งขันให้สอดคล้องกับหลักสากล ภายใต้กรอบกติกาการแข่งขันที่เป็นธรรม โดยรักษาบรรทัดฐานของข้อพึงปฏิบัติในการแข่งขั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1083" w:hanging="374"/>
        <w:jc w:val="left"/>
        <w:rPr>
          <w:rFonts w:eastAsia="AngsanaNew;PMingLiU"/>
          <w:b/>
          <w:b/>
          <w:bCs/>
        </w:rPr>
      </w:pPr>
      <w:r>
        <w:rPr>
          <w:rFonts w:eastAsia="AngsanaNew;PMingLiU"/>
          <w:b/>
          <w:b/>
          <w:bCs/>
        </w:rPr>
        <w:t>คู่ค้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left"/>
        <w:rPr>
          <w:rFonts w:eastAsia="AngsanaNew;PMingLiU"/>
        </w:rPr>
      </w:pPr>
      <w:r>
        <w:rPr>
          <w:rFonts w:eastAsia="AngsanaNew;PMingLiU"/>
        </w:rPr>
        <w:t>บริษัทมีนโยบายในการปฏิบัติต่อคู่ค้าตามกรอบการค้าที่สุจริต ขั้นตอนและวิธีปฏิบัติในการคัดเลือกคู่ค้าเป็นไปอย่างเสมอภาคและเป็นธรรม โดยคำนึงถึงผลประโยชน์สูงสุดของบริษัท และตั้งอยู่บนพื้นฐานของการได้รับผลตอบแทนที่เป็นธรรมของทั้งสองฝ่าย หลีกเลี่ยงสถานการณ์ที่ทำให้เกิดความขัดแย้งทางผลประโยชน์ รวมทั้งปฏิบัติตามพันธะสัญญาหรือคำมั่นที่ให้ไว้ต่อกันอย่างเคร่งครัด ให้ข้อมูลที่ถูกต้องเป็นจริง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1083" w:hanging="374"/>
        <w:jc w:val="left"/>
        <w:rPr>
          <w:rFonts w:eastAsia="AngsanaNew;PMingLiU"/>
          <w:b/>
          <w:b/>
          <w:bCs/>
        </w:rPr>
      </w:pPr>
      <w:r>
        <w:rPr>
          <w:rFonts w:eastAsia="AngsanaNew;PMingLiU"/>
          <w:b/>
          <w:b/>
          <w:bCs/>
        </w:rPr>
        <w:t>ลูกค้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left"/>
        <w:rPr>
          <w:rFonts w:eastAsia="AngsanaNew;PMingLiU"/>
        </w:rPr>
      </w:pPr>
      <w:r>
        <w:rPr>
          <w:rFonts w:eastAsia="AngsanaNew;PMingLiU"/>
        </w:rPr>
        <w:t>บริษัทตระหนักถึงความสำคัญของความพึงพอใจของลูกค้าที่มีต่อความสำเร็จของธุรกิจของบริษัทจึงมีเจตจำนงที่จะดำเนินธุรกิจให้เป็นไปอย่างมีประสิทธิภาพยิ่งขึ้นตลอดเวลาเพื่อสร้างประโยชน์สูงสุดต่อลูกค้า และพัฒนาสินค้าและบริการที่มีคุณภาพให้แก่ลูกค้าในราคาที่เหมาะสม เอาใจใส่และรับผิดชอบต่อลูกค้าทั้งในด้านความปลอดภัย สุขภาพและการชดเชยจากการใช้สินค้าหรือบริการในช่วงอายุของสินค้าหรือบริการนั้น พัฒนารูปแบบสินค้าและบริการ รักษาความลับของลูกค้า และมีระบบในการรับข้อร้องเรียนของลูกค้าเพื่อรีบดำเนินการอันเป็นความมุ่งมั่นที่จะสร้างความพึงพอใจและความเชื่อมั่นให้กับลูกค้าสูงสุด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1083" w:hanging="374"/>
        <w:jc w:val="left"/>
        <w:rPr/>
      </w:pPr>
      <w:r>
        <w:rPr>
          <w:rFonts w:eastAsia="AngsanaNew;PMingLiU"/>
          <w:b/>
          <w:b/>
          <w:bCs/>
        </w:rPr>
        <w:t>เจ้าหนี้</w:t>
      </w:r>
      <w:r>
        <w:rPr>
          <w:rFonts w:eastAsia="AngsanaNew;PMingLiU"/>
          <w:b/>
          <w:bCs/>
        </w:rPr>
        <w:tab/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left"/>
        <w:rPr>
          <w:rFonts w:eastAsia="AngsanaNew;PMingLiU"/>
        </w:rPr>
      </w:pPr>
      <w:r>
        <w:rPr>
          <w:rFonts w:eastAsia="AngsanaNew;PMingLiU"/>
        </w:rPr>
        <w:t>บริษัทตระหนักดีว่าการสร้างความสัมพันธ์กับเจ้าหนี้เพื่อให้เกิดความเชื่อมั่นและไว้วางใจเป็นภาระที่ต้องปฏิบัติควบคู่ไปกับการปฏิบัติตามเงื่อนไขและข้อตกลงที่มีต่อกันด้วยความซื่อสัตย์สุจริต ไม่ปฏิบัติการใดอันเป็นการละเมิดสิทธิของเจ้าหนี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1083" w:hanging="374"/>
        <w:jc w:val="left"/>
        <w:rPr>
          <w:rFonts w:eastAsia="AngsanaNew;PMingLiU"/>
          <w:b/>
          <w:b/>
          <w:bCs/>
        </w:rPr>
      </w:pPr>
      <w:r>
        <w:rPr>
          <w:rFonts w:eastAsia="AngsanaNew;PMingLiU"/>
          <w:b/>
          <w:b/>
          <w:bCs/>
        </w:rPr>
        <w:t>ชุมช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left"/>
        <w:rPr>
          <w:rFonts w:eastAsia="AngsanaNew;PMingLiU"/>
        </w:rPr>
      </w:pPr>
      <w:r>
        <w:rPr>
          <w:rFonts w:eastAsia="AngsanaNew;PMingLiU"/>
        </w:rPr>
        <w:t>บริษัทตระหนักในการสร้างความสัมพันธ์อันดีกับชุมชนในทำเลโดยรอบสถานประกอบการที่ตั้งอยู่ เพื่อการอยู่ร่วมกันในสังคมได้อย่างสงบสุขเรียบร้อย</w:t>
      </w:r>
    </w:p>
    <w:p>
      <w:pPr>
        <w:pStyle w:val="Normal"/>
        <w:tabs>
          <w:tab w:val="clear" w:pos="720"/>
          <w:tab w:val="left" w:pos="567" w:leader="none"/>
          <w:tab w:val="left" w:pos="5430" w:leader="none"/>
        </w:tabs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หมวดที่ </w:t>
      </w:r>
      <w:r>
        <w:rPr>
          <w:b/>
          <w:bCs/>
          <w:u w:val="single"/>
        </w:rPr>
        <w:t xml:space="preserve">4 : </w:t>
      </w:r>
      <w:r>
        <w:rPr>
          <w:b/>
          <w:b/>
          <w:bCs/>
          <w:u w:val="single"/>
        </w:rPr>
        <w:t xml:space="preserve">การเปิดเผยข้อมูลและความโปร่งใส </w:t>
      </w:r>
    </w:p>
    <w:p>
      <w:pPr>
        <w:pStyle w:val="Footer"/>
        <w:ind w:firstLine="709"/>
        <w:jc w:val="left"/>
        <w:rPr>
          <w:rFonts w:cs="Cordia New"/>
        </w:rPr>
      </w:pPr>
      <w:r>
        <w:rPr/>
        <w:tab/>
      </w:r>
      <w:r>
        <w:rPr>
          <w:rStyle w:val="PageNumber"/>
          <w:rFonts w:cs="Cordia New"/>
        </w:rPr>
        <w:t>บริษัท ตระหนักถึงความสำคัญของการเปิดเผยข้อมูลที่มีความถูกต้อง ครบถ้วน และโปร่งใส ทั้งรายงานข้อมูลทางการเงินและข้อมูลทั่วไป ตามหลักเกณฑ์ของสำนักงานคณะกรรมการกำกับหลักทรัพย์และตลาดหลักทรัพย์ คณะกรรมการกำกับตลาดทุน และตลาดหลักทรัพย์แห่งประเทศไทย ตลอดจนข้อมูลอื่นที่สำคัญที่มีผลกระทบต่อราคาหลักทรัพย์ของบริษัทซึ่งล้วนมีผลต่อกระบวนการตัดสินใจของผู้ลงทุนและผู้มีส่วนได้เสียของบริษัทโดยบริษัทได้เผยแพร่ข้อมูลสารสนเทศของบริษัทต่อผู้ถือหุ้น นักลงทุน และสาธารณชนผ่านช่องทางและสื่อการเผยแพร่ข้อมูลต่างๆ ของสำนักงานคณะกรรมการกำกับหลักทรัพย์และตลาดหลักทรัพย์ และตลาดหลักทรัพย์แห่งประเทศไทย โดยมีรายละเอียดดังต่อไปนี้</w:t>
      </w:r>
    </w:p>
    <w:p>
      <w:pPr>
        <w:pStyle w:val="ListParagraph"/>
        <w:numPr>
          <w:ilvl w:val="3"/>
          <w:numId w:val="11"/>
        </w:numPr>
        <w:autoSpaceDE w:val="false"/>
        <w:spacing w:lineRule="auto" w:line="240" w:before="0" w:after="0"/>
        <w:ind w:left="1080" w:hanging="360"/>
        <w:contextualSpacing/>
        <w:jc w:val="left"/>
        <w:rPr>
          <w:rFonts w:ascii="Cordia New" w:hAnsi="Cordia New" w:eastAsia="AngsanaNew;PMingLiU" w:cs="Cordia New"/>
          <w:b/>
          <w:b/>
          <w:bCs/>
          <w:sz w:val="28"/>
          <w:szCs w:val="28"/>
        </w:rPr>
      </w:pPr>
      <w:r>
        <w:rPr>
          <w:rFonts w:ascii="Cordia New" w:hAnsi="Cordia New" w:eastAsia="AngsanaNew;PMingLiU" w:cs="Cordia New"/>
          <w:b/>
          <w:b/>
          <w:bCs/>
          <w:sz w:val="28"/>
          <w:sz w:val="28"/>
          <w:szCs w:val="28"/>
        </w:rPr>
        <w:t>การเปิดเผยข้อมูล</w:t>
      </w:r>
    </w:p>
    <w:p>
      <w:pPr>
        <w:pStyle w:val="ListParagraph"/>
        <w:numPr>
          <w:ilvl w:val="4"/>
          <w:numId w:val="11"/>
        </w:numPr>
        <w:autoSpaceDE w:val="false"/>
        <w:spacing w:lineRule="auto" w:line="240" w:before="0" w:after="0"/>
        <w:ind w:left="1440" w:hanging="360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ณะกรรมการบริษัทต้องมีกลไกที่จะดูแลให้มั่นใจได้ว่าข้อมูลที่เปิดเผยต่อนักลงทุนถูกต้อง ไม่ทำให้สำคัญผิดและเพียงพอต่อการตัดสินใจของนักลงทุน</w:t>
      </w:r>
    </w:p>
    <w:p>
      <w:pPr>
        <w:pStyle w:val="ListParagraph"/>
        <w:numPr>
          <w:ilvl w:val="4"/>
          <w:numId w:val="11"/>
        </w:numPr>
        <w:autoSpaceDE w:val="false"/>
        <w:spacing w:lineRule="auto" w:line="240" w:before="0" w:after="0"/>
        <w:ind w:left="1440" w:hanging="360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ณะกรรมการบริษัทต้องรายงานและเปิดเผยนโยบายการกำกับดูแลกิจการที่ดี จรรยาบรรณในการดำเนินธุรกิจ นโยบายด้านการบริหารความเสี่ยง และนโยบายเกี่ยวกับการดูแลสิ่งแวดล้อมและสังคมที่ได้ให้ความเห็นชอบไว้โดยสรุป และผลการปฏิบัติตามนโยบายดังกล่าว รวมทั้งกรณีที่ไม่สามารถปฏิบัติตามนโยบายดังกล่าวได้พร้อมด้วยเหตุผล โดยรายงานผ่านช่องทางต่างๆ เช่น รายงานประจำปี และ </w:t>
      </w:r>
      <w:r>
        <w:rPr>
          <w:rFonts w:cs="Cordia New" w:ascii="Cordia New" w:hAnsi="Cordia New"/>
          <w:sz w:val="28"/>
          <w:szCs w:val="28"/>
        </w:rPr>
        <w:t xml:space="preserve">website </w:t>
      </w:r>
      <w:r>
        <w:rPr>
          <w:rFonts w:ascii="Cordia New" w:hAnsi="Cordia New" w:cs="Cordia New"/>
          <w:sz w:val="28"/>
          <w:sz w:val="28"/>
          <w:szCs w:val="28"/>
        </w:rPr>
        <w:t>ของบริษัทเป็นต้น</w:t>
      </w:r>
    </w:p>
    <w:p>
      <w:pPr>
        <w:pStyle w:val="ListParagraph"/>
        <w:numPr>
          <w:ilvl w:val="4"/>
          <w:numId w:val="11"/>
        </w:numPr>
        <w:autoSpaceDE w:val="false"/>
        <w:spacing w:lineRule="auto" w:line="240" w:before="0" w:after="0"/>
        <w:ind w:left="1440" w:hanging="360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ณะกรรมการบริษัทต้องจัดให้มีรายงานความรับผิดชอบของคณะกรรมการต่อรายงานทางการเงินแสดงควบคู่กับรายงานของผู้สอบบัญชีในรายงานประจำปี</w:t>
      </w:r>
    </w:p>
    <w:p>
      <w:pPr>
        <w:pStyle w:val="ListParagraph"/>
        <w:numPr>
          <w:ilvl w:val="4"/>
          <w:numId w:val="11"/>
        </w:numPr>
        <w:autoSpaceDE w:val="false"/>
        <w:spacing w:lineRule="auto" w:line="240" w:before="0" w:after="0"/>
        <w:ind w:left="1440" w:hanging="360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ณะกรรมการบริษัทต้องสนับสนุนให้บริษัทจัดทำคำอธิบายและการวิเคราะห์ของฝ่ายจัดการ </w:t>
      </w:r>
      <w:r>
        <w:rPr>
          <w:rFonts w:cs="Cordia New" w:ascii="Cordia New" w:hAnsi="Cordia New"/>
          <w:sz w:val="28"/>
          <w:szCs w:val="28"/>
        </w:rPr>
        <w:t xml:space="preserve">(Management Discussion and Analysis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sz w:val="28"/>
          <w:szCs w:val="28"/>
        </w:rPr>
        <w:t xml:space="preserve">MD&amp;A) </w:t>
      </w:r>
      <w:r>
        <w:rPr>
          <w:rFonts w:ascii="Cordia New" w:hAnsi="Cordia New" w:cs="Cordia New"/>
          <w:sz w:val="28"/>
          <w:sz w:val="28"/>
          <w:szCs w:val="28"/>
        </w:rPr>
        <w:t>เพื่อประกอบการเปิดเผยงบการเงินทุกไตรมาส ทั้งนี้ เพื่อให้นักลงทุนได้รับทราบข้อมูลและเข้าใจการเปลี่ยนแปลงที่เกิดขึ้นกับฐานะการเงินและผลการดำเนินงานของบริษัทในแต่ละไตรมาสได้ดียิ่งขึ้น นอกเหนือจากข้อมูลตัวเลขในงบการเงินเพียงอย่างเดียว</w:t>
      </w:r>
    </w:p>
    <w:p>
      <w:pPr>
        <w:pStyle w:val="ListParagraph"/>
        <w:numPr>
          <w:ilvl w:val="4"/>
          <w:numId w:val="11"/>
        </w:numPr>
        <w:autoSpaceDE w:val="false"/>
        <w:spacing w:lineRule="auto" w:line="240" w:before="0" w:after="0"/>
        <w:ind w:left="1440" w:hanging="360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ณะกรรมการบริษัทต้องดูแลให้มีการเปิดเผยค่าสอบบัญชีและค่าบริการอื่นที่ผู้สอบบัญชีให้บริการในแบบแสดงรายการข้อมูลประจำปี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แบบ </w:t>
      </w:r>
      <w:r>
        <w:rPr>
          <w:rFonts w:cs="Cordia New" w:ascii="Cordia New" w:hAnsi="Cordia New"/>
          <w:sz w:val="28"/>
          <w:szCs w:val="28"/>
        </w:rPr>
        <w:t xml:space="preserve">56-1) </w:t>
      </w:r>
      <w:r>
        <w:rPr>
          <w:rFonts w:ascii="Cordia New" w:hAnsi="Cordia New" w:cs="Cordia New"/>
          <w:sz w:val="28"/>
          <w:sz w:val="28"/>
          <w:szCs w:val="28"/>
        </w:rPr>
        <w:t>ไว้ด้วย</w:t>
      </w:r>
    </w:p>
    <w:p>
      <w:pPr>
        <w:pStyle w:val="ListParagraph"/>
        <w:numPr>
          <w:ilvl w:val="4"/>
          <w:numId w:val="11"/>
        </w:numPr>
        <w:autoSpaceDE w:val="false"/>
        <w:spacing w:lineRule="auto" w:line="240" w:before="0" w:after="0"/>
        <w:ind w:left="1440" w:hanging="360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ณะกรรมการบริษัทต้องดูแลให้มีการเปิดเผยขอบเขตอำนาจ บทบาทและหน้าที่ของคณะกรรมการบริษัทและคณะกรรมการเฉพาะเรื่อง จำนวนครั้งของการประชุม และจำนวนครั้งที่กรรมการแต่ละท่านเข้าร่วมประชุมในปีที่ผ่านมาและความเห็นจากการทำหน้าที่ รวมถึงการฝึกอบรมและพัฒนาความรู้ด้านวิชาชีพอย่างต่อเนื่องของคณะกรรมการในรายงานประจำปี</w:t>
      </w:r>
    </w:p>
    <w:p>
      <w:pPr>
        <w:pStyle w:val="ListParagraph"/>
        <w:numPr>
          <w:ilvl w:val="4"/>
          <w:numId w:val="11"/>
        </w:numPr>
        <w:autoSpaceDE w:val="false"/>
        <w:spacing w:lineRule="auto" w:line="240" w:before="0" w:after="0"/>
        <w:ind w:left="1440" w:hanging="360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ณะกรรมการบริษัทต้องเปิดเผยนโยบายการจ่ายค่าตอบแทนแก่กรรมการและผู้บริหารระดับสูงที่สะท้อนถึงภาระหน้าที่และความรับผิดชอบของแต่ละคน รวมทั้งรูปแบบหรือลักษณะของค่าตอบแทนด้วย ทั้งนี้ จำนวนเงินค่าตอบแทนที่เปิดเผยต้องรวมถึงค่าตอบแทนที่กรรมการแต่ละท่านได้รับจากการเป็นกรรมการของบริษัทย่อยด้วย</w:t>
      </w:r>
    </w:p>
    <w:p>
      <w:pPr>
        <w:pStyle w:val="ListParagraph"/>
        <w:numPr>
          <w:ilvl w:val="4"/>
          <w:numId w:val="11"/>
        </w:numPr>
        <w:autoSpaceDE w:val="false"/>
        <w:spacing w:lineRule="auto" w:line="240" w:before="0" w:after="0"/>
        <w:ind w:left="1440" w:hanging="360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ณะกรรมการบริษัทจะพิจารณาเปิดเผยข้อมูลตามหลักเกณฑ์ทั้งภาษาไทยและภาษาอังกฤษผ่านเว็บไซต์ของบริษัท</w:t>
      </w:r>
    </w:p>
    <w:p>
      <w:pPr>
        <w:pStyle w:val="ListParagraph"/>
        <w:numPr>
          <w:ilvl w:val="4"/>
          <w:numId w:val="11"/>
        </w:numPr>
        <w:autoSpaceDE w:val="false"/>
        <w:spacing w:lineRule="auto" w:line="240" w:before="0" w:after="0"/>
        <w:ind w:left="1440" w:hanging="360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ณะกรรมการบริษัทเป็นผู้รับผิดชอบต่องบการเงินของบริษัทและบริษัทย่อย และสารสนเทศทางการเงินที่ปรากฏในรายงานประจำปี โดยการจัดทำงบการเงินดังกล่าวจะต้องเป็นไปตามมาตรฐานการบัญชีที่รับรองทั่วไปในประเทศไทย และตรวจสอบโดยผู้สอบบัญชีรับอนุญาตที่ได้รับอนุญาตจากสำนักงานคณะกรรมการกำกับหลักทรัพย์และตลาดหลักทรัพย์ โดยเลือกใช้นโยบายบัญชีที่เหมาะสมและถือปฏิบัติอย่างสม่ำเสมอ รวมทั้งมีการเปิดเผยข้อมูลอย่างเพียงพอในงบการเงิน ซึ่งในการนี้คณะกรรมการตรวจสอบจะเป็นผู้สอบทานคุณภาพของรายงานทางการเงินและระบบการควบคุมภายใน รวมถึงการเปิดเผยข้อมูลที่สำคัญอย่างเพียงพอในหมายเหตุประกอบงบการเงิน</w:t>
      </w:r>
    </w:p>
    <w:p>
      <w:pPr>
        <w:pStyle w:val="ListParagraph"/>
        <w:numPr>
          <w:ilvl w:val="3"/>
          <w:numId w:val="11"/>
        </w:numPr>
        <w:autoSpaceDE w:val="false"/>
        <w:spacing w:lineRule="auto" w:line="240" w:before="0" w:after="0"/>
        <w:ind w:left="1080" w:hanging="360"/>
        <w:contextualSpacing/>
        <w:jc w:val="left"/>
        <w:rPr>
          <w:rFonts w:ascii="Cordia New" w:hAnsi="Cordia New" w:eastAsia="AngsanaNew;PMingLiU" w:cs="Cordia New"/>
          <w:b/>
          <w:b/>
          <w:bCs/>
          <w:sz w:val="28"/>
          <w:szCs w:val="28"/>
        </w:rPr>
      </w:pPr>
      <w:r>
        <w:rPr>
          <w:rFonts w:ascii="Cordia New" w:hAnsi="Cordia New" w:eastAsia="AngsanaNew;PMingLiU" w:cs="Cordia New"/>
          <w:b/>
          <w:b/>
          <w:bCs/>
          <w:sz w:val="28"/>
          <w:sz w:val="28"/>
          <w:szCs w:val="28"/>
        </w:rPr>
        <w:t>ข้อมูลขั้นต่ำที่ต้องเปิดเผยบนเว็บไซต์ของบริษัท</w:t>
      </w:r>
    </w:p>
    <w:p>
      <w:pPr>
        <w:pStyle w:val="Normal"/>
        <w:autoSpaceDE w:val="false"/>
        <w:ind w:firstLine="720"/>
        <w:jc w:val="left"/>
        <w:rPr>
          <w:rFonts w:eastAsia="AngsanaNew;PMingLiU"/>
          <w:b/>
          <w:b/>
          <w:bCs/>
        </w:rPr>
      </w:pPr>
      <w:r>
        <w:rPr/>
        <w:t xml:space="preserve">นอกจากการเผยแพร่ข้อมูลตามเกณฑ์ที่กำหนดและผ่านช่องทางของตลาดหลักทรัพย์แบบแสดงรายการข้อมูลประจำปี </w:t>
      </w:r>
      <w:r>
        <w:rPr/>
        <w:t>(</w:t>
      </w:r>
      <w:r>
        <w:rPr/>
        <w:t xml:space="preserve">แบบ </w:t>
      </w:r>
      <w:r>
        <w:rPr/>
        <w:t xml:space="preserve">56-1) </w:t>
      </w:r>
      <w:r>
        <w:rPr/>
        <w:t xml:space="preserve">และรายงานประจำปีแล้ว คณะกรรมการบริษัทต้องพิจารณาให้มีการเปิดเผยข้อมูลทั้งภาษาไทยและภาษาอังกฤษผ่านช่องทางอื่นด้วย เช่น </w:t>
      </w:r>
      <w:r>
        <w:rPr/>
        <w:t xml:space="preserve">website </w:t>
      </w:r>
      <w:r>
        <w:rPr/>
        <w:t xml:space="preserve">ของบริษัทโดยต้องกระทำอย่างสม่ำเสมอ พร้อมทั้งนำเสนอข้อมูลที่เป็นปัจจุบัน อนึ่ง ข้อมูลบน </w:t>
      </w:r>
      <w:r>
        <w:rPr/>
        <w:t xml:space="preserve">website </w:t>
      </w:r>
      <w:r>
        <w:rPr/>
        <w:t>ของบริษัท อย่างน้อยต้องประกอบด้วยข้อมูลต่อไปนี้และปรับปรุงข้อมูลให้เป็นปัจจุบัน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วิสัยทัศน์และพันธกิจของบริษัท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ลักษณะการประกอบธุรกิจของบริษัท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ายชื่อคณะกรรมการและผู้บริหาร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งบการเงินและรายงานเกี่ยวกับฐานะการเงินและผลการดำเนินงาน ทั้งฉบับปัจจุบันและของปีก่อนหน้า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บบ </w:t>
      </w:r>
      <w:r>
        <w:rPr>
          <w:rFonts w:cs="Cordia New" w:ascii="Cordia New" w:hAnsi="Cordia New"/>
          <w:sz w:val="28"/>
          <w:szCs w:val="28"/>
        </w:rPr>
        <w:t xml:space="preserve">56-1 </w:t>
      </w:r>
      <w:r>
        <w:rPr>
          <w:rFonts w:ascii="Cordia New" w:hAnsi="Cordia New" w:cs="Cordia New"/>
          <w:sz w:val="28"/>
          <w:sz w:val="28"/>
          <w:szCs w:val="28"/>
        </w:rPr>
        <w:t>และรายงานประจำปีที่สามารถให้ดาวน์โหลดได้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ข้อมูลหรือเอกสารอื่นใดที่บริษัทนำเสนอต่อนักวิเคราะห์ ผู้จัดการกองทุน หรือสื่อต่างๆ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โครงสร้างการถือหุ้นทั้งทางตรงและทางอ้อม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โครงสร้างกลุ่มบริษัทรวมถึงบริษัทย่อย บริษัทร่วม บริษัทร่วมค้า และ </w:t>
      </w:r>
      <w:r>
        <w:rPr>
          <w:rFonts w:cs="Cordia New" w:ascii="Cordia New" w:hAnsi="Cordia New"/>
          <w:sz w:val="28"/>
          <w:szCs w:val="28"/>
        </w:rPr>
        <w:t>Special purpose enterprises/vehicles (SPEs/SPVs)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ลุ่มผู้ถือหุ้นรายใหญ่ทั้งทางตรงและทางอ้อมที่ถือหุ้นตั้งแต่ร้อยละ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</w:rPr>
        <w:t>ของจำนวนหุ้นที่จำหน่ายได้แล้วทั้งหมดและมีสิทธิออกเสียง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ถือหุ้นทั้งทางตรงและทางอ้อมของกรรมการ ผู้ถือหุ้นรายใหญ่ ผู้บริหารระดับสูง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นังสือเชิญประชุมสามัญและวิสามัญผู้ถือหุ้น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ข้อบังคับบริษัทหนังสือบริคณห์สนธิ และข้อตกลงของกลุ่มผู้ถือหุ้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นโยบายด้านการกำกับดูแลกิจการที่ดีของบริษัท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ฎบัตรหรือหน้าที่ความรับผิดชอบ คุณสมบัติ วาระการดำรงตำแหน่งของคณะกรรมการ รวมถึงเรื่องที่ต้องได้รับความเห็นชอบจากคณะกรรมการ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ฎบัตรหรือหน้าที่ความรับผิดชอบ คุณสมบัติ วาระการดำรงตำแหน่งของคณะกรรมการตรวจสอบ คณะกรรมการสรรหาแล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ิจารณา</w:t>
      </w:r>
      <w:r>
        <w:rPr>
          <w:rFonts w:ascii="Cordia New" w:hAnsi="Cordia New" w:cs="Cordia New"/>
          <w:sz w:val="28"/>
          <w:sz w:val="28"/>
          <w:szCs w:val="28"/>
        </w:rPr>
        <w:t>ค่าตอบแทน และคณะกรรมการบริหารความเสี่ยง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รรยาบรรณสำหรับพนักงานและกรรมการของบริษัทรวมถึงจรรยาบรรณของนักลงทุนสัมพันธ์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1418" w:hanging="567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ข้อมูลติดต่อหน่วยงานหรือบุคคลที่รับผิดชอบงานนักลงทุนสัมพันธ์ เช่น ชื่อบุคคลที่สามารถให้ข้อมูลได้ หมายเลขโทรศัพท์</w:t>
      </w:r>
    </w:p>
    <w:p>
      <w:pPr>
        <w:pStyle w:val="Normal"/>
        <w:tabs>
          <w:tab w:val="clear" w:pos="720"/>
          <w:tab w:val="left" w:pos="567" w:leader="none"/>
          <w:tab w:val="left" w:pos="5430" w:leader="none"/>
        </w:tabs>
        <w:jc w:val="left"/>
        <w:rPr>
          <w:rFonts w:ascii="Cordia New" w:hAnsi="Cordia New" w:cs="Cordia New"/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rFonts w:cs="Cordia New"/>
          <w:b/>
          <w:bCs/>
          <w:color w:val="FF0000"/>
          <w:sz w:val="28"/>
          <w:szCs w:val="28"/>
          <w:u w:val="single"/>
          <w:lang w:bidi="ar-SA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หมวดที่ </w:t>
      </w:r>
      <w:r>
        <w:rPr>
          <w:b/>
          <w:bCs/>
          <w:u w:val="single"/>
        </w:rPr>
        <w:t xml:space="preserve">5 : </w:t>
      </w:r>
      <w:r>
        <w:rPr>
          <w:b/>
          <w:b/>
          <w:bCs/>
          <w:u w:val="single"/>
        </w:rPr>
        <w:t>ความรับผิดชอบของคณะกรรมการ</w:t>
      </w:r>
    </w:p>
    <w:p>
      <w:pPr>
        <w:pStyle w:val="NoSpacing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คณะกรรมการบริษัทประกอบด้วยผู้ทรงคุณวุฒิที่มีความรู้ ความสามารถและประสบการณ์ที่หลากหลายซึ่งสามารถนำประสบการณ์ที่มีมาพัฒนาและกำหนดแนวนโยบายที่จะก่อให้เกิดประโยชน์ต่อการดำเนินธุรกิจของบริษัท โดยคณะกรรมการของบริษัทมีความเป็นอิสระในการตัดสินใจเพื่อประโยชน์สูงสุดของกิจการและผู้ถือหุ้นโดยรวม และมีหน้าที่สำคัญในการกำหนดนโยบายของบริษัท รวมถึงกำหนดดูแล ติดตาม และตรวจสอบการปฏิบัติงานของฝ่ายบริหาร รวมถึงประเมินผลการดำเนินงานของกิจการเทียบกับผลงานที่วางไว้ ซึ่งบริษัทมีคณะกรรมการจำนว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9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ท่าน ประกอบด้วยกรรมการที่มาจากฝ่ายบริหารจำนว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5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ท่าน กรรมการบริษัทที่ไม่เป็นผู้บริหารและมีคุณสมบัติเป็นอิสระจำนว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ท่าน คิดเป็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ใ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9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ของจำนวนกรรมการทั้งคณะ จึงถือเป็นการถ่วงดุลของกรรมการที่เป็นผู้บริหารได้อย่างเหมาะสม และบริษัทได้แต่งตั้งกรรมการตรวจสอบซึ่งประกอบไปด้วยกรรมการอิสระจำนว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ท่าน และกรรมการแต่ละท่านมีวาระการดำเนินตำแหน่งคราวละ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ปี โดยได้กำหนดขอบเขตและอำนาจในการดำเนินการของคณะกรรมการดังกล่าวไว้อย่างชัดเจนในกฎบัตรคณะกรรมการตรวจสอบ</w:t>
      </w:r>
    </w:p>
    <w:p>
      <w:pPr>
        <w:pStyle w:val="NoSpacing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ทั้งนี้ คณะกรรมการอิสระมีการดำรงตำแหน่งต่อเนื่องไม่เกิ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9 </w:t>
      </w:r>
      <w:r>
        <w:rPr>
          <w:rFonts w:ascii="Cordia New" w:hAnsi="Cordia New"/>
          <w:sz w:val="28"/>
          <w:sz w:val="28"/>
          <w:szCs w:val="28"/>
          <w:lang w:bidi="th-TH"/>
        </w:rPr>
        <w:t>ปี นับจากวันที่ได้รับการแต่งตั้งให้ดำรงตำแหน่งกรรมการอิสระครั้งแรก ในกรณีที่จำเป็นที่จะแต่งตั้งกรรมการอิสระนั้นให้ดำรงตำแหน่งต่อไป คณะกรรมการต้องพิจารณาอย่างสมเหตุสมผลถึงความจำเป็นดังกล่าว</w:t>
      </w:r>
    </w:p>
    <w:p>
      <w:pPr>
        <w:pStyle w:val="NoSpacing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บริษัทมีกระบวนการกำหนดค่าตอบแทนคณะกรรมการที่ชัดเจนและโปร่งใส โดยนำเสนอเพื่อขอความเห็นชอบจากที่ประชุมผู้ถือหุ้น ซึ่งจะพิจารณาความเหมาะสมในการกำหนดค่าตอบแทนกรรมการตามขอบเขตวาระหน้าที่ความรับผิดชอบของกรรมการแต่ละคน เพื่อให้อยู่ในระดับที่สามารถจูงใจและรักษากรรมการที่มีความรู้ความสามารถให้ปฏิบัติหน้าที่กับบริษัทได้ รวมทั้งอัตราค่าตอบแทนที่กำหนดสามารถเทียบเคียงได้กับค่าตอบแทนกรรมการในอุตสาหกรรมเดียวกันหรือใกล้เคียงกัน</w:t>
      </w:r>
    </w:p>
    <w:p>
      <w:pPr>
        <w:pStyle w:val="NoSpacing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รรมการบริษัททุกคนเข้าใจถึงหน้าที่ความรับผิดชอบในฐานะกรรมการบริษัท และพร้อมที่จะแสดงความคิดเห็นของตนเองอย่างเป็นอิสระและปรับปรุงตัวเองให้ทันสมัยอยู่ตลอดเวลา รวมถึงปฏิบัติหน้าที่ด้วยความซื่อสัตย์สุจริตระมัดระวังรอบคอบ โดยคำนึงถึงประโยชน์สูงสุดของบริษัทเละเป็นธรรมต่อผู้ถือหุ้นทุกคน นอกจากนี้ กรรมการบริษัททุกคนยังต้องอุทิศเวลาเพื่อปฏิบัติหน้าที่ตามความรับผิดชอบอย่างเต็มที่และเพียงพอ รวมทั้งถือปฏิบัติในการเข้าประชุมคณะกรรมการ ยกเว้นกรณีมีเหตุจำเป็น</w:t>
      </w:r>
    </w:p>
    <w:p>
      <w:pPr>
        <w:pStyle w:val="NoSpacing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อกจากนี้ คณะกรรมการบริษัทจะให้ความสำคัญกับการเปิดเผยข้อมูลที่เพียงพอต่อผู้ถือหุ้น ผู้ลงทุน และผู้ที่เกี่ยวข้องทุกฝ่าย ข้อมูลที่เปิดเผยจะต้องมีความถูกต้อง ครบถ้วน โปร่งใส ทั่วถึง และทันเวลา ซึ่งรวมถึงรายงานทางการเงิน ผลการดำเนินงาน ข้อมูลอื่นๆ ที่เกี่ยวข้อง ตลอดจนข้อมูลที่มีผลกระทบต่อราคาหลักทรัพย์ของบริษัทตามหลักการกำกับดูแลกิจการที่ดี โดยเผย</w:t>
      </w:r>
      <w:r>
        <w:rPr>
          <w:rFonts w:ascii="Cordia New" w:hAnsi="Cordia New"/>
          <w:sz w:val="28"/>
          <w:sz w:val="28"/>
          <w:szCs w:val="28"/>
          <w:lang w:bidi="th-TH"/>
        </w:rPr>
        <w:t>แ</w:t>
      </w:r>
      <w:r>
        <w:rPr>
          <w:rFonts w:ascii="Cordia New" w:hAnsi="Cordia New"/>
          <w:sz w:val="28"/>
          <w:sz w:val="28"/>
          <w:szCs w:val="28"/>
          <w:lang w:bidi="th-TH"/>
        </w:rPr>
        <w:t>พร่ข้อมูลและข่าวสารต่างๆ เพื่อให้ผู้ถือหุ้น ผู้ลงทุน และผู้ที่เกี่ยวข้องได้ใช้ประกอบการตัดสินใจลงทุน ผ่านช่องทางต่างๆ ทั้งการจัดส่งเอกสารทางไปรษณีย์ สื่อของตลาดหลักทรัพย์และสำนักงาน ก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/>
          <w:sz w:val="28"/>
          <w:sz w:val="28"/>
          <w:szCs w:val="28"/>
          <w:lang w:bidi="th-TH"/>
        </w:rPr>
        <w:t>รวมถึงเว็บไซต์ของบริษัทภายหลักจากการนำหุ้นสามัญเข้าจดทะเบียนในตลาดหลักทรัพย์</w:t>
      </w:r>
      <w:r>
        <w:rPr>
          <w:rFonts w:ascii="Cordia New" w:hAnsi="Cordia New"/>
          <w:sz w:val="28"/>
          <w:sz w:val="28"/>
          <w:szCs w:val="28"/>
          <w:lang w:bidi="th-TH"/>
        </w:rPr>
        <w:t>แ</w:t>
      </w:r>
      <w:r>
        <w:rPr>
          <w:rFonts w:ascii="Cordia New" w:hAnsi="Cordia New"/>
          <w:sz w:val="28"/>
          <w:sz w:val="28"/>
          <w:szCs w:val="28"/>
          <w:lang w:bidi="th-TH"/>
        </w:rPr>
        <w:t>ล้ว</w:t>
      </w:r>
    </w:p>
    <w:p>
      <w:pPr>
        <w:pStyle w:val="NoSpacing"/>
        <w:numPr>
          <w:ilvl w:val="3"/>
          <w:numId w:val="24"/>
        </w:numPr>
        <w:ind w:left="1170" w:hanging="36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โครงสร้างคณะกรรมการ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ascii="Cordia New" w:hAnsi="Cordia New" w:eastAsia="AngsanaNew;PMingLiU" w:cs="Cordia New"/>
          <w:sz w:val="28"/>
          <w:sz w:val="28"/>
          <w:szCs w:val="28"/>
        </w:rPr>
        <w:t xml:space="preserve">คณะกรรมการบริษัทประกอบด้วยบุคคลซึ่งมีความรู้ความสามารถและคุณสมบัติหลากหลายทั้งในด้านทักษะ ประสบการณ์ ความสามารถเฉพาะด้านที่เป็นประโยชน์กับบริษัท และมีกรรมการบริหาร </w:t>
      </w:r>
      <w:r>
        <w:rPr>
          <w:rFonts w:eastAsia="AngsanaNew;PMingLiU"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eastAsia="AngsanaNew;PMingLiU" w:cs="Cordia New"/>
          <w:sz w:val="28"/>
          <w:sz w:val="28"/>
          <w:szCs w:val="28"/>
        </w:rPr>
        <w:t>ท่าน มีประสบการณ์ในธุรกิจหลักของบริษัทโดยคณะกรรมการบริษัทจะเป็นผู้มีบทบาทสำคัญในการกำหนดนโยบายและภาพรวมขององค์กร ตลอดจนมีบทบาทสำคัญในการกำกับดูแล ตรวจสอบ และประเมินผลการดำเนินงานของบริษัทให้เป็นไปตามแผนที่วางไว้อย่างเป็นอิสระ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ascii="Cordia New" w:hAnsi="Cordia New" w:eastAsia="AngsanaNew;PMingLiU" w:cs="Cordia New"/>
          <w:sz w:val="28"/>
          <w:sz w:val="28"/>
          <w:szCs w:val="28"/>
        </w:rPr>
        <w:t xml:space="preserve">คณะกรรมการบริษัท ประกอบด้วยกรรมการอิสระตามที่สำนักงานคณะกรรมการกำกับหลักทรัพย์และตลาดหลักทรัพย์ และคณะกรรมการกำกับตลาดทุนประกาศกำหนด และกรรมการที่ไม่อิสระต้องเป็นไปตามสัดส่วนอย่างยุติธรรมของเงินลงทุนของผู้ถือหุ้นแต่ละกลุ่ม โดยมีจำนวนไม่น้อยกว่า </w:t>
      </w:r>
      <w:r>
        <w:rPr>
          <w:rFonts w:eastAsia="AngsanaNew;PMingLiU"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eastAsia="AngsanaNew;PMingLiU" w:cs="Cordia New"/>
          <w:sz w:val="28"/>
          <w:sz w:val="28"/>
          <w:szCs w:val="28"/>
        </w:rPr>
        <w:t>ท่านทั้งนี้ขึ้นอยู่กับขนาด ประเภท และความซับซ้อนของธุรกิจและตามที่กำหนดในข้อบังคับของบริษัท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 w:cs="Cordia New"/>
          <w:sz w:val="28"/>
          <w:sz w:val="28"/>
          <w:szCs w:val="28"/>
        </w:rPr>
        <w:t>คณะกรรมการบริษัทมีวาระการดำรงตำแหน่งตามข้อบังคับของบริษัท ซึ่งกำหนดไว้ว่าในการประชุมสามัญประจำปี ให้กรรมการพ้นจากตำแหน่งเป็นจำนวนหนึ่งในสามของจำนวนกรรมการทั้งหมด ถ้าจำนวนกรรมการที่จะพ้นจากตำแหน่งไม่อาจแบ่งออกให้พอดีหนึ่งในสาม ก็ให้ใช้จำนวนที่ใกล้ที่สุดกับหนึ่งในสาม โดยให้กรรมการท่านที่อยู่ในตำแหน่งนานที่สุดนั้นเป็นผู้พ้นจากตำแหน่ง อย่างไรก็ตาม กรรมการที่พ้นจากตำแหน่งแล้วนั้นอาจได้รับเลือกเข้ามาดำรงตำแหน่งใหม่ก็ได้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 w:cs="Cordia New"/>
          <w:sz w:val="28"/>
          <w:sz w:val="28"/>
          <w:szCs w:val="28"/>
        </w:rPr>
        <w:t xml:space="preserve">กรรมการอิสระของบริษัท จะต้องมีคุณสมบัติตามที่กฎหมายกำหนดและไม่มีลักษณะอื่นใดที่ทำให้ไม่สามารถให้ความเห็นอย่างเป็นอิสระเกี่ยวกับการดำเนินงานของบริษัท โดยบริษัท เปิดเผยการกำหนดคุณสมบัติของกรรมการอิสระไว้ในรายงานประจำปีของบริษัทนอกจากนี้ คณะกรรมการบริษัทควรกำหนดให้กรรมการอิสระมีวาระการดำรงตำแหน่งต่อเนื่องไม่เกิน </w:t>
      </w:r>
      <w:r>
        <w:rPr>
          <w:rFonts w:eastAsia="AngsanaNew;PMingLiU" w:cs="Cordia New" w:ascii="Cordia New" w:hAnsi="Cordia New"/>
          <w:sz w:val="28"/>
          <w:szCs w:val="28"/>
        </w:rPr>
        <w:t xml:space="preserve">9 </w:t>
      </w:r>
      <w:r>
        <w:rPr>
          <w:rFonts w:ascii="Cordia New" w:hAnsi="Cordia New" w:eastAsia="AngsanaNew;PMingLiU" w:cs="Cordia New"/>
          <w:sz w:val="28"/>
          <w:sz w:val="28"/>
          <w:szCs w:val="28"/>
        </w:rPr>
        <w:t>ปี นับจากวันที่ได้รับการแต่งตั้งให้ดำรงตำแหน่งกรรมการอิสระครั้งแรก ในกรณีที่จะแต่งตั้งกรรมการอิสระนั้นให้ดำรงตำแหน่งต่อไป คณะกรรมการบริษัทควรพิจารณาอย่างสมเหตุสมผลถึงความจำเป็นดังกล่าว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left="1170" w:firstLine="450"/>
        <w:jc w:val="left"/>
        <w:rPr>
          <w:rFonts w:eastAsia="AngsanaNew;PMingLiU"/>
        </w:rPr>
      </w:pPr>
      <w:r>
        <w:rPr>
          <w:rFonts w:eastAsia="AngsanaNew;PMingLiU"/>
        </w:rPr>
        <w:t xml:space="preserve">ในกรณีต่อไปนี้ คณะกรรมการบริษัท </w:t>
      </w:r>
      <w:r>
        <w:rPr/>
        <w:t>ต้อง</w:t>
      </w:r>
      <w:r>
        <w:rPr>
          <w:rFonts w:eastAsia="AngsanaNew;PMingLiU"/>
        </w:rPr>
        <w:t>ประกอบด้วยกรรมการอิสระมากกว่ากึ่งหนึ่งของจำนวนกรรมการทั้งหมด</w:t>
      </w:r>
    </w:p>
    <w:p>
      <w:pPr>
        <w:pStyle w:val="Normal"/>
        <w:autoSpaceDE w:val="false"/>
        <w:ind w:left="1620" w:hanging="0"/>
        <w:jc w:val="left"/>
        <w:rPr/>
      </w:pPr>
      <w:r>
        <w:rPr/>
        <w:t xml:space="preserve">1) </w:t>
      </w:r>
      <w:r>
        <w:rPr/>
        <w:t>ประธานคณะกรรมการและประธานเจ้าหน้าที่บริหารเป็นบุคคลเดียวกัน</w:t>
      </w:r>
    </w:p>
    <w:p>
      <w:pPr>
        <w:pStyle w:val="Normal"/>
        <w:autoSpaceDE w:val="false"/>
        <w:ind w:left="1620" w:hanging="0"/>
        <w:jc w:val="left"/>
        <w:rPr/>
      </w:pPr>
      <w:r>
        <w:rPr/>
        <w:t xml:space="preserve">2) </w:t>
      </w:r>
      <w:r>
        <w:rPr/>
        <w:t>ประธานคณะกรรมการไม่เป็นกรรมการอิสระ</w:t>
      </w:r>
    </w:p>
    <w:p>
      <w:pPr>
        <w:pStyle w:val="Normal"/>
        <w:autoSpaceDE w:val="false"/>
        <w:ind w:left="1620" w:hanging="0"/>
        <w:jc w:val="left"/>
        <w:rPr/>
      </w:pPr>
      <w:r>
        <w:rPr/>
        <w:t xml:space="preserve">3) </w:t>
      </w:r>
      <w:r>
        <w:rPr/>
        <w:t>ประธานคณะกรรมการและประธานเจ้าหน้าที่บริหารเป็นบุคคลในครอบครัวเดียวกัน</w:t>
      </w:r>
    </w:p>
    <w:p>
      <w:pPr>
        <w:pStyle w:val="Normal"/>
        <w:autoSpaceDE w:val="false"/>
        <w:ind w:left="1890" w:hanging="270"/>
        <w:jc w:val="left"/>
        <w:rPr/>
      </w:pPr>
      <w:r>
        <w:rPr/>
        <w:t xml:space="preserve">4) </w:t>
      </w:r>
      <w:r>
        <w:rPr/>
        <w:t>ประธานคณะกรรมการเป็นสมาชิกในคณะกรรมการบริหารหรือคณะทำงานหรือได้รับมอบหมาย ให้มีหน้าที่ความรับผิดชอบด้านการบริหาร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ascii="Cordia New" w:hAnsi="Cordia New" w:eastAsia="AngsanaNew;PMingLiU" w:cs="Cordia New"/>
          <w:sz w:val="28"/>
          <w:sz w:val="28"/>
          <w:szCs w:val="28"/>
        </w:rPr>
        <w:t xml:space="preserve">คณะกรรมการบริษัทมีการกำหนดนโยบาย หลักเกณฑ์และวิธีปฏิบัติในการไปดำรงตำแหน่งกรรมการในบริษัทอื่น โดยพิจารณาถึงประสิทธิภาพการทำงานของกรรมการที่ดำรงตำแหน่งหลายบริษัทอย่างรอบคอบ และเพื่อให้มั่นใจว่ากรรมการสามารถทุ่มเทเวลาในการปฏิบัติหน้าที่ในบริษัท ได้อย่างเพียงพอ โดยควรกำหนดจำนวนบริษัทที่กรรมการแต่ละคนจะไปดำรงตำแหน่งให้เหมาะสมกับลักษณะหรือสภาพธุรกิจของบริษัท ซึ่งไม่ควรเกิน </w:t>
      </w:r>
      <w:r>
        <w:rPr>
          <w:rFonts w:eastAsia="AngsanaNew;PMingLiU"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eastAsia="AngsanaNew;PMingLiU" w:cs="Cordia New"/>
          <w:sz w:val="28"/>
          <w:sz w:val="28"/>
          <w:szCs w:val="28"/>
        </w:rPr>
        <w:t>บริษัทจดทะเบียน ทั้งนี้ เนื่องจากประสิทธิภาพของการปฏิบัติหน้าที่ในฐานะกรรมการบริษัทอาจลดลง หากจำนวนบริษัทที่กรรมการไปดำรงตำแหน่งมีมากเกินไปและควรให้มีการเปิดเผยหลักเกณฑ์ดังกล่าวให้สาธารณชนทราบด้วย โดยข้อมูลการดำรงตำแหน่งกรรมการของกรรมการแต่ละท่านจะเปิดเผยไว้ในรายงานประจำปี และคณะกรรมการต้องกำหนดวาระการดำรงตำแหน่งของกรรมการไว้อย่างชัดเจน โดยระบุไว้ในนโยบายการกำกับดูแลกิจการที่ดี ทั้งนี้ ต้องผ่านความเห็นชอบจากคณะกรรมการบริษัทก่อน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ascii="Cordia New" w:hAnsi="Cordia New" w:eastAsia="AngsanaNew;PMingLiU" w:cs="Cordia New"/>
          <w:sz w:val="28"/>
          <w:sz w:val="28"/>
          <w:szCs w:val="28"/>
        </w:rPr>
        <w:t xml:space="preserve">คณะกรรมการบริษัทยังได้แต่งตั้งคณะกรรมการเฉพาะเรื่อง </w:t>
      </w:r>
      <w:r>
        <w:rPr>
          <w:rFonts w:eastAsia="AngsanaNew;PMingLiU"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 w:eastAsia="AngsanaNew;PMingLiU" w:cs="Cordia New"/>
          <w:sz w:val="28"/>
          <w:sz w:val="28"/>
          <w:szCs w:val="28"/>
        </w:rPr>
        <w:t>ชุด ได้แก่ คณะกรรมการตรวจสอบ คณะกรรมการบริหาร คณะกรรมการบริหารความเสี่ยง และ</w:t>
      </w:r>
      <w:r>
        <w:rPr>
          <w:rFonts w:ascii="Cordia New" w:hAnsi="Cordia New" w:eastAsia="AngsanaNew;PMingLiU" w:cs="Cordia New"/>
          <w:sz w:val="28"/>
          <w:sz w:val="28"/>
          <w:szCs w:val="28"/>
          <w:lang w:bidi="th-TH"/>
        </w:rPr>
        <w:t>คณะกรรมการสรรหาและพิจารณาค่าตอบแทน</w:t>
      </w:r>
      <w:r>
        <w:rPr>
          <w:rFonts w:ascii="Cordia New" w:hAnsi="Cordia New" w:eastAsia="AngsanaNew;PMingLiU" w:cs="Cordia New"/>
          <w:sz w:val="28"/>
          <w:sz w:val="28"/>
          <w:szCs w:val="28"/>
        </w:rPr>
        <w:t xml:space="preserve"> เพื่อปฏิบัติหน้าที่เฉพาะเรื่องและเสนอเรื่องให้คณะกรรมการบริษัทพิจารณาหรือรับทราบ ซึ่งคณะกรรมการเฉพาะเรื่องแต่ละชุดมีสิทธิหน้าที่ตามที่ได้กำหนดไว้ในอำนาจหน้าที่ของคณะกรรมการแต่ละชุด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 w:cs="Cordia New"/>
          <w:sz w:val="28"/>
          <w:sz w:val="28"/>
          <w:szCs w:val="28"/>
        </w:rPr>
        <w:t>บริษัทได้แบ่งแยกบทบาทหน้าที่ความรับผิดชอบระหว่างคณะกรรมการบริษัทกับผู้บริหารอย่างชัดเจนโดยคณะกรรมการบริษัททำหน้าที่ในการกำหนดนโยบายและกำกับดูแลการดำเนินงานของผู้บริหารในระดับนโยบาย ขณะที่ผู้บริหารทำหน้าที่บริหารงานของบริษัทในด้านต่างๆ ให้เป็นไปตามนโยบายที่กำหนด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 w:cs="Cordia New"/>
          <w:sz w:val="28"/>
          <w:sz w:val="28"/>
          <w:szCs w:val="28"/>
        </w:rPr>
        <w:t>ประธานกรรมการ ประธานเจ้าหน้าที่บริหาร และกรรมการผู้จัดการมีหน้าที่ความรับผิดชอบต่างกัน คณะกรรมการบริษัทได้มีการกำหนดอำนาจหน้าที่ของประธานกรรมการ ประธานเจ้าหน้าที่บริหาร และกรรมการผู้จัดการให้ชัดเจน และเพื่อไม่ให้คนใดคนหนึ่งมีอำนาจโดยไม่จำกัด ต้องแยกบุคคลที่ดำรงตำแหน่งประธานกรรมการออกจากบุคคลที่ดำรงตำแหน่งประธานเจ้าหน้าที่บริหาร และกรรมการผู้จัดการ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 w:cs="Cordia New"/>
          <w:sz w:val="28"/>
          <w:sz w:val="28"/>
          <w:szCs w:val="28"/>
        </w:rPr>
        <w:t>คณะกรรมการบริษัทควรเลือกให้กรรมการอิสระดำรงตำแหน่งประธานกรรมการ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 w:cs="Cordia New"/>
          <w:sz w:val="28"/>
          <w:sz w:val="28"/>
          <w:szCs w:val="28"/>
        </w:rPr>
        <w:t>บริษัทมีการแต่งตั้งเลขานุการบริษัททำหน้าที่ให้คำแนะนำด้านกฎหมายและกฎเกณฑ์ต่างๆ ที่คณะกรรมการบริษัทจะต้องทราบและปฏิบัติหน้าที่ในการดูแลกิจกรรมของคณะกรรมการบริษัทรวมทั้งประสานให้มีการปฏิบัติตามมติของคณะกรรมการบริษัททั้งนี้ คณะกรรมการบริษัทจะกำหนดคุณสมบัติ ประสบการณ์ และหน้าที่ความรับผิดชอบของเลขานุการบริษัทไว้ชัดเจนและเหมาะสม โดยเปิดเผยไว้ในรายงานประจำปี นอกจากนี้ บุคคลที่ดำรงตำแหน่งเลขานุการบริษัทจะได้รับการฝึกอบรมและพัฒนาความรู้ด้านกฎหมาย การบัญชีและการปฏิบัติหน้าที่อย่างต่อเนื่อง</w:t>
      </w:r>
    </w:p>
    <w:p>
      <w:pPr>
        <w:pStyle w:val="NoSpacing"/>
        <w:numPr>
          <w:ilvl w:val="3"/>
          <w:numId w:val="24"/>
        </w:numPr>
        <w:ind w:left="1170" w:hanging="36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ณะกรรมการเฉพาะเรื่อง</w:t>
      </w:r>
    </w:p>
    <w:p>
      <w:pPr>
        <w:pStyle w:val="NoSpacing"/>
        <w:numPr>
          <w:ilvl w:val="4"/>
          <w:numId w:val="24"/>
        </w:numPr>
        <w:ind w:left="1701" w:hanging="425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นอกจากคณะกรรมการตรวจสอบที่ต้องจัดให้มีตามข้อกำหนดของตลาดหลักทรัพย์แล้ว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คณะกรรมการบริษัทควรพิจารณาจัดให้มีคณะกรรมการเฉพาะเรื่อง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เพื่อการกำกับดูแลกิจการที่ดี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ดังนี้</w:t>
      </w:r>
    </w:p>
    <w:p>
      <w:pPr>
        <w:pStyle w:val="NoSpacing"/>
        <w:ind w:left="1701" w:firstLine="459"/>
        <w:jc w:val="left"/>
        <w:rPr>
          <w:rFonts w:ascii="Cordia New" w:hAnsi="Cordia New" w:eastAsia="AngsanaNew;PMingLiU" w:cs="Cordia New"/>
          <w:sz w:val="28"/>
          <w:szCs w:val="28"/>
          <w:u w:val="single"/>
        </w:rPr>
      </w:pPr>
      <w:r>
        <w:rPr>
          <w:rFonts w:ascii="Cordia New" w:hAnsi="Cordia New" w:eastAsia="AngsanaNew;PMingLiU"/>
          <w:sz w:val="28"/>
          <w:sz w:val="28"/>
          <w:szCs w:val="28"/>
          <w:u w:val="single"/>
          <w:lang w:bidi="th-TH"/>
        </w:rPr>
        <w:t>คณะกรรมการสรรหาและพิจารณาค่าตอบแทน</w:t>
      </w:r>
    </w:p>
    <w:p>
      <w:pPr>
        <w:pStyle w:val="NoSpacing"/>
        <w:ind w:left="1701" w:firstLine="459"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คณะกรรมการสรรหาและพิจารณาค่าตอบแทน ประกอบด้วย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สมาชิกส่วนใหญ่ซึ่งเป็นกรรมการอิสระ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และประธานเป็นกรรมการอิสระ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โดยคณะกรรมการสรรหาและพิจารณาค่าตอบแทนทำหน้าที่พิจารณาหลักเกณฑ์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และกระบวนการในการสรรหาบุคคลที่มีคุณสมบัติเหมาะสม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เพื่อดำรงตำแหน่งกรรมการและผู้บริหารระดับสูง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รวมทั้งคัดเลือกบุคคลตามกระบวนการสรรหาที่ได้กำหนดไว้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และเสนอความเห็นต่อคณะกรรมการ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ซึ่งจะนำเสนอที่ประชุมผู้ถือหุ้นให้เป็นผู้แต่งตั้งกรรมการ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 xml:space="preserve">ทั้งนี้ </w:t>
      </w:r>
      <w:r>
        <w:rPr>
          <w:rFonts w:ascii="Cordia New" w:hAnsi="Cordia New"/>
          <w:sz w:val="28"/>
          <w:sz w:val="28"/>
          <w:szCs w:val="28"/>
          <w:lang w:bidi="th-TH"/>
        </w:rPr>
        <w:t>มีการ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เปิดเผยหลักเกณฑ์และขั้นตอนในการสรรหากรรมการและผู้บริหารระดับสูงให้ทราบ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และยังทำหน้าที่พิจารณาหลักเกณฑ์ในการจ่ายและรูปแบบค่าตอบแทนของกรรมการและผู้บริหารระดับสูงเพื่อเสนอความเห็นต่อคณะกรรมการบริษัทโดยคณะกรรมการบริษัท เป็นผู้อนุมัติค่าตอบแทนของผู้บริหารระดับสูง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ส่วนค่าตอบแทนของกรรมการ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คณะกรรมการบริษัทจะต้องนำเสนอที่ประชุมผู้ถือหุ้นให้เป็นผู้อนุมัติ</w:t>
      </w:r>
    </w:p>
    <w:p>
      <w:pPr>
        <w:pStyle w:val="NoSpacing"/>
        <w:ind w:left="1701" w:firstLine="459"/>
        <w:jc w:val="left"/>
        <w:rPr/>
      </w:pPr>
      <w:r>
        <w:rPr>
          <w:rFonts w:ascii="Cordia New" w:hAnsi="Cordia New" w:eastAsia="AngsanaNew;PMingLiU"/>
          <w:sz w:val="28"/>
          <w:sz w:val="28"/>
          <w:szCs w:val="28"/>
          <w:u w:val="single"/>
          <w:lang w:bidi="th-TH"/>
        </w:rPr>
        <w:t>คณะกรรมการบริหารความเสี่ยง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</w:p>
    <w:p>
      <w:pPr>
        <w:pStyle w:val="NoSpacing"/>
        <w:ind w:left="1701" w:firstLine="459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คณะกรรมการบริหารความเสี่ยง ประกอบด้วยกรรมการอิสระและกรรมการที่เป็นผู้บริหาร และประธานควรเป็นกรรมการอิสระ โดยคณะกรรมการบริหารความเสี่ยงทำหน้าที่ส่งเสริมและสนับสนุนให้มีการบริหารความเสี่ยงทั่วทั้งองค์กร และปลูกฝังให้เป็นส่วนหนึ่งของวัฒนธรรมขององค์กร โดยสอบทานการบริหารจัดการความเสี่ยงของบริษัท จากการประเมินความเสี่ยงและการจัดทำแผนปฏิบัติการ เพื่อลดความเสี่ยงและนำเสนอความเห็นต่อคณะกรรมการบริษัทซึ่งจะนำเสนอที่ประชุม ผู้ถือหุ้นให้เป็นผู้แต่งตั้งกรรมการ</w:t>
      </w:r>
    </w:p>
    <w:p>
      <w:pPr>
        <w:pStyle w:val="NoSpacing"/>
        <w:numPr>
          <w:ilvl w:val="4"/>
          <w:numId w:val="24"/>
        </w:numPr>
        <w:ind w:left="1701" w:hanging="425"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ในกรณีที่คณะกรรมการบริษัทได้แต่งตั้งบุคคลใดให้เป็นที่ปรึกษาของคณะกรรมการสรรหาและพิจารณาค่าตอบแทนและ</w:t>
      </w:r>
      <w:r>
        <w:rPr>
          <w:rFonts w:eastAsia="AngsanaNew;PMingLiU" w:cs="Cordia New" w:ascii="Cordia New" w:hAnsi="Cordia New"/>
          <w:sz w:val="28"/>
          <w:szCs w:val="28"/>
        </w:rPr>
        <w:t>/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หรือคณะกรรมการบริหารความเสี่ยง ต้องมีการเปิดเผยข้อมูลของที่ปรึกษานั้นไว้ในรายงานประจำปี รวมทั้งความเป็นอิสระหรือไม่มีความขัดแย้งทางผลประโยชน์</w:t>
      </w:r>
    </w:p>
    <w:p>
      <w:pPr>
        <w:pStyle w:val="NoSpacing"/>
        <w:numPr>
          <w:ilvl w:val="4"/>
          <w:numId w:val="24"/>
        </w:numPr>
        <w:ind w:left="1701" w:hanging="425"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เพื่อให้การปฏิบัติหน้าที่ของคณะกรรมการสรรหาและพิจารณาค่าตอบแทน และคณะกรรมการบริหารความเสี่ยงเป็นไปอย่างมีประสิทธิภาพ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และบรรลุวัตถุประสงค์ต่อหน้าที่และความรับผิดชอบที่ได้รับมอบหมายจากคณะกรรมการบริษัทคณะกรรมการสรรหาและพิจารณาค่าตอบแทน และคณะกรรมการบริหารความเสี่ยงควรมีการประชุม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 xml:space="preserve">อย่างน้อย </w:t>
      </w:r>
      <w:r>
        <w:rPr>
          <w:rFonts w:eastAsia="AngsanaNew;PMingLiU"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ครั้งต่อปี เพื่อพิจารณาหารือและดำเนินการใด ๆ</w:t>
      </w:r>
      <w:r>
        <w:rPr>
          <w:rFonts w:ascii="Cordia New" w:hAnsi="Cordia New" w:eastAsia="AngsanaNew;PMingLiU"/>
          <w:sz w:val="28"/>
          <w:sz w:val="28"/>
          <w:szCs w:val="28"/>
        </w:rPr>
        <w:t xml:space="preserve"> </w:t>
      </w:r>
      <w:r>
        <w:rPr>
          <w:rFonts w:ascii="Cordia New" w:hAnsi="Cordia New" w:eastAsia="AngsanaNew;PMingLiU"/>
          <w:sz w:val="28"/>
          <w:sz w:val="28"/>
          <w:szCs w:val="28"/>
          <w:lang w:bidi="th-TH"/>
        </w:rPr>
        <w:t>ให้สำเร็จลุล่วงตามหน้าที่ความรับผิดชอบของตน</w:t>
      </w:r>
    </w:p>
    <w:p>
      <w:pPr>
        <w:pStyle w:val="NoSpacing"/>
        <w:numPr>
          <w:ilvl w:val="3"/>
          <w:numId w:val="24"/>
        </w:numPr>
        <w:ind w:left="117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ทบาท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ความรับผิดชอบของคณะกรรมการบริษัท</w:t>
      </w:r>
    </w:p>
    <w:p>
      <w:pPr>
        <w:pStyle w:val="NoSpacing"/>
        <w:ind w:left="810" w:firstLine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คณะกรรมการบริษัท ประกอบด้วยบุคคลที่มีความรู้ มีทักษะและความเชี่ยวชาญ และมีภาวะผู้นำซึ่งเป็นที่ยอมรับ โดยคณะกรรมการบริษัทจะพิจารณาและให้ความเห็นชอบในเรื่องที่สำคัญเกี่ยวกับการดำเนินงานของบริษัท เช่น วิสัยทัศน์ พันธกิจ กลยุทธ์ เป้าหมายทางการเงิน ความเสี่ยง แผนงานและงบประมาณ นโยบายแนวทางในการประกอบธุรกิจ และกำกับดูแลการปฏิบัติงานของบริษัทให้เป็นไปตามกฎหมาย วัตถุประสงค์ ข้อบังคับ และมติของที่ประชุมผู้ถือหุ้น และเพื่อประโยชน์ในการติดตามและกำกับดูแลการดำเนินงานของบริษัทอย่างใกล้ชิด คณะกรรมการบริษัท จึงได้จัดตั้งคณะกรรมการเฉพาะเรื่องชุดต่างๆ เพื่อติดตามและดูแลการดำเนินงานของบริษัท และคณะกรรมการบริษัทต้องจัดให้มีระบบการควบคุมภายในและการบริหารความเสี่ยง รวมทั้งกลไกในการรับเรื่องร้องเรียนและการดำเนินการกรณีมีการชี้เบาะแสด้วย อีกทั้งการดูแลให้การดำเนินธุรกิจต่อเนื่องในระยะยาว รวมทั้งแผนการพัฒนาพนักงานความต่อเนื่องของผู้บริหาร </w:t>
      </w:r>
      <w:r>
        <w:rPr>
          <w:rFonts w:cs="Cordia New" w:ascii="Cordia New" w:hAnsi="Cordia New"/>
          <w:sz w:val="28"/>
          <w:szCs w:val="28"/>
        </w:rPr>
        <w:t>(Succession pla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 w:cs="Cordia New"/>
          <w:sz w:val="28"/>
          <w:sz w:val="28"/>
          <w:szCs w:val="28"/>
        </w:rPr>
        <w:t>นโยบายการกำกับดูแลกิจการ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eastAsia="AngsanaNew;PMingLiU"/>
        </w:rPr>
      </w:pPr>
      <w:r>
        <w:rPr/>
        <w:tab/>
      </w:r>
      <w:r>
        <w:rPr/>
        <w:t xml:space="preserve">บริษัทได้จัดให้มีนโยบายการกำกับดูแลกิจการของบริษัทเป็นลายลักษณ์อักษร โดยคณะกรรมการบริษัทจะได้จัดให้มีการทบทวนนโยบายและการปฏิบัติตามนโยบายดังกล่าวเป็นประจำ นอกจากนี้ ภายหลังจากที่หุ้นสามัญของบริษัทเข้าจดทะเบียนในตลาดหลักทรัพย์แล้ว บริษัทจะถือปฏิบัติตามกฎและข้อบังคับต่างๆ ตามที่สำนักงานคณะกรรมการกำกับหลักทรัพย์และตลาดหลักทรัพย์ และตลาดหลักทรัพย์แห่งประเทศไทยกำหนด โดยจะเปิดเผยรายงานการกำกับดูแลกิจการไว้ในรายงานประจำปีและแบบแสดงรายการข้อมูลประจำปี </w:t>
      </w:r>
      <w:r>
        <w:rPr/>
        <w:t>(</w:t>
      </w:r>
      <w:r>
        <w:rPr/>
        <w:t xml:space="preserve">แบบ </w:t>
      </w:r>
      <w:r>
        <w:rPr/>
        <w:t>56-1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 w:cs="Cordia New"/>
          <w:sz w:val="28"/>
          <w:sz w:val="28"/>
          <w:szCs w:val="28"/>
        </w:rPr>
        <w:t>จรรยาบรรณในการดำเนินธุรกิจ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/>
      </w:pPr>
      <w:r>
        <w:rPr/>
        <w:tab/>
      </w:r>
      <w:r>
        <w:rPr/>
        <w:t>บริษัทได้กำหนดหลักปฏิบัติเกี่ยวกับจรรยาบรรณของคณะกรรมการ ฝ่ายบริหาร และพนักงาน เป็น ลายลักษณ์อักษร เพื่อให้ผู้เกี่ยวข้องยึดถือเป็นแนวทางในการปฏิบัติหน้าที่ตามภารกิจของบริษัทด้วยความซื่อสัตย์สุจริต และเที่ยงธรรมทั้งการปฏิบัติต่อบริษัท ผู้มีส่วนได้เสียทุกกลุ่ม สาธารณชนและสังคม รวมทั้งการกำหนดระบบติดตามการปฏิบัติตามแนวทางดังกล่าวเป็นประจำ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/>
      </w:pPr>
      <w:r>
        <w:rPr/>
        <w:tab/>
      </w:r>
      <w:r>
        <w:rPr/>
        <w:t>ทั้งนี้ บริษัทได้มีการประกาศและแจ้งให้พนักงานทุกคนรับทราบและยึดปฏิบัติอย่างเคร่งครัด รวมถึงให้มีการปฏิบัติตามแนวทางดังกล่า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 w:cs="Cordia New"/>
          <w:sz w:val="28"/>
          <w:sz w:val="28"/>
          <w:szCs w:val="28"/>
        </w:rPr>
        <w:t>ความขัดแย้งทางผลประโยชน์</w:t>
      </w:r>
    </w:p>
    <w:p>
      <w:pPr>
        <w:pStyle w:val="Footer"/>
        <w:ind w:left="1080" w:firstLine="360"/>
        <w:jc w:val="left"/>
        <w:rPr>
          <w:rFonts w:cs="Cordia New"/>
        </w:rPr>
      </w:pPr>
      <w:r>
        <w:rPr>
          <w:rFonts w:cs="Cordia New"/>
        </w:rPr>
        <w:t>คณะกรรมการบริษัทได้กำหนดนโยบายเกี่ยวกับการป้องกันความขัดแย้งทางผลประโยชน์บนหลักการที่ว่าการตัดสินใจใดๆ ในการดำเนินกิจกรรมทางธุรกิจจะต้องทำเพื่อผลประโยชน์สูงสุดของบริษัท และผู้ถือหุ้นโดยรวมเป็นสำคัญ และต้องหลีกเลี่ยงการกระทำที่ก่อให้เกิดความขัดแย้งทางผลประโยชน์ โดยกำหนดให้ผู้ที่มีส่วนเกี่ยวข้องหรือมีส่วนได้เสียกับรายการที่พิจารณา ต้องแจ้งให้บริษัททราบถึงความสัมพันธ์หรือการมีส่วนได้เสียของตนในรายการดังกล่าว และต้องไม่เข้าร่วมการพิจารณาตัดสินใจ รวมถึงไม่มีอำนาจอนุมัติในธุรกรรมนั้นๆ</w:t>
      </w:r>
    </w:p>
    <w:p>
      <w:pPr>
        <w:pStyle w:val="Footer"/>
        <w:ind w:left="1080" w:firstLine="360"/>
        <w:jc w:val="left"/>
        <w:rPr>
          <w:rFonts w:cs="Cordia New"/>
        </w:rPr>
      </w:pPr>
      <w:r>
        <w:rPr>
          <w:rFonts w:cs="Cordia New"/>
        </w:rPr>
        <w:t>หากมีรายการที่อาจก่อให้เกิดความขัดแย้งทางผลประโยชน์เกิดขึ้นที่มิใช่การดำเนินการตามธุรกิจปกติหรือเป็นไปตามเงื่อนไขการค้าทั่วไป จะต้องนำเสนอต่อที่ประชุมคณะกรรมการบริษัทพิจารณาอนุมัติ โดยให้คณะกรรมการตรวจสอบพิจารณาความเหมาะสมอย่างรอบคอบเพื่อนำเสนอต่อที่ประชุมคณะกรรมการบริษัทและ</w:t>
      </w:r>
      <w:r>
        <w:rPr>
          <w:rFonts w:cs="Cordia New"/>
        </w:rPr>
        <w:t>/</w:t>
      </w:r>
      <w:r>
        <w:rPr>
          <w:rFonts w:cs="Cordia New"/>
        </w:rPr>
        <w:t xml:space="preserve">หรือ ที่ประชุมผู้ถือหุ้น </w:t>
      </w:r>
      <w:r>
        <w:rPr>
          <w:rFonts w:cs="Cordia New"/>
        </w:rPr>
        <w:t>(</w:t>
      </w:r>
      <w:r>
        <w:rPr>
          <w:rFonts w:cs="Cordia New"/>
        </w:rPr>
        <w:t>แล้วแต่กรณี</w:t>
      </w:r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ั้งนี้ บริษัทจะต้องปฏิบัติตามหลักเกณฑ์ของสำนักงานคณะกรรมการกำกับหลักทรัพย์และตลาดหลักทรัพย์ และตลาดหลักทรัพย์แห่งประเทศไทย รวมทั้งจะได้มีการเปิดเผยไว้ในหมายเหตุประกอบงบการเงิน รายงานประจำปี และแบบแสดงรายการข้อมูลประจำปี </w:t>
      </w:r>
      <w:r>
        <w:rPr>
          <w:rFonts w:cs="Cordia New"/>
        </w:rPr>
        <w:t>(</w:t>
      </w:r>
      <w:r>
        <w:rPr>
          <w:rFonts w:cs="Cordia New"/>
        </w:rPr>
        <w:t xml:space="preserve">แบบ </w:t>
      </w:r>
      <w:r>
        <w:rPr>
          <w:rFonts w:cs="Cordia New"/>
          <w:lang w:val="en-US"/>
        </w:rPr>
        <w:t>56</w:t>
      </w:r>
      <w:r>
        <w:rPr>
          <w:rFonts w:cs="Cordia New"/>
        </w:rPr>
        <w:t>-</w:t>
      </w:r>
      <w:r>
        <w:rPr>
          <w:rFonts w:cs="Cordia New"/>
          <w:lang w:val="en-US"/>
        </w:rPr>
        <w:t>1</w:t>
      </w:r>
      <w:r>
        <w:rPr>
          <w:rFonts w:cs="Cordia New"/>
        </w:rPr>
        <w:t xml:space="preserve">) </w:t>
      </w:r>
      <w:r>
        <w:rPr>
          <w:rFonts w:cs="Cordia New"/>
        </w:rPr>
        <w:t>ด้ว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 w:cs="Cordia New"/>
          <w:sz w:val="28"/>
          <w:sz w:val="28"/>
          <w:szCs w:val="28"/>
        </w:rPr>
        <w:t>ระบบการควบคุมภายใน</w:t>
      </w:r>
    </w:p>
    <w:p>
      <w:pPr>
        <w:pStyle w:val="Footer"/>
        <w:ind w:left="1080" w:firstLine="360"/>
        <w:jc w:val="left"/>
        <w:rPr>
          <w:rFonts w:cs="Cordia New"/>
        </w:rPr>
      </w:pPr>
      <w:r>
        <w:rPr>
          <w:rFonts w:cs="Cordia New"/>
        </w:rPr>
        <w:t>บริษัทได้ให้ความสำคัญต่อระบบการควบคุมภายในทั้งในระดับบริหารและระดับปฏิบัติงาน และเพื่อให้เกิดความมีประสิทธิภาพในการดำเนินงาน บริษัทมีการกำหนดภาระหน้าที่และอำนาจในการดำเนินการของผู้ปฏิบัติงานและผู้บริหารไว้เป็นลายลักษณ์อักษรอย่างชัดเจน มีการควบคุมดูแลการใช้ทรัพย์สินของบริษัทให้เกิดประโยชน์ และมีการแบ่งแยกหน้าที่ผู้ปฏิบัติงาน และผู้ติดตามควบคุมและประเมินผลออกจากกัน โดยบริษัทได้มีการแต่งตั้งคณะกรรมการตรวจสอบ เพื่อทำหน้าที่ในการสอบทานระบบการควบคุมภายใน และการตรวจสอบภายในที่เหมาะสม</w:t>
      </w:r>
    </w:p>
    <w:p>
      <w:pPr>
        <w:pStyle w:val="Footer"/>
        <w:ind w:left="1080" w:firstLine="360"/>
        <w:jc w:val="left"/>
        <w:rPr>
          <w:rFonts w:cs="Cordia New"/>
        </w:rPr>
      </w:pPr>
      <w:r>
        <w:rPr>
          <w:rFonts w:cs="Cordia New"/>
        </w:rPr>
        <w:t>บริษัทกำหนดให้มีฝ่ายตรวจสอบภายในทำหน้าที่ตรวจสอบการปฏิบัติงานหลักและกิจกรรมทางการเงินที่สำคัญของบริษัท ให้ดำเนินไปในแนวทางที่กำหนดไว้อย่างมีประสิทธิภาพ และเป็นไปตามกฎหมาย ข้อกำหนดที่เกี่ยวข้องกับบริษัท ระบบการควบคุมภายใน โดยตรวจสอบรายการที่สำคัญอย่างสม่ำเสมอ และจะรายงานผลการตรวจสอบโดยตรงต่อคณะกรรมการตรวจสอบ ทำให้ฝ่ายตรวจสอบภายในมีความเป็นอิสระ สามารถตรวจสอบและถ่วงดุลได้อย่างเต็มที่</w:t>
      </w:r>
    </w:p>
    <w:p>
      <w:pPr>
        <w:pStyle w:val="Footer"/>
        <w:ind w:left="1080" w:firstLine="360"/>
        <w:jc w:val="left"/>
        <w:rPr>
          <w:rFonts w:cs="Cordia New"/>
        </w:rPr>
      </w:pPr>
      <w:r>
        <w:rPr>
          <w:rFonts w:cs="Cordia New"/>
        </w:rPr>
        <w:t>นอกจากนี้ บริษัทมีแผนที่จะจัดจ้างผู้ประเมินระบบการควบคุมภายในอิสระจากภายนอกเพื่อช่วยประสานงานกับฝ่ายตรวจสอบภายใน ซึ่งจะช่วยทำให้ตรวจสอบและให้ความเห็นต่อระบบการควบคุมภายในของบริษัทได้อย่างสมบูรณ์ยิ่งขึ้น</w:t>
      </w:r>
    </w:p>
    <w:p>
      <w:pPr>
        <w:pStyle w:val="Footer"/>
        <w:ind w:left="1080" w:firstLine="360"/>
        <w:jc w:val="left"/>
        <w:rPr>
          <w:rFonts w:cs="Cordia New"/>
        </w:rPr>
      </w:pPr>
      <w:r>
        <w:rPr>
          <w:rFonts w:cs="Cordia New"/>
        </w:rPr>
        <w:t>ผู้ตรวจสอบบัญชี จะต้องยืนยันความเป็นอิสระของตนต่อคณะกรรมการตรวจสอบทุกปี รวมถึงรายงานวิธีการต่าง ๆ ที่ใช้อยู่ในสำนักงานตรวจสอบบัญชีของตน เพื่อให้มั่นใจต่อความเป็นอิสระของผู้สอบบัญชีภายนอก</w:t>
      </w:r>
    </w:p>
    <w:p>
      <w:pPr>
        <w:pStyle w:val="Footer"/>
        <w:ind w:left="1080" w:firstLine="360"/>
        <w:jc w:val="left"/>
        <w:rPr>
          <w:rFonts w:cs="Cordia New"/>
        </w:rPr>
      </w:pPr>
      <w:r>
        <w:rPr>
          <w:rFonts w:cs="Cordia New"/>
        </w:rPr>
        <w:t>ผู้สอบบัญชี มีสิทธิที่จะสอบทานรายงาน หรือรายงานทางการเงินอื่นที่คณะกรรมการบริษัท ออกควบคู่กับงบการเงินที่ตนได้ตรวจสอบแล้ว และมีสิทธิที่จะรายงานความผิดปกติในรายงาน ซึ่งไม่สอดคล้องกับงบการเงินที่ตนได้ตรวจสอบแล้ว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 w:cs="Cordia New"/>
          <w:sz w:val="28"/>
          <w:sz w:val="28"/>
          <w:szCs w:val="28"/>
        </w:rPr>
        <w:t>การบริหารความเสี่ยง</w:t>
      </w:r>
    </w:p>
    <w:p>
      <w:pPr>
        <w:pStyle w:val="Footer"/>
        <w:ind w:left="1080" w:firstLine="360"/>
        <w:jc w:val="left"/>
        <w:rPr>
          <w:rFonts w:cs="Cordia New"/>
        </w:rPr>
      </w:pPr>
      <w:r>
        <w:rPr>
          <w:rFonts w:cs="Cordia New"/>
        </w:rPr>
        <w:t>บริษัทมีการกำหนดเป้าหมายการดำเนินธุรกิจที่ชัดเจนและสามารถวัดผลการดำเนินงานได้ โดย ฝ่ายบริหารจะมีการเปรียบเทียบผลการดำเนินงานจริงกับเป้าหมายที่กำหนดไว้เป็นประจำ โดยมีการประเมินปัจจัยความเสี่ยงที่มาจากภายในและภายนอก วิเคราะห์ปัจจัยที่เป็นสาเหตุ และกำหนดมาตรการในการติดตามเหตุการณ์ที่เป็นสาเหตุของปัจจัยความเสี่ยง มาตรการในการลดความเสี่ยง รวมทั้งมอบหมายให้หน่วยงาน ที่เกี่ยวข้องติดตามความเสี่ยงนั้นอย่างสม่ำเสมอ และรายงานความคืบหน้าต่อผู้บังคับบัญชา</w:t>
      </w:r>
    </w:p>
    <w:p>
      <w:pPr>
        <w:pStyle w:val="Footer"/>
        <w:ind w:left="1080" w:firstLine="360"/>
        <w:jc w:val="left"/>
        <w:rPr>
          <w:rFonts w:cs="Cordia New"/>
        </w:rPr>
      </w:pPr>
      <w:r>
        <w:rPr>
          <w:rFonts w:cs="Cordia New"/>
        </w:rPr>
        <w:t>ทั้งนี้ คณะกรรมการ และ</w:t>
      </w:r>
      <w:r>
        <w:rPr>
          <w:rFonts w:cs="Cordia New"/>
        </w:rPr>
        <w:t>/</w:t>
      </w:r>
      <w:r>
        <w:rPr>
          <w:rFonts w:cs="Cordia New"/>
        </w:rPr>
        <w:t>หรือ คณะกรรมการตรวจสอบจะให้ความเห็นถึง</w:t>
      </w:r>
      <w:r>
        <w:rPr>
          <w:rFonts w:cs="Cordia New"/>
        </w:rPr>
        <w:t>ความ</w:t>
      </w:r>
      <w:r>
        <w:rPr>
          <w:rFonts w:cs="Cordia New"/>
        </w:rPr>
        <w:t>เพียงพอของระบบ การควบคุมภายในและการบริหารความเสี่ยงไว้ในรายงานประจำป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 w:cs="Cordia New"/>
          <w:sz w:val="28"/>
          <w:sz w:val="28"/>
          <w:szCs w:val="28"/>
        </w:rPr>
        <w:t>รายงานของคณะกรรมการ</w:t>
      </w:r>
    </w:p>
    <w:p>
      <w:pPr>
        <w:pStyle w:val="Footer"/>
        <w:ind w:left="1080" w:firstLine="360"/>
        <w:jc w:val="left"/>
        <w:rPr>
          <w:rFonts w:cs="Cordia New"/>
        </w:rPr>
      </w:pPr>
      <w:r>
        <w:rPr>
          <w:rFonts w:cs="Cordia New"/>
        </w:rPr>
        <w:t>คณะกรรมการตรวจสอบจะทำหน้าที่สอบทานรายงานทางการเงิน โดยมีฝ่ายบัญชีและผู้สอบบัญชีประชุมร่วมกัน และนำเสนอรายงานทางการเงินต่อคณะกรรมการบริษัททุกไตรมาส โดยคณะกรรมการบริษัทเป็นผู้รับผิดชอบต่องบการเงินของบริษัทและบริษัทย่อย และสารสนเทศทางการเงินที่ปรากฏในรายงานประจำปี โดยการจัดทำงบการเงินดังกล่าวจะต้องเป็นไปตามมาตรฐานการบัญชีที่รับรองทั่วไปในประเทศไทย และตรวจสอบโดยผู้สอบบัญชีรับอนุญาตที่ได้รับอนุญาตจากสำนักงานคณะกรรมการกำกับหลักทรัพย์และตลาดหลักทรัพย์ โดยเลือกใช้นโยบายบัญชีที่เหมาะสมและถือปฏิบัติอย่างสม่ำเสมอ รวมทั้งมีการเปิดเผยข้อมูลสารสนเทศอย่างเพียงพอในหมายเหตุประกอบงบการเงิน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 w:cs="Cordia New"/>
          <w:sz w:val="28"/>
          <w:sz w:val="28"/>
          <w:szCs w:val="28"/>
        </w:rPr>
        <w:t>แนวทางในการการแจ้งเบาะแส</w:t>
      </w:r>
    </w:p>
    <w:p>
      <w:pPr>
        <w:pStyle w:val="Footer"/>
        <w:ind w:left="1080" w:firstLine="360"/>
        <w:jc w:val="left"/>
        <w:rPr>
          <w:rFonts w:cs="Cordia New"/>
        </w:rPr>
      </w:pPr>
      <w:r>
        <w:rPr>
          <w:rFonts w:cs="Cordia New"/>
        </w:rPr>
        <w:t>คณะกรรมการบริษัทจัดให้มีแนวทางดำเนินการที่ชัดเจนกับผู้ที่ประสงค์จะแจ้งเบาะแสหรือผู้มีส่วนได้เสียผ่านทางเว็บไซต์หรือรายงานตรงต่อบริษัท โดยช่องทางในการแจ้งเบาะแสอาจกำหนดให้ผ่านกรรมการอิสระหรือกรรมการตรวจสอบของบริษัท เพื่อสั่งการให้มีการตรวจสอบข้อมูลตามกระบวนการที่บริษัทกำหนดไว้และรายงานต่อคณะกรรมการบริษัท</w:t>
      </w:r>
    </w:p>
    <w:p>
      <w:pPr>
        <w:pStyle w:val="Footer"/>
        <w:ind w:left="1080" w:firstLine="36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Cordia New" w:hAnsi="Cordia New" w:eastAsia="AngsanaNew;PMingLiU" w:cs="Cordia New"/>
          <w:sz w:val="28"/>
          <w:szCs w:val="28"/>
        </w:rPr>
      </w:pPr>
      <w:r>
        <w:rPr>
          <w:rFonts w:ascii="Cordia New" w:hAnsi="Cordia New" w:eastAsia="AngsanaNew;PMingLiU" w:cs="Cordia New"/>
          <w:sz w:val="28"/>
          <w:sz w:val="28"/>
          <w:szCs w:val="28"/>
        </w:rPr>
        <w:t>การกำกับดูแลบริษัทย่อย</w:t>
      </w:r>
    </w:p>
    <w:p>
      <w:pPr>
        <w:pStyle w:val="Footer"/>
        <w:ind w:left="1080" w:firstLine="360"/>
        <w:jc w:val="left"/>
        <w:rPr>
          <w:rFonts w:cs="Cordia New"/>
        </w:rPr>
      </w:pPr>
      <w:r>
        <w:rPr>
          <w:rFonts w:cs="Cordia New"/>
        </w:rPr>
        <w:t>คณะกรรมการบริษัทมีกลไกกำกับดูแลบริษัทย่อย เพื่อดูแลรักษาผลประโยชน์ในเงินลงทุนของบริษัท โดยคณะกรรมการบริษัทมีหน้าที่ในการพิจารณาความเหมาะสมของบุคคลที่จะส่งไปเป็นกรรมการในบริษัทย่อย เพื่อควบคุมการบริหารให้เป็นไปตามนโยบายของบริษัทและการทำรายการต่างๆ ให้ถูกต้องตามกฎหมาย และหลักเกณฑ์ของกฎหมายหลักทรัพย์ และตลาดหลักทรัพย์และประกาศของตลาดหลักทรัพย์</w:t>
      </w:r>
    </w:p>
    <w:p>
      <w:pPr>
        <w:pStyle w:val="NoSpacing"/>
        <w:numPr>
          <w:ilvl w:val="3"/>
          <w:numId w:val="24"/>
        </w:numPr>
        <w:ind w:left="117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ประชุมคณะกรรมการบริษัท</w:t>
      </w:r>
    </w:p>
    <w:p>
      <w:pPr>
        <w:pStyle w:val="Footer"/>
        <w:tabs>
          <w:tab w:val="clear" w:pos="4320"/>
          <w:tab w:val="center" w:pos="1276" w:leader="none"/>
          <w:tab w:val="right" w:pos="8640" w:leader="none"/>
        </w:tabs>
        <w:ind w:left="720" w:hanging="0"/>
        <w:jc w:val="left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 xml:space="preserve">คณะกรรมการบริษัทมีการกำหนดการประชุมโดยปกติเป็นประจำทุก </w:t>
      </w:r>
      <w:r>
        <w:rPr>
          <w:rFonts w:cs="Cordia New"/>
          <w:lang w:val="en-US"/>
        </w:rPr>
        <w:t>3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ดือน และอาจมีการประชุมพิเศษเพิ่มเติมตามความจำเป็น โดยมีการกำหนดตารางการประชุมให้ทราบล่วงหน้าตลอดปี เพื่อให้กรรมการสามารถจัดเวลาเข้าร่วมประชุมได้ทุกครั้งเพื่อรักษาสิทธิประโยชน์ของบริษัท วาระการประชุมจะถูกกำหนดไว้ชัดเจน และมีเอกสารประกอบการประชุมที่ครบถ้วนเพียงพอ และจัดส่งให้กับคณะกรรมการบริษัท ก่อนการประชุมอย่างน้อย </w:t>
      </w:r>
      <w:r>
        <w:rPr>
          <w:rFonts w:cs="Cordia New"/>
          <w:lang w:val="en-US"/>
        </w:rPr>
        <w:t>7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วันทำการก่อนวันประชุม เพื่อให้คณะกรรมการบริษัทได้มีเวลาศึกษาข้อมูลอย่างเพียงพอก่อนการประชุมเว้นแต่กรณีมีเหตุจำเป็นเร่งด่วน หลังจากจบการประชุมจะมีการบันทึกรายงานการประชุมและจัดเก็บรวบรวมเอกสารรายงานที่รับรองแล้วเพื่อใช้ในการอ้างอิงและสามารถตรวจสอบได้ ส่วนจำนวนครั้งของการประชุมคณะกรรมการบริษัท ควรพิจารณาให้เหมาะสมกับภาระหน้าที่และความรับผิดชอบของคณะกรรมการบริษัทและลักษณะการดำเนินธุรกิจของบริษัท แต่ต้องไม่น้อยกว่า </w:t>
      </w:r>
      <w:r>
        <w:rPr>
          <w:rFonts w:cs="Cordia New"/>
          <w:lang w:val="en-US"/>
        </w:rPr>
        <w:t>6</w:t>
      </w:r>
      <w:r>
        <w:rPr>
          <w:rFonts w:cs="Cordia New"/>
        </w:rPr>
        <w:t xml:space="preserve"> </w:t>
      </w:r>
      <w:r>
        <w:rPr>
          <w:rFonts w:cs="Cordia New"/>
        </w:rPr>
        <w:t>ครั้งต่อปี ในกรณีที่บริษัทไม่ได้มีการประชุมทุกเดือน บริษัทต้องส่งรายงานผลการดำเนินงานให้คณะกรรมการบริษัททราบในเดือนที่ไม่ได้มีการประชุม เพื่อให้คณะกรรมการบริษัทสามารถกำกับควบคุมและดูแลการปฏิบัติงานของฝ่ายจัดการได้อย่างต่อเนื่องและทันการณ์</w:t>
      </w:r>
    </w:p>
    <w:p>
      <w:pPr>
        <w:pStyle w:val="Footer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ในการประชุม ประธานกรรมการซึ่งทำหน้าที่เป็นประธานในที่ประชุมจะส่งเสริมให้กรรมการทุกท่านเข้าร่วมประชุมไม่น้อยกว่าร้อยละ </w:t>
      </w:r>
      <w:r>
        <w:rPr>
          <w:rFonts w:cs="Cordia New"/>
          <w:lang w:val="en-US"/>
        </w:rPr>
        <w:t>75</w:t>
      </w:r>
      <w:r>
        <w:rPr>
          <w:rFonts w:cs="Cordia New"/>
        </w:rPr>
        <w:t xml:space="preserve"> </w:t>
      </w:r>
      <w:r>
        <w:rPr>
          <w:rFonts w:cs="Cordia New"/>
        </w:rPr>
        <w:t>ของจำนวนการประชุมคณะกรรมการบริษัททั้งหมดที่ได้จัดให้มีขึ้นในรอบปี และจะเปิดโอกาสให้กรรมการทุกท่านสามารถแสดงความคิดเห็นได้อย่างอิสระเต็มที่ โดยมีการจัดสรรเวลาไว้อย่างเพียงพอที่กรรมการจะพิจารณาวาระต่างๆ อย่างรอบคอบในทุกประเด็นที่นำสู่ที่ประชุมรวมถึงประเด็นการกำกับดูแลกิจการ โดยประธานกรรมการและประธานเจ้าหน้าที่บริหารควรร่วมกันพิจารณาการเลือกเรื่องเข้าวาระการประชุมคณะกรรมการบริษัท โดยดูให้แน่ใจว่าเรื่องที่สำคัญได้นำเข้ารวมไว้แล้วโดยเปิดโอกาสให้กรรมการแต่ละคนมีอิสระที่จะเสนอเรื่องที่เป็นประโยชน์ต่อบริษัทเข้าสู่วาระการประชุม</w:t>
      </w:r>
    </w:p>
    <w:p>
      <w:pPr>
        <w:pStyle w:val="Footer"/>
        <w:ind w:left="720" w:firstLine="720"/>
        <w:jc w:val="left"/>
        <w:rPr>
          <w:rFonts w:cs="Cordia New"/>
        </w:rPr>
      </w:pPr>
      <w:r>
        <w:rPr>
          <w:rFonts w:cs="Cordia New"/>
        </w:rPr>
        <w:t>โดยในบางวาระอาจมีผู้บริหารระดับสูงหรือผู้เชี่ยวชาญอิสระเข้าร่วมประชุมด้วย เพื่อให้รายละเอียดข้อมูลที่เป็นประโยชน์เพิ่มเติมในฐานะผู้ที่เกี่ยวข้อง และเพื่อให้กรรมการได้มีโอกาสรู้จักผู้บริหารสำหรับประกอบการพิจารณาแผนการสืบทอดตำแหน่ง กรรมการสามารถพบฝ่ายบริหารของกลุ่มบริษัททั้งในและนอกห้องประชุมและสามารถขอรับรายงานและเอกสารที่เกี่ยวข้องโดยสามารถติดต่อได้โดยตรง รวมทั้งผู้บริหารจะได้รับทราบนโยบายโดยตรง เพื่อให้สามารถนำไปปฏิบัติได้อย่างมีประสิทธิภาพ คณะกรรมการบริษัทควรเข้าถึงสารสนเทศที่จำเป็นเพิ่มเติมได้จากประธานเจ้าหน้าที่บริหาร กรรมการผู้จัดการ เลขานุการบริษัท หรือผู้บริหารอื่นที่ได้รับมอบหมายภายในขอบเขตนโยบายที่กำหนดและในกรณีที่จำเป็น คณะกรรมการบริษัทอาจจัดให้มีความเห็นอิสระจากที่ปรึกษาหรือผู้ประกอบวิชาชีพภายนอก โดยถือเป็นค่าใช้จ่ายของบริษัท</w:t>
      </w:r>
    </w:p>
    <w:p>
      <w:pPr>
        <w:pStyle w:val="Footer"/>
        <w:ind w:left="720" w:firstLine="720"/>
        <w:jc w:val="left"/>
        <w:rPr>
          <w:rFonts w:cs="Cordia New"/>
        </w:rPr>
      </w:pPr>
      <w:r>
        <w:rPr>
          <w:rFonts w:cs="Cordia New"/>
        </w:rPr>
        <w:t>ทั้งนี้ ในการลงมติในที่ประชุมคณะกรรมการบริษัทให้ถือมติของเสียงข้างมาก โดยให้กรรมการท่านหนึ่งมีเสียงหนึ่งเสียง โดยกรรมการที่มีส่วนได้เสียจะไม่เข้าร่วมประชุมและ</w:t>
      </w:r>
      <w:r>
        <w:rPr>
          <w:rFonts w:cs="Cordia New"/>
        </w:rPr>
        <w:t>/</w:t>
      </w:r>
      <w:r>
        <w:rPr>
          <w:rFonts w:cs="Cordia New"/>
        </w:rPr>
        <w:t>หรือไม่ใช้สิทธิออกเสียงลงคะแนนในเรื่องนั้น และถ้าคะแนนเสียงเท่ากัน ประธานในที่ประชุมจะออกเสียงเพิ่มขึ้นอีกหนึ่งเสียงเป็นเสียงชี้ขาด</w:t>
      </w:r>
    </w:p>
    <w:p>
      <w:pPr>
        <w:pStyle w:val="Footer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ทั้งนี้ ในการประชุมคณะกรรมการบริษัทแต่ละครั้ง บริษัทได้จัดส่งเอกสารประกอบวาระการประชุมล่วงหน้าทุกครั้ง เพื่อให้กรรมการบริษัทมีเวลาที่จะศึกษาข้อมูลในเรื่องต่างๆ อย่างเพียงพอ และมอบหมายให้เลขานุการคณะกรรมการบริษัทเข้าร่วมการประชุมด้วยทุกครั้ง โดยเลขานุการคณะกรรมการบริษัทจะเป็นผู้บันทึกรายงานการประชุม และจัดส่งให้ประธานกรรมการพิจารณาลงลายมือชื่อรับรองความถูกต้อง โดยเสนอให้ที่ประชุมรับรองในการประชุมครั้งถัดไป รวมทั้งเป็นผู้จัดเก็บข้อมูลหรือเอกสารเกี่ยวกับการประชุมต่างๆ เพื่อสะดวกในการสืบค้นอ้างอิง ทั้งนี้ ในกรณีที่กรรมการไม่เห็นด้วยกับมติที่ประชุม กรรมการสามารถขอให้ฝ่ายเลขานุการบริษัทบันทึกข้อคัดค้านไว้ในรายงานการประชุม หรือยื่นหนังสือแสดงการคัดค้านต่อประธานคณะกรรมการภายใน </w:t>
      </w:r>
      <w:r>
        <w:rPr>
          <w:rFonts w:cs="Cordia New"/>
          <w:lang w:val="en-US"/>
        </w:rPr>
        <w:t>3</w:t>
      </w:r>
      <w:r>
        <w:rPr>
          <w:rFonts w:cs="Cordia New"/>
        </w:rPr>
        <w:t xml:space="preserve"> </w:t>
      </w:r>
      <w:r>
        <w:rPr>
          <w:rFonts w:cs="Cordia New"/>
        </w:rPr>
        <w:t>วันนับแต่วันที่การประชุมสิ้นสุดลง</w:t>
      </w:r>
    </w:p>
    <w:p>
      <w:pPr>
        <w:pStyle w:val="Footer"/>
        <w:ind w:left="720" w:firstLine="720"/>
        <w:jc w:val="left"/>
        <w:rPr>
          <w:rFonts w:cs="Cordia New"/>
        </w:rPr>
      </w:pPr>
      <w:r>
        <w:rPr>
          <w:rFonts w:cs="Cordia New"/>
        </w:rPr>
        <w:t>นอกจากนี้ บริษัทจะจัดให้มีการประชุมระหว่างกรรมการที่ไม่ใช่ผู้บริหารกันเองตามความจำเป็นและเหมาะสม เพื่อเปิดโอกาสให้กรรมการที่ไม่ได้เป็นผู้บริหารได้อภิปรายหารือประเด็นเกี่ยวกับการจัดการที่สำคัญ และประเด็นเสนอแนะที่ควรนำไปพัฒนาการดำเนินการของบริษัท โดยไม่มีฝ่ายจัดการเข้าร่วมด้วย และแจ้งให้ประธานเจ้าหน้าที่บริหารทราบถึงผลการประชุมในภายหลัง</w:t>
      </w:r>
    </w:p>
    <w:p>
      <w:pPr>
        <w:pStyle w:val="NoSpacing"/>
        <w:numPr>
          <w:ilvl w:val="3"/>
          <w:numId w:val="24"/>
        </w:numPr>
        <w:ind w:left="117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ประเมินตนเองของคณะกรรมการ</w:t>
      </w:r>
    </w:p>
    <w:p>
      <w:pPr>
        <w:pStyle w:val="Footer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คณะกรรมการบริษัทและคณะกรรมการเฉพาะเรื่องจะมีการประเมินผลการปฏิบัติงานด้วยตนเองไม่น้อยกว่าปีละ </w:t>
      </w:r>
      <w:r>
        <w:rPr>
          <w:rFonts w:cs="Cordia New"/>
          <w:lang w:val="en-US"/>
        </w:rPr>
        <w:t>1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ครั้ง โดยเป็นการประเมินโดยรวมไม่ได้มุ่งที่กรรมการท่านใดท่านหนึ่งเป็นรายบุคคล เพื่อให้คณะกรรมการร่วมกันพิจารณาผลงานและปัญหาเพื่อการปรับปรุงแก้ไขต่อไป โดยต้องกำหนดบรรทัดฐานที่จะใช้เปรียบเทียบกับ ผลการปฏิบัติงานอย่างมีหลักเกณฑ์ บริษัทจะเปิดเผยหลักเกณฑ์ ขั้นตอน และผลการประเมินไว้ในรายงานประจำปี นอกจากนี้ บริษัทได้จ้างที่ปรึกษาภายนอกมากำหนดแนวทาง และเสนอแนะประเด็นใน การประเมินผลการปฏิบัติงานของคณะกรรมการทุก ๆ </w:t>
      </w:r>
      <w:r>
        <w:rPr>
          <w:rFonts w:cs="Cordia New"/>
          <w:lang w:val="en-US"/>
        </w:rPr>
        <w:t>3</w:t>
      </w:r>
      <w:r>
        <w:rPr>
          <w:rFonts w:cs="Cordia New"/>
        </w:rPr>
        <w:t xml:space="preserve"> </w:t>
      </w:r>
      <w:r>
        <w:rPr>
          <w:rFonts w:cs="Cordia New"/>
        </w:rPr>
        <w:t>ปี และเปิดเผยการดำเนินการดังกล่าวไว้ในรายงานประจำปีของบริษัทด้วย</w:t>
      </w:r>
    </w:p>
    <w:p>
      <w:pPr>
        <w:pStyle w:val="NoSpacing"/>
        <w:numPr>
          <w:ilvl w:val="3"/>
          <w:numId w:val="24"/>
        </w:numPr>
        <w:ind w:left="117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ตอบแทน</w:t>
      </w:r>
    </w:p>
    <w:p>
      <w:pPr>
        <w:pStyle w:val="Footer"/>
        <w:ind w:left="720" w:firstLine="720"/>
        <w:jc w:val="left"/>
        <w:rPr>
          <w:rFonts w:cs="Cordia New"/>
        </w:rPr>
      </w:pPr>
      <w:r>
        <w:rPr>
          <w:rFonts w:cs="Cordia New"/>
        </w:rPr>
        <w:t>บริษัทมีนโยบายจ่ายค่าตอบแทนกรรมการและผู้บริหารในระดับที่เหมาะสม โดยคำนึงถึงผลการดำเนินงานของบริษัทและความสอดคล้องกับธุรกิจ</w:t>
      </w:r>
      <w:r>
        <w:rPr>
          <w:rFonts w:cs="Cordia New"/>
        </w:rPr>
        <w:t>/</w:t>
      </w:r>
      <w:r>
        <w:rPr>
          <w:rFonts w:cs="Cordia New"/>
        </w:rPr>
        <w:t>อุตสาหกรรมเดียวกัน รวมถึงความเหมาะสมกับหน้าที่และความรับผิดชอบของกรรมการและผู้บริหารแต่ละท่าน โดยบริษัทใช้ความระมัดระวังในการจ่ายค่าตอบแทนผู้บริหารของบริษัทและบริษัทย่อยให้อยู่ในระดับที่เหมาะสม และเป็นอัตราที่แข่งขันได้ในกลุ่มธุรกิจเดียวกัน เพื่อที่จะดูแลและรักษาผู้บริหารที่มีคุณภาพไว้ ผู้บริหารที่ได้รับมอบหมายภาระหน้าที่และความรับผิดชอบเพิ่มขึ้นจะได้รับค่าตอบแทนเพิ่มที่เหมาะสมกับหน้าที่และความรับผิดชอบที่ได้รับมอบหมายเพิ่มมากขึ้น ทั้งนี้ บริษัทจัดให้มีค่าตอบแทนกรรมการไว้อย่างชัดเจนและโปร่งใส และได้ผ่านการอนุมัติจากที่ประชุมผู้ถือหุ้น โดยกำหนดให้มีการเปิดเผยค่าตอบแทนที่จ่ายให้แก่กรรมการและผู้บริหารตามแบบที่สำนักงานคณะกรรมการกำกับหลักทรัพย์และตลาดหลักทรัพย์กำหนด</w:t>
      </w:r>
    </w:p>
    <w:p>
      <w:pPr>
        <w:pStyle w:val="NoSpacing"/>
        <w:numPr>
          <w:ilvl w:val="3"/>
          <w:numId w:val="24"/>
        </w:numPr>
        <w:ind w:left="117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พัฒนากรรมการและผู้บริหาร</w:t>
      </w:r>
    </w:p>
    <w:p>
      <w:pPr>
        <w:pStyle w:val="Footer"/>
        <w:ind w:left="720" w:firstLine="720"/>
        <w:jc w:val="left"/>
        <w:rPr>
          <w:rFonts w:cs="Cordia New"/>
        </w:rPr>
      </w:pPr>
      <w:r>
        <w:rPr>
          <w:rFonts w:cs="Cordia New"/>
        </w:rPr>
        <w:t>คณะกรรมการบริษัทมีนโยบายส่งเสริมและอำนวยความสะดวกให้มีการฝึกอบรมและการให้ความรู้แก่กรรมการผู้เกี่ยวข้องในระบบการกำกับดูแลกิจการของบริษัท เช่น กรรมการ กรรมการตรวจสอบ ผู้บริหาร เป็นต้น เพื่อให้มีการปรับปรุงการปฏิบัติงานอย่างต่อเนื่อง การฝึกอบรมและให้ความรู้อาจกระทำเป็นการภายในบริษัท หรือใช้บริการของสถาบันภายนอก และในกรณีที่มีการเปลี่ยนแปลงกรรมการหรือแต่งตั้งกรรมการใหม่ ฝ่ายจัดการจะจัดให้มีเอกสารและข้อมูลที่เป็นประโยชน์ต่อการปฏิบัติหน้าที่ของกรรมการใหม่ รวมถึงการจัดให้มีการแนะนำลักษณะธุรกิจ และแนวทางการดำเนินธุรกิจของบริษัทให้แก่กรรมการใหม่ ประธานเจ้าหน้าที่บริหารมีหน้าที่รายงานถึงแผนการพัฒนาและสืบทอดงานของประธานเจ้าหน้าที่บริหารและผู้บริหารระดับสูง และมีการเตรียมความพร้อมโดยมีแผนที่ต่อเนื่องถึงผู้สืบทอดงานในกรณีที่ตนไม่สามารถปฏิบัติหน้าที่ได้ และคณะกรรมการควรจัดให้มีโครงการสำหรับพัฒนาผู้บริหาร โดยให้ประธานเจ้าหน้าที่บริหารรายงานเป็นประจำทุกปีถึงสิ่งที่ได้ทำไปในระหว่างปี และควรพิจารณาควบคู่กันไปเมื่อพิจารณาแผนสืบทอดงาน</w:t>
      </w:r>
    </w:p>
    <w:p>
      <w:pPr>
        <w:pStyle w:val="NoSpacing"/>
        <w:numPr>
          <w:ilvl w:val="3"/>
          <w:numId w:val="24"/>
        </w:numPr>
        <w:ind w:left="117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โยบายการพัฒนาบุคลากร</w:t>
      </w:r>
    </w:p>
    <w:p>
      <w:pPr>
        <w:pStyle w:val="Footer"/>
        <w:ind w:left="720" w:firstLine="720"/>
        <w:jc w:val="left"/>
        <w:rPr>
          <w:rFonts w:cs="Cordia New"/>
        </w:rPr>
      </w:pPr>
      <w:r>
        <w:rPr>
          <w:rFonts w:cs="Cordia New"/>
        </w:rPr>
        <w:t>บริษัทให้ความสำคัญเป็นอย่างสูงต่อการพัฒนาบุคลากรของบริษัท เนื่องจากบริษัทเชื่อว่า ความรู้ ความเชี่ยวชาญ และจิตสำนึกของบุคลากร คือ กุญแจนำไปสู่การพัฒนาในทุกๆ ด้าน และความสำเร็จของบริษัทนั้นจะเกิดขึ้นได้จากการที่บริษัทมีบุคลากรที่มีประสิทธิภาพ สามารถตอบสนองความพึงพอใจให้แก่ลูกค้าได้ทั้งในด้านผลิตภัณฑ์และบริการ ดังนั้น บริษัทจึงไม่ละเลยที่จะจัดสรรหรือมอบสิ่งที่ดีให้แก่พนักงาน เพื่อเป็นการตอบแทนในความร่วมมือและความทุ่มเทที่พนักงานมีให้แก่บริษัทรวมทั้งบริษัทตระหนักถึงความสำคัญของบุคลากรในฐานะที่เป็นทรัพยากรที่มีค่าของบริษัท จึงสนับสนุนให้พนักงานได้รับการศึกษา ฝึกอบรม และพัฒนาความรู้ความสามารถทั้งในด้านการทำงาน และในด้านสังคม โดยนโยบายการฝึกอบรมและพัฒนาบุคลากรของบริษัทจะพิจารณาจากปัจจัยหลัก ได้แก่</w:t>
      </w:r>
    </w:p>
    <w:p>
      <w:pPr>
        <w:pStyle w:val="Footer"/>
        <w:ind w:left="720" w:firstLine="720"/>
        <w:jc w:val="left"/>
        <w:rPr>
          <w:rFonts w:cs="Cordia New"/>
        </w:rPr>
      </w:pPr>
      <w:r>
        <w:rPr>
          <w:rFonts w:cs="Cordia New"/>
          <w:lang w:val="en-US"/>
        </w:rPr>
        <w:t>1</w:t>
      </w:r>
      <w:r>
        <w:rPr>
          <w:rFonts w:cs="Cordia New"/>
        </w:rPr>
        <w:t xml:space="preserve">) </w:t>
      </w:r>
      <w:r>
        <w:rPr>
          <w:rFonts w:cs="Cordia New"/>
        </w:rPr>
        <w:t>ความต้องการทางธุรกิจ</w:t>
      </w:r>
    </w:p>
    <w:p>
      <w:pPr>
        <w:pStyle w:val="Footer"/>
        <w:ind w:left="720" w:firstLine="720"/>
        <w:jc w:val="left"/>
        <w:rPr>
          <w:rFonts w:cs="Cordia New"/>
        </w:rPr>
      </w:pPr>
      <w:r>
        <w:rPr>
          <w:rFonts w:cs="Cordia New"/>
          <w:lang w:val="en-US"/>
        </w:rPr>
        <w:t>2</w:t>
      </w:r>
      <w:r>
        <w:rPr>
          <w:rFonts w:cs="Cordia New"/>
        </w:rPr>
        <w:t xml:space="preserve">) </w:t>
      </w:r>
      <w:r>
        <w:rPr>
          <w:rFonts w:cs="Cordia New"/>
        </w:rPr>
        <w:t>เงื่อนไข ข้อบังคับ และกฎหมายต่าง ๆ</w:t>
      </w:r>
    </w:p>
    <w:p>
      <w:pPr>
        <w:pStyle w:val="Footer"/>
        <w:ind w:left="720" w:firstLine="720"/>
        <w:jc w:val="left"/>
        <w:rPr>
          <w:rFonts w:cs="Cordia New"/>
        </w:rPr>
      </w:pPr>
      <w:r>
        <w:rPr>
          <w:rFonts w:cs="Cordia New"/>
          <w:lang w:val="en-US"/>
        </w:rPr>
        <w:t>3</w:t>
      </w:r>
      <w:r>
        <w:rPr>
          <w:rFonts w:cs="Cordia New"/>
        </w:rPr>
        <w:t xml:space="preserve">) </w:t>
      </w:r>
      <w:r>
        <w:rPr>
          <w:rFonts w:cs="Cordia New"/>
        </w:rPr>
        <w:t>ความจำเป็นในการฝึกอบรม โดยคำนึงถึงความสามารถที่บุคลากรต้องมีและต้องใช้เพื่อปฏิบัติงาน</w:t>
      </w:r>
    </w:p>
    <w:p>
      <w:pPr>
        <w:pStyle w:val="Footer"/>
        <w:ind w:left="720" w:firstLine="72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left"/>
        <w:outlineLvl w:val="0"/>
        <w:rPr/>
      </w:pPr>
      <w:r>
        <w:rPr>
          <w:b/>
          <w:b/>
          <w:bCs/>
          <w:u w:val="single"/>
        </w:rPr>
        <w:t xml:space="preserve">หมวดที่ 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 xml:space="preserve"> : </w:t>
      </w:r>
      <w:r>
        <w:rPr>
          <w:b/>
          <w:b/>
          <w:bCs/>
          <w:u w:val="single"/>
        </w:rPr>
        <w:t>จริยธรรมทางธุรกิจ</w:t>
      </w:r>
    </w:p>
    <w:p>
      <w:pPr>
        <w:pStyle w:val="Normal"/>
        <w:jc w:val="left"/>
        <w:rPr/>
      </w:pPr>
      <w:r>
        <w:rPr/>
        <w:t>บริษัทปฏิบัติและดูแลให้เจ้าหน้าที่ที่เกี่ยวข้องกับการดำเนินธุรกิจโดยถือปฏิบัติตามจริยธรรมธุรกิจ ดังต่อไปนี้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1080" w:hanging="360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ประกอบธุรกิจด้วยความซื่อสัตย์ สุจริต และดำเนินธุรกิจอย่างมีความรับผิดชอบต่อสังคม ทั้งทางกฎหมาย จรรยาบรรณ และมุ่งมั่นทำความดีต่อบุคคล กลุ่มชุมชน สังคมและสิ่งแวดล้อม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1080" w:hanging="360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ปฏิบัติต่อลูกค้าอย่างเป็นธรรมในเรื่องของสินค้าและบริการ โดยไม่เลือกปฏิบัติ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1080" w:hanging="360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ประกอบธุรกิจโดยมีระบบการดำเนินงานที่มีมาตรฐานและมีการควบคุมที่ดี โดยใช้ความรู้ความสามารถอย่างเต็มที่ด้วยความระมัดระวังด้วยข้อมูลที่เพียงพอ และมีหลักฐานสามารถอ้างอิงได้ รวมทั้งถือปฏิบัติตามข้อกำหนดที่เกี่ยวข้องอย่างเคร่งครัด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1080" w:hanging="360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ไม่เปิดเผยข้อมูลของลูกค้าที่ตนได้ล่วงรู้มาเนื่องจากการดำเนินธุรกิจ อันเป็นข้อมูลที่ตามปกติวิสัยจะพึงสงวนไว้ไม่เปิดเผยตามหน้าที่ตามกฎหมาย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1080" w:hanging="360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ปิดเผยข้อมูลให้ลูกค้าสามารถร้องเรียนได้เกี่ยวกับความไม่สมบูรณ์ของสินค้าและบริการ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1080" w:hanging="360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ปิดเผยข่าวสารข้อมูลของสินค้าและบริการอย่างถูกต้องครบถ้วน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1080" w:hanging="360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ปฏิบัติตามข้อตกลงและเงื่อนไขต่างๆ กับลูกค้าอย่างเป็นธรรม หากปฏิบัติตามข้อตกลงหรือเงื่อนไขไม่ได้ ต้องรีบแจ้งให้ลูกค้าทราบเพื่อหาทางออกร่วมกั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จรรยาบรรณและข้อพึงปฏิบัติสำหรับผู้บริหารและพนักงาน</w:t>
      </w:r>
    </w:p>
    <w:p>
      <w:pPr>
        <w:pStyle w:val="Normal"/>
        <w:ind w:firstLine="720"/>
        <w:jc w:val="left"/>
        <w:rPr/>
      </w:pPr>
      <w:r>
        <w:rPr/>
        <w:t>บริษัท คัมเวล คอร์ปอเรชั่น จำกัด</w:t>
      </w:r>
      <w:r>
        <w:rPr/>
        <w:t xml:space="preserve"> </w:t>
      </w:r>
      <w:r>
        <w:rPr/>
        <w:t>(</w:t>
      </w:r>
      <w:r>
        <w:rPr/>
        <w:t>มหาชน</w:t>
      </w:r>
      <w:r>
        <w:rPr/>
        <w:t>)</w:t>
      </w:r>
      <w:r>
        <w:rPr/>
        <w:t xml:space="preserve"> </w:t>
      </w:r>
      <w:r>
        <w:rPr/>
        <w:t>ได้กำหนดจรรยาบรรณและข้อพึงปฏิบัติสำหรับ ผู้บริหาร และพนักงานเพื่อถือปฏิบัติ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/>
          <w:bCs/>
        </w:rPr>
        <w:t>ข้อพึงปฏิบัติสำหรับผู้บริหาร</w:t>
      </w:r>
    </w:p>
    <w:p>
      <w:pPr>
        <w:pStyle w:val="Normal"/>
        <w:ind w:firstLine="1080"/>
        <w:jc w:val="left"/>
        <w:rPr/>
      </w:pPr>
      <w:r>
        <w:rPr/>
        <w:t>ผู้บริหาร หมายถึง พนักงานที่มีผู้ใต้บังคับบัญชา นอกจากผู้บริหารจะต้องพึงปฏิบัติในจรรยาบรรณทุก ๆ ข้อในฐานะที่เป็นพนักงานคนหนึ่งของบริษัทแล้ว ผู้บริหารต้องมีแนวทางปฏิบัติที่ดีเพื่อเสริมสร้างการเป็นผู้บริหารที่ดี และในฐานะผู้บังคับบัญชาของพนักงานจะต้องเป็นผู้นำและเป็นแบบอย่างในการประพฤติปฏิบัติที่ดีให้แก่พนักงานโดยทั่วไปด้วย จึงกำหนดแนวทางปฏิบัติสำหรับผู้บริหารไว้ 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1627" w:hanging="547"/>
        <w:jc w:val="left"/>
        <w:rPr>
          <w:b/>
          <w:b/>
          <w:bCs/>
        </w:rPr>
      </w:pPr>
      <w:r>
        <w:rPr>
          <w:b/>
          <w:b/>
          <w:bCs/>
        </w:rPr>
        <w:t>ผู้บริหารปฏิบัติต่อผู้ถือหุ้น</w:t>
      </w:r>
    </w:p>
    <w:p>
      <w:pPr>
        <w:pStyle w:val="Normal"/>
        <w:tabs>
          <w:tab w:val="clear" w:pos="720"/>
          <w:tab w:val="left" w:pos="1620" w:leader="none"/>
        </w:tabs>
        <w:ind w:left="1627" w:hanging="0"/>
        <w:jc w:val="left"/>
        <w:rPr>
          <w:b/>
          <w:b/>
          <w:bCs/>
        </w:rPr>
      </w:pPr>
      <w:r>
        <w:rPr/>
        <w:t>ผู้บริหารจะต้องปฏิบัติหน้าที่ด้วยความซื่อสัตย์สุจริต ระมัดระวัง รอบคอบ เอาใจใส่ และมีวิสัยทัศน์กว้างไกล ไม่หาผลประโยชน์ให้ตนเองและพวกพ้อง จากข้อมูลขององค์กรซึ่งยังไม่ได้เปิดเผยต่อสาธารณะและไม่เปิดเผยข้อมูลความลับขององค์กรต่อบุคคลภายนอก รวมทั้งไม่ดำเนินการใด ๆ อันเป็นลักษณะที่อาจก่อให้เกิดความขัดแย้งทางผลประโยชน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1627" w:hanging="547"/>
        <w:jc w:val="left"/>
        <w:rPr>
          <w:b/>
          <w:b/>
          <w:bCs/>
        </w:rPr>
      </w:pPr>
      <w:r>
        <w:rPr>
          <w:b/>
          <w:b/>
          <w:bCs/>
        </w:rPr>
        <w:t>ผู้บริหารปฏิบัติต่อพนักงาน</w:t>
      </w:r>
    </w:p>
    <w:p>
      <w:pPr>
        <w:pStyle w:val="Normal"/>
        <w:tabs>
          <w:tab w:val="clear" w:pos="720"/>
          <w:tab w:val="left" w:pos="1620" w:leader="none"/>
        </w:tabs>
        <w:ind w:left="1627" w:hanging="0"/>
        <w:jc w:val="left"/>
        <w:rPr/>
      </w:pPr>
      <w:r>
        <w:rPr/>
        <w:t>ผู้บริหารจะต้องปฏิบัติต่อพนักงานอย่างยุติธรรม บริหารงานโดยความไม่ลำเอียง สนับสนุนในการสร้างศักยภาพในความก้าวหน้าและเพิ่มประสิทธิภาพในการทำงานของพนักงาน รวมทั้งส่งเสริมให้พนักงานมีความเข้าใจในเรื่องจรรยาบรรณ ที่พนักงานต้องพึงปฏิบัติ จัดสวัสดิการให้พนักงานอย่างเหมาะสม และปฏิบัติต่อพนักงานด้วยความสุจริตใจ รับฟังข้อคิดเห็นและข้อเสนอแนะอย่างมีเหตุผ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1627" w:hanging="547"/>
        <w:jc w:val="left"/>
        <w:rPr>
          <w:b/>
          <w:b/>
          <w:bCs/>
        </w:rPr>
      </w:pPr>
      <w:r>
        <w:rPr>
          <w:b/>
          <w:b/>
          <w:bCs/>
        </w:rPr>
        <w:t>ผู้บริหารปฏิบัติต่อลูกค้า</w:t>
      </w:r>
    </w:p>
    <w:p>
      <w:pPr>
        <w:pStyle w:val="Normal"/>
        <w:ind w:firstLine="1620"/>
        <w:jc w:val="left"/>
        <w:rPr/>
      </w:pPr>
      <w:r>
        <w:rPr/>
        <w:t>ผู้บริหารต้องปฏิบัติต่อลูกค้าตามข้อปฏิบัติจริยธรรมธุรกิจ ที่บริษัทกำหนดไว้อย่างเคร่งครั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1627" w:hanging="547"/>
        <w:jc w:val="left"/>
        <w:rPr>
          <w:b/>
          <w:b/>
          <w:bCs/>
        </w:rPr>
      </w:pPr>
      <w:r>
        <w:rPr>
          <w:b/>
          <w:b/>
          <w:bCs/>
        </w:rPr>
        <w:t>ผู้บริหารต่อคู่ค้า</w:t>
      </w:r>
    </w:p>
    <w:p>
      <w:pPr>
        <w:pStyle w:val="Normal"/>
        <w:ind w:firstLine="1620"/>
        <w:jc w:val="left"/>
        <w:rPr/>
      </w:pPr>
      <w:r>
        <w:rPr/>
        <w:t>ผู้บริหารจะต้องปฏิบัติต่อคู่ค้าอย่างเป็นธรรม ไม่เรียกร้องหรือรับผลประโยชน์ใด ๆ ที่ไม่ชอบธรรมจากคู่ค้า และหากปฏิบัติตามเงื่อนไขข้อใดไม่ได้ ให้รีบแจ้งคู่ค้าให้ทราบล่วงหน้าเพื่อร่วมกันหาแนวทางแก้ไ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1627" w:hanging="547"/>
        <w:jc w:val="left"/>
        <w:rPr>
          <w:b/>
          <w:b/>
          <w:bCs/>
        </w:rPr>
      </w:pPr>
      <w:r>
        <w:rPr>
          <w:b/>
          <w:b/>
          <w:bCs/>
        </w:rPr>
        <w:t>ผู้บริหารปฏิบัติต่อคู่แข่งทางการค้า</w:t>
      </w:r>
    </w:p>
    <w:p>
      <w:pPr>
        <w:pStyle w:val="Normal"/>
        <w:ind w:firstLine="1620"/>
        <w:jc w:val="left"/>
        <w:rPr/>
      </w:pPr>
      <w:r>
        <w:rPr/>
        <w:t>ผู้บริหารจะต้องปฏิบัติต่อคู่แข่งทางการค้า ภายใต้กรอบกติกาของการแข่งขันที่ดี และไม่แสวงหาข้อมูลที่เป็นความลับของคู่แข่งขันทางการค้าด้วยวิธีที่ไม่สุจริต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1627" w:hanging="547"/>
        <w:jc w:val="left"/>
        <w:rPr>
          <w:b/>
          <w:b/>
          <w:bCs/>
        </w:rPr>
      </w:pPr>
      <w:r>
        <w:rPr>
          <w:b/>
          <w:b/>
          <w:bCs/>
        </w:rPr>
        <w:t>ผู้บริหารปฏิบัติต่อสังคมและสิ่งแวดล้อม</w:t>
      </w:r>
    </w:p>
    <w:p>
      <w:pPr>
        <w:pStyle w:val="Normal"/>
        <w:ind w:firstLine="1620"/>
        <w:jc w:val="left"/>
        <w:rPr/>
      </w:pPr>
      <w:r>
        <w:rPr/>
        <w:t>ผู้บริหารต้องปฏิบัติหรือควบคุมให้มีการปฏิบัติตามกฎหมายและกฎระเบียบที่เกี่ยวข้อง และรับผิดชอบต่อสังคม รวมถึงให้ความร่วมมือ ช่วยเหลือ สนับสนุน และอาสาทำกิจกรรมที่เป็นประโยชน์ต่อชุมชนและสังค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  <w:bCs/>
        </w:rPr>
      </w:pPr>
      <w:r>
        <w:rPr>
          <w:b/>
          <w:b/>
          <w:bCs/>
        </w:rPr>
        <w:t>ข้อพึงปฏิบัติสำหรับพนักงาน</w:t>
      </w:r>
    </w:p>
    <w:p>
      <w:pPr>
        <w:pStyle w:val="Normal"/>
        <w:ind w:firstLine="1080"/>
        <w:jc w:val="left"/>
        <w:rPr/>
      </w:pPr>
      <w:r>
        <w:rPr/>
        <w:t>เพื่อเป็นการเสริมสร้างการทำงานที่ดี มีประสิทธิภาพ พนักงานควรมีแนวทางปฏิบัติ 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/>
        <w:t>พนักงานพึงปฏิบัติงานด้วยความซื่อสัตย์สุจริต และด้วยความอุตสาหะ ขยันหมั่นเพียร และปรับปรุงประสิทธิภาพการทำงานให้ดียิ่งขึ้น ทั้งนี้เพื่อประโยชน์ต่อตนเองและบริษั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/>
        <w:t>พนักงานพึงประพฤติปฏิบัติตามกฎระเบียบ ข้อบังคับในการทำงานของบริษัทโดยเคร่งครั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/>
        <w:t>พนักงานพึงให้ความเคารพและเชื่อฟังผู้บังคับบัญชาที่สั่งการโดยชอบด้วยนโยบาย และระเบียบข้อบังคับของบริษั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/>
        <w:t>พนักงานพึงมีความสมัครสมานสามัคคีต่อกัน และเอื้อเฟื้อช่วยเหลือซึ่งกันและกัน ไม่ก่อให้เกิดความขัดแย้ง ซึ่งจะนำไปสู่ความเสียหายต่อบุคคลอื่น และบริษั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/>
        <w:t>พนักงานพึงเคารพสิทธิและให้เกียรติซึ่งกันและกันหลีกเลี่ยงการนำข้อมูลหรือเรื่องราวของผู้อื่นทั้งในเรื่องเกี่ยวกับการปฏิบัติงาน และเรื่องส่วนตัวไปเปิดเผยหรือวิพากษ์วิจารณ์ในลักษณะที่จะก่อให้เกิดความเสียหายทั้งต่อพนักงาน และต่อบริษั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/>
        <w:t>พนักงานพึงหลีกเลี่ยงการรับของขวัญใด ๆ ที่อาจทำให้ตนเองรู้สึกอึดอัดในการปฏิบัติหน้าที่ในภายหน้า หากหลีกเลี่ยงไม่ได้ให้แจ้งต่อผู้บังคับบัญชาทราบในทันท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/>
        <w:t>พนักงานไม่ใช้ตำแหน่งหน้าที่ หรือประโยชน์จากหน้าที่การงาน แสวงหาผลประโยชน์ส่วนตน หรือพรรคพวก หรือทำธุรกิจแข่งขันกับบริษั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/>
        <w:t>พนักงานพึงปฏิบัติ ต่อลูกค้า คู่ค้า ด้วยความซื่อสัตย์สุจริต และด้วยความเสมอภาค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/>
        <w:t>พนักงานพึงรักษาความลับของลูกค้า คู่ค้า และองค์กรอย่างเคร่งครั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/>
        <w:t>พนักงานพึงรายงานเรื่องที่ได้รับทราบให้ผู้บังคับบัญชาโดยมิชักช้า เมื่อเรื่องที่รับทราบอาจมีผลกระทบต่อการดำเนินงาน หรือชื่อเสียงของบริษั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/>
        <w:t>พนักงานพึงรักษาดูแลสิทธิประโยชน์ และทรัพย์สินของบริษัทให้มีสภาพดี ให้ได้ใช้ประโยชน์อย่างเต็มที่ ประหยัด มิให้สิ้นเปลือง สูญเปล่า เสียหาย หรือเสื่อมสลายก่อนเวลาอันสมคว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/>
          <w:bCs/>
        </w:rPr>
        <w:t>บทกำหนดโทษ</w:t>
      </w:r>
    </w:p>
    <w:p>
      <w:pPr>
        <w:pStyle w:val="Normal"/>
        <w:ind w:firstLine="1080"/>
        <w:jc w:val="left"/>
        <w:rPr/>
      </w:pPr>
      <w:r>
        <w:rPr/>
        <w:t>กรณีที่ฝ่ายบริหารและพนักงาน ปฏิบัติตนในลักษณะที่ก่อให้เกิดความขัดแย้งทางผลประโยชน์กับบริษัท ให้พิจารณาไปตามโครงสร้างการจัดองค์กรของบริษัท และระเบียบข้อบังคับเกี่ยวกับการทำงาน ทั้งนี้ให้แต่ละฝ่ายงานเป็นผู้พิจารณาเองในเบื้องต้นและสรุปเรื่องส่งต่อให้ผู้บังคับบัญชาระดับสูงและสายงานที่เกี่ยวข้องต่อไป เพื่อตัดสินความผิดพร้อมทั้งระบุโทษตามความเหมาะสมต่อไป แต่หากความขัดแย้งทางผลประโยชน์ที่เกิดขึ้นรุนแรงและก่อให้เกิดความเสียหายเป็นอย่างมาก ไม่อาจอยู่ในวินิจฉัยของต้นสังกัดได้ ก็ให้นำเรื่องเข้าสู่ฝ่ายบริหารของบริษัท เพื่อพิจารณาหาข้อสรุปและกำหนดโทษต่อไป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กำหนดโทษ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/>
        <w:t>ตักเตือนด้วยวาจ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/>
        <w:t>ตักเตือนด้วยหนังสื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/>
        <w:t>ตัดค่าจ้า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/>
        <w:t>พัก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1080"/>
        <w:jc w:val="left"/>
        <w:rPr/>
      </w:pPr>
      <w:r>
        <w:rPr/>
        <w:t>เลิกจ้าง โดยไม่จ่ายค่าชดเชยภายใต้กฎหมายว่าด้วยการคุ้มครองแรง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before="0" w:after="120"/>
        <w:ind w:left="0" w:firstLine="1080"/>
        <w:rPr/>
      </w:pPr>
      <w:r>
        <w:rPr/>
        <w:t>ดำเนินคดีตามกฎห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/>
          <w:bCs/>
        </w:rPr>
        <w:t>ข้อกำหนดในการทำธุรกรรมของ กรรมการ ผู้บริหาร และบุคคลที่เกี่ยวข้อง</w:t>
      </w:r>
    </w:p>
    <w:p>
      <w:pPr>
        <w:pStyle w:val="Normal"/>
        <w:ind w:firstLine="1080"/>
        <w:jc w:val="left"/>
        <w:rPr/>
      </w:pPr>
      <w:r>
        <w:rPr/>
        <w:t>บริษัทถือเป็นนโยบายที่สำคัญที่จะไม่ให้กรรมการ ผู้บริหาร และบุคคลอื่นที่มีความเกี่ยวข้องกัน ใช้โอกาสจากการเป็นกรรมการ ผู้บริหาร และบุคคลอื่นที่มีความเกี่ยวข้องกันกับบริษัท แสวงหาผลประโยชน์ส่วนตน จึงกำหนดเป็นข้อปฏิบัติสำหรับกรรมการ ผู้บริหาร และบุคคลอื่นที่มีความเกี่ยวข้องกับบริษัท ดังต่อไปนี้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ลีกเลี่ยงการทำรายการที่เกี่ยวโยงกับตนเอง ที่อาจก่อให้เกิดความขัดแย้งทางผลประโยชน์กับ บริษัท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ในกรณีที่จำเป็นต้องทำรายการเช่นนั้นเพื่อประโยชน์ของบริษัท หรือบริษัทย่อย ให้ทำรายการนั้นเสมือนการทำรายการกับบุคคลภายนอก ทั้งนี้กรรมการ ผู้บริหาร หรือบุคคลอื่นที่มีความเกี่ยวข้องกันที่มีส่วนได้เสียในรายการนั้นจะต้องไม่มีส่วนในการพิจารณาอนุมัติ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ในกรณีที่เข้าข่ายเป็นรายการที่เกี่ยวโยงกันภายใต้ประกาศของตลาดหลักทรัพย์แห่งประเทศไทยจะต้องปฏิบัติตาม หลักเกณฑ์ วิธีการ และการเปิดเผยข้อมูลรายการที่เกี่ยวข้องกันของบริษัทจดทะเบียนอย่างเคร่งครัดโดย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108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ทำธุรกรรมที่เป็นข้อตกลงทางการค้าในลักษณะเดียวกับที่วิญญูชนจะพึงกระทำกับคู่สัญญาทั่วไปในสถานการณ์เดียวกัน ด้วยอำนาจต่อรองทางการค้าที่ปราศจากอิทธิพลในการที่ตนมีสถานะเป็นกรรมการ ผู้บริหาร หรือบุคคลที่มีความเกี่ยวข้องแล้วแต่กรณี จะต้องขออนุมัติหลักการ และวงเงินในการทำธุรกรรมดังกล่าวต่อคณะกรรมการบริษัท หรือเป็นไปตามหลักการที่คณะกรรมการบริษัทได้อนุมัติไว้แล้ว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108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ให้จัดทำรายงานสรุปการทำธุรกรรมที่มีขนาดรายการ ตามหลักการที่ได้ผ่านการอนุมัติตามข้อ </w:t>
      </w:r>
      <w:r>
        <w:rPr>
          <w:rFonts w:cs="Cordia New" w:ascii="Cordia New" w:hAnsi="Cordia New"/>
          <w:sz w:val="28"/>
          <w:szCs w:val="28"/>
        </w:rPr>
        <w:t xml:space="preserve">3.1 </w:t>
      </w:r>
      <w:r>
        <w:rPr>
          <w:rFonts w:ascii="Cordia New" w:hAnsi="Cordia New" w:cs="Cordia New"/>
          <w:sz w:val="28"/>
          <w:sz w:val="28"/>
          <w:szCs w:val="28"/>
        </w:rPr>
        <w:t>เพื่อรายงานในที่ประชุมคณะกรรมการบริษัททุกไตรมาส หรือตามความประสงค์ของคณะกรรมการบริษัท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ในกรณีที่ธุรกรรมที่เข้าข่ายเป็นรายการที่เกี่ยวโยงกัน ที่ไม่เป็นไปตามลักษณะรายการค้าตาม ข้อ </w:t>
      </w:r>
      <w:r>
        <w:rPr>
          <w:rFonts w:cs="Cordia New" w:ascii="Cordia New" w:hAnsi="Cordia New"/>
          <w:sz w:val="28"/>
          <w:szCs w:val="28"/>
        </w:rPr>
        <w:t xml:space="preserve">3.1 </w:t>
      </w:r>
      <w:r>
        <w:rPr>
          <w:rFonts w:ascii="Cordia New" w:hAnsi="Cordia New" w:cs="Cordia New"/>
          <w:sz w:val="28"/>
          <w:sz w:val="28"/>
          <w:szCs w:val="28"/>
        </w:rPr>
        <w:t>ในการทำธุรกรรมดังกล่าว ให้ขออนุมัติจากที่ประชุมผู้ถือหุ้นของบริษัทก่อนที่จะมีการทำรายการเป็นครั้ง ๆ ไป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left"/>
        <w:outlineLvl w:val="0"/>
        <w:rPr/>
      </w:pPr>
      <w:r>
        <w:rPr>
          <w:b/>
          <w:b/>
          <w:bCs/>
          <w:u w:val="single"/>
        </w:rPr>
        <w:t xml:space="preserve">หมวดที่ 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 xml:space="preserve"> : </w:t>
      </w:r>
      <w:r>
        <w:rPr>
          <w:b/>
          <w:b/>
          <w:bCs/>
          <w:u w:val="single"/>
        </w:rPr>
        <w:t>นโยบายที่สำคัญและการติดตามดูแลให้มีการปฏิบัติ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080" w:hanging="360"/>
        <w:contextualSpacing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โยบายการควบคุมภายในและการตรวจสอบภายใน</w:t>
      </w:r>
    </w:p>
    <w:p>
      <w:pPr>
        <w:pStyle w:val="Normal"/>
        <w:ind w:firstLine="1080"/>
        <w:jc w:val="left"/>
        <w:rPr/>
      </w:pPr>
      <w:r>
        <w:rPr/>
        <w:t>บริษัทมีนโยบายที่จะจัดให้มีระบบการควบคุมภายในที่มีประสิทธิภาพและมีประสิทธิผล คณะกรรมการบริษัทและผู้บริหารมีหน้าที่และความรับผิดชอบโดยตรงในการจัดให้มีและรักษาไว้ซึ่งระบบการควบคุมภายในรวมทั้งดำเนินการทบทวนความมีประสิทธิภาพของระบบการควบคุมภายในอย่างสม่ำเสมอเพื่อปกป้องเงินลงทุนของผู้ถือหุ้นและทรัพย์สินของบริษัท การควบคุมภายในจะครอบคลุมถึง การควบคุมทางการเงิน การดำเนินงาน การกำกับดูแลการปฏิบัติงานให้เป็นไปตามกฎหมายและระเบียบที่เกี่ยวข้อง และการบริหารความเสี่ยง ระบบการควบคุมภายในที่บริษัทจัดไว้ เพื่อช่วยให้บริษัทมีความมั่นใจอย่างสมเหตุสมผล ที่จะสามารถบรรลุวัตถุประสงค์และเป้าหมายที่วางไว้ในเรื่องของระบบข้อมูลและรายงานทางการเงินมีความถูกต้องเชื่อถือได้ ในเรื่อง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ได้มีการปฏิบัติตามกฎระเบียบ นโยบาย กระบวนการทำงานของบริษัท และกฎหมายที่เกี่ยวข้อ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ทรัพย์สินของบริษัทมีอยู่จริง และได้มีการควบคุมดูแล จัดเก็บ รักษา เป็นอย่างด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การดำเนินงานของบริษัท เป็นไปอย่างมีประสิทธิภาพ รวมทั้งมีการใช้ทรัพยากรอย่างประหยั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120"/>
        <w:ind w:left="0" w:firstLine="720"/>
        <w:jc w:val="left"/>
        <w:rPr/>
      </w:pPr>
      <w:r>
        <w:rPr/>
        <w:t>วัตถุประสงค์ กลยุทธ์ของบริษัท ได้มีการบรรลุและดำเนินการอย่างมีประสิทธิผล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7212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การตรวจสอบภายใน</w:t>
      </w:r>
      <w:r>
        <w:rPr>
          <w:b/>
          <w:bCs/>
        </w:rPr>
        <w:tab/>
      </w:r>
    </w:p>
    <w:p>
      <w:pPr>
        <w:pStyle w:val="Normal"/>
        <w:ind w:left="1080" w:firstLine="720"/>
        <w:jc w:val="left"/>
        <w:rPr/>
      </w:pPr>
      <w:r>
        <w:rPr/>
        <w:t>บริษัทได้กำหนดให้มีการตรวจสอบภายในอย่างเป็นระบบ โดยจัดให้มีการกำกับดูแลการปฏิบัติงานและตรวจสอบภายในของบริษัท ร่วมกับการใช้บริการของสำนักงานตรวจสอบภายนอก เพื่อกำกับดูแลการทำงานในด้านต่าง ๆ และรายงานโดยตรงต่อคณะกรรมการตรวจสอบ โดยมีหน้าที่ในการให้คำปรึกษาและตรวจสอบ ประเมินการควบคุมภายในระบบการบริหารความเสี่ยง เพื่อให้แน่ใจว่าระบบการควบคุมภายในและระบบการบริหารความเสี่ยง และกระบวนการกำกับดูแลกิจการของบริษัท ได้จัดให้มีขึ้นอย่างเพียงพอ มีประสิทธิภาพตรงตามวัตถุประสงค์ที่วางไว้</w:t>
      </w:r>
    </w:p>
    <w:p>
      <w:pPr>
        <w:pStyle w:val="Normal"/>
        <w:ind w:left="1080" w:firstLine="720"/>
        <w:jc w:val="left"/>
        <w:rPr/>
      </w:pPr>
      <w:r>
        <w:rPr/>
      </w:r>
    </w:p>
    <w:p>
      <w:pPr>
        <w:pStyle w:val="Normal"/>
        <w:ind w:left="1080" w:firstLine="720"/>
        <w:jc w:val="left"/>
        <w:rPr/>
      </w:pPr>
      <w:r>
        <w:rPr/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080" w:hanging="360"/>
        <w:contextualSpacing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โยบายด้านการบริหารความเสี่ยง</w:t>
      </w:r>
    </w:p>
    <w:p>
      <w:pPr>
        <w:pStyle w:val="Normal"/>
        <w:ind w:firstLine="1080"/>
        <w:jc w:val="left"/>
        <w:rPr/>
      </w:pPr>
      <w:r>
        <w:rPr/>
        <w:t xml:space="preserve">บริษัทได้กำหนดนโยบายการบริหารความเสี่ยงทั่วทั้งองค์กรขึ้นอย่างเป็นระบบตั้งแต่วันที่ </w:t>
      </w:r>
      <w:r>
        <w:rPr/>
        <w:t xml:space="preserve">10 </w:t>
      </w:r>
      <w:r>
        <w:rPr/>
        <w:t xml:space="preserve">กันยายน </w:t>
      </w:r>
      <w:r>
        <w:rPr/>
        <w:t xml:space="preserve">2559 </w:t>
      </w:r>
      <w:r>
        <w:rPr/>
        <w:t>โดยจัดตั้งคณะทำงานบริหารความเสี่ยง เพื่อทำหน้าที่ในการจัดทำนโยบาย วางระบบ และประเมินความเสี่ยงต่าง ๆ ทั้งที่เกิดจากปัจจัยภายนอกและจากการบริหารงาน และการปฏิบัติงานภายในองค์กร รวมทั้งกำหนดแนวทางในการบริหารและจัดการความเสี่ยงให้อยู่ในระดับที่ยอมรับได้ มีการสื่อสาร จัดฝึกอบรมสัมมนาเชิงปฏิบัติการแก่พนักงาน ให้ตระหนักถึงความสำคัญของการบริหารความเสี่ยง กระบวนการบริหารความเสี่ยงของบริษัท มีดังนี้</w:t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1530" w:hanging="360"/>
        <w:contextualSpacing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การกำหนดนโยบายและหลักเกณฑ์การบริหารความเสี่ยง</w:t>
      </w:r>
    </w:p>
    <w:p>
      <w:pPr>
        <w:pStyle w:val="ListParagraph"/>
        <w:spacing w:lineRule="auto" w:line="240" w:before="0" w:after="0"/>
        <w:ind w:left="1418" w:firstLine="742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ป็นการกำหนดนโยบาย วัตถุประสงค์ ขอบเขต ความรับผิดชอบ หลักเกณฑ์และแนวทางบริหารความเสี่ยงให้สอดคล้องกับกลยุทธ์ เป้าหมาย แผนและทิศทางการดำเนินธุรกิจ ซึ่งบริษัทจะมีการทบทวนเป็นประจำทุกปี และจะดำเนินการจัดทำพร้อมกันกับแผนธุรกิจเพื่อให้มีความสอดคล้องกัน</w:t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1530" w:hanging="360"/>
        <w:contextualSpacing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การระบุความเสี่ยง</w:t>
      </w:r>
    </w:p>
    <w:p>
      <w:pPr>
        <w:pStyle w:val="ListParagraph"/>
        <w:spacing w:lineRule="auto" w:line="240" w:before="0" w:after="0"/>
        <w:ind w:left="1418" w:firstLine="742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ป็นการระบุความเสี่ยงที่อาจมีผลกระทบต่อการบรรลุวัตถุประสงค์และเป้าหมาย โดยพิจารณาจากความเสี่ยงที่เกิดจากปัจจัยภายในและปัจจัยภายนอก เช่น จากสภาพแวดล้อม กฎหมาย การเงิน ระบบสารสนเทศ ระบบข้อมูลเพื่อการตัดสินใจ ความพึงพอใจของนักลงทุน การบริหารเงินลงทุน ทรัพยากรบุคคล ชื่อเสียงและภาพลักษณ์ ระบบรักษาความปลอดภัย เป็นต้น ซึ่งบริษัทจะบริหารความเสี่ยงโดยพิจารณาจัดลำดับความเสี่ยงก่อนการพิจารณาระบบการควบคุม ซึ่งถ้าอยู่ในเกณฑ์สูงและสูงมากบริษัทจะนำมาความเสี่ยงเหล่านั้นมาวิเคราะห์เพื่อใช้ในการจัดการก่อน</w:t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1530" w:hanging="360"/>
        <w:contextualSpacing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การวิเคราะห์ความเสี่ยง</w:t>
      </w:r>
    </w:p>
    <w:p>
      <w:pPr>
        <w:pStyle w:val="ListParagraph"/>
        <w:spacing w:lineRule="auto" w:line="240" w:before="0" w:after="0"/>
        <w:ind w:left="1418" w:firstLine="742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ป็นการวิเคราะห์เพื่อประเมินระดับความเสี่ยงที่เหลืออยู่หลังจากได้ประเมิน ระบบการควบคุมที่มีอยู่ และการจัดลำดับความสำคัญของความเสี่ยง ซึ่งหากความเสี่ยงที่เหลือยังคงอยู่ในระดับสูงหรือสูงมาก จะต้องกำหนดมาตรการการจัดการความเสี่ยงทันที โดยผู้บริหารระดับสูงที่รับผิดชอบ และหากความเสี่ยงที่เหลืออยู่ในระดับปานกลางหรือระดับต่ำ ให้กำหนดมาตรการจัดการในระดับฝ่ายหรือแก้ไขในกระบวนการปฏิบัติงาน</w:t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1560" w:hanging="390"/>
        <w:contextualSpacing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การจัดการความเสี่ยง</w:t>
      </w:r>
    </w:p>
    <w:p>
      <w:pPr>
        <w:pStyle w:val="ListParagraph"/>
        <w:spacing w:lineRule="auto" w:line="240" w:before="0" w:after="0"/>
        <w:ind w:left="1418" w:firstLine="742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ป็นการกำหนดวิธีการจัดทำแผนในการจัดการความเสี่ยงที่มีความสำคัญ ตามที่ได้มีการจัดลำดับไว้ในขั้นตอนของการวิเคราะห์ความเสี่ยง การจัดการความเสี่ยงมีได้หลายวิธี เช่น การควบคุม การโอนความเสี่ยง การหลีกเลี่ยงความเสี่ยง การใช้ประโยชน์จากความเสี่ยง หรือการยอมรับความเสี่ยง</w:t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1530" w:hanging="360"/>
        <w:contextualSpacing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การติดตามผลและการสอบทาน</w:t>
      </w:r>
    </w:p>
    <w:p>
      <w:pPr>
        <w:pStyle w:val="ListParagraph"/>
        <w:spacing w:lineRule="auto" w:line="240" w:before="0" w:after="0"/>
        <w:ind w:left="1418" w:firstLine="742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ป็นขั้นตอนของการติดตามผลการบริหารความเสี่ยงตามแผนที่กำหนดไว้ รวมทั้งประเมินผลการจัดการความเสี่ยง ซึ่งคณะทำงานบริหารความเสี่ยงจะติดตามและรายงานให้ผู้บริหารระดับสูงและคณะกรรมการตรวจสอบ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ind w:left="1080" w:hanging="360"/>
        <w:contextualSpacing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โยบายด้านบัญชีและการเงิน</w:t>
      </w:r>
    </w:p>
    <w:p>
      <w:pPr>
        <w:pStyle w:val="Normal"/>
        <w:ind w:firstLine="1170"/>
        <w:jc w:val="left"/>
        <w:rPr/>
      </w:pPr>
      <w:r>
        <w:rPr/>
        <w:t>บริษัทให้ความสำคัญต่อการทำรายงานทางบัญชีและการเงิน ซึ่งจะต้องถูกต้องสมบูรณ์ตามความเป็นจริง ทันเวลาสมเหตุสมผล เพื่อเสนอต่อผู้บริหาร ผู้ถือหุ้น หน่วยงานของรัฐ และผู้ที่เกี่ยวข้องอื่น ๆ ดังนั้นจึงกำหนดให้บุคลากรทุกระดับ จะต้องปฏิบัติตามขั้นตอนกระบวนการต่าง ๆ ที่เกี่ยวข้องกับระบบบัญชี การเงิน และการควบคุมภายใน รวมถึงข้อกำหนดทางบัญชีและการเงินของบริษัท และหลักการบัญชีที่ยอมรับทั่วไปอย่างเคร่งครัด ดังนี้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วามถูกต้องของการบันทึกรายการ</w:t>
      </w:r>
    </w:p>
    <w:p>
      <w:pPr>
        <w:pStyle w:val="ListParagraph"/>
        <w:spacing w:lineRule="auto" w:line="240" w:before="0" w:after="0"/>
        <w:ind w:left="1418" w:firstLine="742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บันทึกรายการทางธุรกิจทุกอย่างของบริษัท จะต้องถูกต้องครบถ้วน และสามารถตรวจสอบได้ โดยไม่มีข้อจำกัดหรือยกเว้นการบันทึกรายการตามความเป็นจริง ตามมาตรฐานการบัญชีที่เป็นที่ยอมรับ และตามข้อกฎหมายที่เกี่ยวข้อง มีเอกสารหลักฐานประกอบการลงรายการทางธุรกิจครบถ้วนและเหมาะสม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ายการทางบัญชีและการเงิน</w:t>
      </w:r>
    </w:p>
    <w:p>
      <w:pPr>
        <w:pStyle w:val="ListParagraph"/>
        <w:spacing w:lineRule="auto" w:line="240" w:before="0" w:after="0"/>
        <w:ind w:left="1418" w:firstLine="742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ายการทางบัญชีและการเงินทุกประเภทของบริษัท จะต้องมีความถูกต้องชัดเจน มีข้อมูลที่เป็นสาระสำคัญเพียงพอ รวมทั้งมีการเปิดเผยข้อมูลสำคัญอย่างเหมาะสม ตามมาตรฐานที่ยอมรับทั่วไป และเป็นไปตามระเบียบการเงินและการบัญชีของบริษัท พนักงานทุกคนต้องตระหนักถึงความถูกต้องของรายการบัญชีและการเงินของบริษัท เป็นความรับผิดชอบร่วมกันของคณะกรรมการบริษัท ผู้บริหาร และพนักงานที่มีหน้าที่รับผิดชอบในรายการทางธุรกิจในชั้นตอนต่าง ๆ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080" w:hanging="360"/>
        <w:contextualSpacing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โยบายการเปิดเผยข้อมูลสารสนเทศ</w:t>
      </w:r>
    </w:p>
    <w:p>
      <w:pPr>
        <w:pStyle w:val="Normal"/>
        <w:ind w:firstLine="1080"/>
        <w:jc w:val="left"/>
        <w:rPr/>
      </w:pPr>
      <w:r>
        <w:rPr/>
        <w:t>บริษัทได้กำหนดให้คณะกรรมการบริษัท มีหน้าที่ในการเปิดเผยข้อมูลสารสนเทศ ทั้งที่เป็นสารสนเทศทางการเงิน และสารสนเทศเรื่องอื่นอย่างครบถ้วนและเพียงพอ เชื่อถือได้ และทันเวลา เพื่อให้ผู้ถือหุ้นของบริษัทได้รับสารสนเทศอย่างเท่าเทียมกันโดยสารสนเทศของบริษัทจะต้องจัดทำขึ้นอย่างรอบคอบ ชัดเจน กะทัดรัด เข้าใจง่ายและโปร่งใส และต้องเปิดเผยสารสนเทศอย่างสม่ำเสมอทั้งในด้านบวกและด้านลบ ระมัดระวังไม่ให้เกิดข้อสับสนในข้อเท็จจริง รวมทั้งจัดให้มีหน่วยงานประชาสัมพันธ์ข้อมูลที่เป็นประโยชน์ต่อผู้ถือหุ้น ผู้ลงทุน และผู้ที่เกี่ยวข้องกับบริษัท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080" w:hanging="360"/>
        <w:contextualSpacing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โยบายด้านการปฏิบัติตามกฎหมาย</w:t>
      </w:r>
    </w:p>
    <w:p>
      <w:pPr>
        <w:pStyle w:val="Normal"/>
        <w:ind w:firstLine="1080"/>
        <w:jc w:val="left"/>
        <w:rPr/>
      </w:pPr>
      <w:r>
        <w:rPr/>
        <w:t>บุคคลากรทุกระดับจะต้องปฏิบัติตามระเบียบ และข้อกำหนดตามกฎหมายที่เกี่ยวข้อง ทั้งในประเทศ และ</w:t>
      </w:r>
      <w:r>
        <w:rPr/>
        <w:t>/</w:t>
      </w:r>
      <w:r>
        <w:rPr/>
        <w:t xml:space="preserve">หรือต่างประเทศ และก่อนการปฏิบัติงานใด ๆ ที่อาจมีข้อกฎหมายกำหนดไว้ จะต้องมีความระมัดระวัง มีการสอบทานอย่างรอบคอบ และมีการตรวจสอบโดยผู้ที่รับผิดชอบ ว่าได้ถือปฏิบัติตามข้อกฎหมายที่เกี่ยวข้องแล้ว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080" w:hanging="360"/>
        <w:contextualSpacing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โยบายด้านเทคโนโลยีสารสนเทศ</w:t>
      </w:r>
    </w:p>
    <w:p>
      <w:pPr>
        <w:pStyle w:val="Normal"/>
        <w:ind w:firstLine="1080"/>
        <w:jc w:val="left"/>
        <w:rPr/>
      </w:pPr>
      <w:r>
        <w:rPr/>
        <w:t>บริษัทมีนโยบายที่จะให้พนักงาน และผู้ปฏิบัติงานที่เกี่ยวข้องใช้ระบบเทคโนโลยีสารสนเทศ อันประกอบด้วยวงจรเครือข่ายการสื่อสารข้อมูล ระบบซอฟท์แวร์ ที่ใช้ในการปฏิบัติการและประมวลผลข้อมูล เครื่องคอมพิวเตอร์ พร้อมอุปกรณ์ต่อพ่วง แฟ้มข้อมูล และข้อมูลของบริษัท อย่างมีประสิทธิภาพ ไม่ขัดต่อกฎหมาย หรือพระราชบัญญัติที่เกี่ยวข้อง โดยมีมาตรฐานความปลอดภัยที่เพียงพอ เพื่อประโยชน์และประสิทธิผลทางธุรกิจของบริษัท จึงกำหนดให้ถือปฏิบัติ ดังนี้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418" w:hanging="425"/>
        <w:contextualSpacing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นำระบบเทคโนโลยีสารสนเทศเข้ามาใช้ในทุกด้านของงานพร้อมกับพัฒนาบุคลากรของบริษัท ให้มีความรู้ความสามารถที่ทันสมัย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418" w:hanging="425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พนักงานจะต้องนำระบบเทคโนโลยีสารสนเทศมาเพื่อส่งเสริมกิจการของบริษัท ต้องไม่กระทำเพื่อประโยชน์ส่วนบุคคล หรือละเมิดจริยธรรม และศีลธรรมอันดี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418" w:hanging="425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ข้อมูลที่ได้บันทึกผ่านและเผยแพร่ผ่านระบบเทคโนโลยีสารสนเทศถือเป็นความรับผิดชอบของเจ้าของข้อมูลนั้น ๆ ที่จะต้องดูแลไม่ให้เกิดความผิดกฎหมาย หรือละเมิดต่อบุคคลที่สาม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418" w:hanging="425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ใช้ซอฟท์แวร์ที่ถูกกฎหมาย และเป็นมาตรฐาน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418" w:hanging="425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นำระบบเทคโนโลยีสารสนเทศมาใช้งาน จะต้องได้รับการอนุมัติและปฏิบัติตามระเบียบที่กำหนดไว้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418" w:hanging="425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จ้าของข้อมูลจะต้องป้องกันระบบเทคโนโลยีสารสนเทศ และข้อมูลที่สำคัญทางธุรกิจของตนเอง จากการเข้าถึงจากภายนอกหรือการโจรกรรมและการบ่อนทำลาย เพื่อให้แน่ใจว่าธุรกิจของบริษัท จะดำเนินการอย่างต่อเนื่อง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418" w:hanging="425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ผู้มีหน้าที่รับผิดชอบต่อระบบเทคโนโลยีสารสนเทศโดยรวม ที่ได้รับการมอบหมายจากบริษัท มีหน้าที่ต้องกำหนดมาตรการในการควบคุมและป้องกันระบบเทคโนโลยีสารสนเทศให้มีความมั่งคงและปลอดภัย รวมทั้งต้องติดตามให้บุคลากรทุกคนถือปฏิบัติตามข้อกำหนดโดยเคร่งครัด</w:t>
      </w:r>
    </w:p>
    <w:p>
      <w:pPr>
        <w:pStyle w:val="ListParagraph"/>
        <w:spacing w:lineRule="auto" w:line="240" w:before="0" w:after="0"/>
        <w:ind w:left="1418" w:hanging="0"/>
        <w:contextualSpacing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080" w:hanging="360"/>
        <w:contextualSpacing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ติดตามดูแลให้การปฏิบัติ</w:t>
      </w:r>
    </w:p>
    <w:p>
      <w:pPr>
        <w:pStyle w:val="Normal"/>
        <w:ind w:firstLine="1134"/>
        <w:jc w:val="left"/>
        <w:rPr/>
      </w:pPr>
      <w:r>
        <w:rPr/>
        <w:t xml:space="preserve">บริษัทกำหนดให้เป็นหน้าที่และความรับผิดชอบของกรรมการ ผู้บริหาร และพนักงานทุกคน ที่จะต้องรับทราบ ทำความเข้าใจและถือปฏิบัติตามนโยบายและข้อปฏิบัติที่กำหนดไว้ในคู่มือนี้อย่างเคร่งครัด </w:t>
      </w:r>
    </w:p>
    <w:p>
      <w:pPr>
        <w:pStyle w:val="Normal"/>
        <w:ind w:firstLine="1134"/>
        <w:jc w:val="left"/>
        <w:rPr/>
      </w:pPr>
      <w:r>
        <w:rPr/>
        <w:t>ผู้บริหารทุกระดับในองค์กรจะต้องรับผิดชอบดูแล และถือเป็นเรื่องสำคัญที่จะดำเนินการให้พนักงานภายใต้สายบังคับบัญชาของตนทราบ และปฏิบัติตามคู่มือการกำกับดูแลกิจการที่ดีของบริษัท อย่างจริงจัง หากกรรมการ ผู้บริหาร และหนักงานผู้ใดกระทำผิดหลักการกำกับดูแลกิจการตามที่กำหนดไว้ จะได้รับโทษทั้งทางวินัย และหากมีการกระทำที่เชื่อได้ว่าทำผิดกฎหมาย กฎระเบียบและข้อบังคับของรัฐ บริษัท จะส่งเรื่องให้เจ้าหน้าที่ของรัฐดำเนินการต่อไป</w:t>
      </w:r>
    </w:p>
    <w:p>
      <w:pPr>
        <w:pStyle w:val="Normal"/>
        <w:ind w:firstLine="1134"/>
        <w:jc w:val="left"/>
        <w:rPr/>
      </w:pPr>
      <w:r>
        <w:rPr/>
        <w:t>หากพนักงานพบเห็นการกระทำ ผิดกฎหมาย และ</w:t>
      </w:r>
      <w:r>
        <w:rPr/>
        <w:t>/</w:t>
      </w:r>
      <w:r>
        <w:rPr/>
        <w:t>หรือ หลักการกำกับดูแลกิจการตามที่กำหนดไว้ในคู่มือนี้ ให้แจ้งข้อร้องเรียนหรือข้อกล่าวหา ไปยังประธานกรรมการบริษัท ประธานกรรมการตรวจสอบ ประธานเจ้าหน้าที่บริหาร</w:t>
      </w:r>
      <w:r>
        <w:rPr/>
        <w:t xml:space="preserve"> </w:t>
      </w:r>
      <w:r>
        <w:rPr/>
        <w:t>หรือ กรรมการบริหารของบริษัท ทั้งนี้บริษัทจะดำเนินการตรวจสอบโดยไม่เปิดเผยชื่อผู้แจ้งเบาะแส เพื่อคุ้มครองผลกระทบที่อาจจะเกิดขึ้นกับผู้แจ้งข้อร้องเรียนดังกล่าว</w:t>
      </w:r>
    </w:p>
    <w:p>
      <w:pPr>
        <w:pStyle w:val="Normal"/>
        <w:ind w:firstLine="1134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left"/>
        <w:outlineLvl w:val="0"/>
        <w:rPr/>
      </w:pPr>
      <w:r>
        <w:rPr>
          <w:b/>
          <w:b/>
          <w:bCs/>
          <w:u w:val="single"/>
        </w:rPr>
        <w:t xml:space="preserve">หมวดที่ 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 xml:space="preserve"> : </w:t>
      </w:r>
      <w:r>
        <w:rPr>
          <w:b/>
          <w:b/>
          <w:bCs/>
          <w:u w:val="single"/>
        </w:rPr>
        <w:t>นโยบายต่อต้านการทุจริต</w:t>
      </w:r>
    </w:p>
    <w:p>
      <w:pPr>
        <w:pStyle w:val="Normal"/>
        <w:ind w:firstLine="1080"/>
        <w:jc w:val="left"/>
        <w:rPr/>
      </w:pPr>
      <w:r>
        <w:rPr/>
        <w:t>บริษัทยึดมั่นการดำเนินธุรกิจตามหลักการกำกับดูแลกิจการที่ดี ซึ่งรับผิดชอบต่อสังคมและผู้ที่มีส่วนได้เสียทุกกลุ่ม บริษัทตระหนักดีว่าการคอร์รัปชั่นเป็นการกระทำที่ไม่ถูกต้องและไม่เป็นธรรมในการดำเนินธุรกิจอันจะส่งผลเสียหายต่อบริษัทและสังคม ดังนั้นเพื่อให้มั่นใจว่าบริษัทมีเจตนารมณ์ที่จะป้องกันและลดโอกาสที่จะเกิดการทุจริตและคอร์รัปชั่นขึ้น จึงได้กำหนดหน้าที่ความรับผิดชอบในการกำกับดูแลไว้ดัง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126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ณะกรรมการบริษัท มีหน้าที่และรับผิดชอบในการกำหนดและอนุมัตินโยบายต่อต้านการคอร์รัปชั่นและกำกับดูแลให้มีระบบที่สนับสนุนการต่อต้านการคอร์รัปชั่นที่มีประสิทธิภาพ เพื่อให้มั่นใจว่าฝ่ายจัดการตระหนักถึงความสำคัญและนำนโยบายไปปฏิบัติจนเกิดเป็นวัฒนธรรมขององค์กร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126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ณะกรรมการตรวจสอบ มีหน้าที่และรับผิดชอบในการสอบทานให้บริษัท มีการควบคุมภายในอย่างเพียงพอ และสอบทานการปฏิบัติให้เป็นไปตามนโยบายต่อต้านการคอร์รัปชั่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126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ประธานเจ้าหน้าที่บริหาร</w:t>
      </w:r>
      <w:r>
        <w:rPr>
          <w:rFonts w:ascii="Cordia New" w:hAnsi="Cordia New" w:cs="Cordia New"/>
          <w:sz w:val="28"/>
          <w:sz w:val="28"/>
          <w:szCs w:val="28"/>
        </w:rPr>
        <w:t>มีหน้าที่รับผิดชอบในการกำหนดให้มีระบบ ให้การส่งเสริม สนับสนุน และควบคุมดูแลเพื่อให้มั่นใจว่าพนักงานและผู้ที่เกี่ยวข้องทุกฝ่ายมีการปฏิบัติตามนโยบายต่อต้านการคอร์รัปชั่น รวมทั้งมีการทบทวนความเหมาะสมของมาตรการต่าง ๆ อย่างสม่ำเสมอว่ามีความเหมาะสมและเป็นปัจจุบั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126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ฝ่ายตรวจสอบหน้าที่รับผิดชอบในการตรวจสอบและสอบทานการปฏิบัติว่าเป็นไปตามนโยบาย แนวทางปฏิบัติที่บริษัทได้กำหนดไว้ และสอดคล้องกับระเบียบข้อกฎหมายที่เกี่ยวข้อง เพื่อให้มั่นใจว่าระบบต่อต้านการคอร์รัปชั่นของบริษัทมีความเหมาะสมเพียงพอและรายงานต่อคณะกรรมการตรวจสอบ</w:t>
      </w:r>
    </w:p>
    <w:p>
      <w:pPr>
        <w:pStyle w:val="Normal"/>
        <w:ind w:firstLine="720"/>
        <w:jc w:val="left"/>
        <w:rPr/>
      </w:pPr>
      <w:r>
        <w:rPr/>
        <w:t>บริษัทได้จัดทำนโยบายต่อต้านคอร์รัปชั่นขึ้นเพื่อเป็นการส่งเสริมบุคคลากรและผู้ที่เกี่ยวข้องใช้เป็นหลักปฏิบัติในการป้องกันการทุจริตและคอร์รัปชั่น โดยกรรมการ ผู้บริหาร และพนักงานทุกคนต้องไม่กระทำการใด ๆ ที่เป็นการเรียกร้อง หรือยอมรับการคอร์รัปชั่นในทุกรูปแบบไม่ว่าทั้งทางตรงหรือทางอ้อม เพื่อผลประโยชน์ต่อตนเอง ครอบครัว หรือคนรู้จัก หรือเพื่อประโยชน์ทางธุรกิจ โดยได้กำหนดขอบเขตและแนวทางปฏิบัติไว้ ดังนี้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126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บริษัท กำหนดให้ กรรมการ ผู้บริหาร และพนักงานทุกคน ต้องปฏิบัติอย่างระมัดระวังต่อรูปแบบของการคอร์รัปชั่น ดังนี้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699" w:hanging="288"/>
        <w:contextualSpacing w:val="false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ให้หรือรับสินบน</w:t>
      </w:r>
    </w:p>
    <w:p>
      <w:pPr>
        <w:pStyle w:val="ListParagraph"/>
        <w:spacing w:lineRule="auto" w:line="240" w:before="0" w:after="0"/>
        <w:ind w:left="1701" w:hanging="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้ามให้หรือรับสินบนทุกรูปแบบ ไม่ว่าจะด้วยตนเองหรือมอบหมายให้ผู้อื่นกระทำแทนตน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699" w:hanging="288"/>
        <w:contextualSpacing w:val="false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การให้หรือรับของขวัญ การเลี้ยงรับรอง และผลประโยชน์อื่น ๆ </w:t>
      </w:r>
    </w:p>
    <w:p>
      <w:pPr>
        <w:pStyle w:val="ListParagraph"/>
        <w:spacing w:lineRule="auto" w:line="240" w:before="0" w:after="0"/>
        <w:ind w:left="1701" w:hanging="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ารให้หรือการรับของขวัญ และผลประโยชน์อื่นใด รวมถึงการเลี้ยงหรือรับเลี้ยงรับรอง การให้ของขวัญ ของกำนัล หรือประโยชน์อื่นใด รวมถึงการเลี้ยงรับรองผู้มีส่วนเกี่ยวข้องกับธุรกิจของบริษัทให้สามารถกระทำได้ในวิสัยอันควร ในเทศกาลหรือประเพณีนิยม หรือเพื่อวัตถุประสงค์ทางธุรกิจอันเป็นการรักษาสัมพันธภาพทางธุรกิจโดยปกติโดยกำหนดให้อยู่ในมูลค่าที่เหมาะสม พอเหมาะพอควร </w:t>
      </w:r>
    </w:p>
    <w:p>
      <w:pPr>
        <w:pStyle w:val="ListParagraph"/>
        <w:spacing w:lineRule="auto" w:line="240" w:before="0" w:after="0"/>
        <w:ind w:left="1701" w:hanging="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รรมการ ผู้บริหาร และพนักงานสามารถรับของขวัญ ของกำนัล หรือประโยชน์อื่นใด รวมถึงการรับเลี้ยงจากผู้มีส่วนเกี่ยวข้องกับธุรกิจของบริษัทได้ตามเทศกาลหรือประเพณีนิยม และไม่ผิดต่อกฎหมาย ของขวัญที่อาจรับได้ต้องมีมูลค่าไม่เกิน </w:t>
      </w:r>
      <w:r>
        <w:rPr>
          <w:rFonts w:cs="Cordia New" w:ascii="Cordia New" w:hAnsi="Cordia New"/>
          <w:sz w:val="28"/>
          <w:szCs w:val="28"/>
        </w:rPr>
        <w:t xml:space="preserve">3,000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ป็นไปตามประเพณีนิย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ไม่ควรเป็นเงินสด หรือเทียบเท่าเงินสด </w:t>
      </w:r>
    </w:p>
    <w:p>
      <w:pPr>
        <w:pStyle w:val="ListParagraph"/>
        <w:spacing w:lineRule="auto" w:line="240" w:before="0" w:after="0"/>
        <w:ind w:left="1701" w:hanging="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ในกรณีที่ของขวัญมีมูลค่าเกินกว่า </w:t>
      </w:r>
      <w:r>
        <w:rPr>
          <w:rFonts w:cs="Cordia New" w:ascii="Cordia New" w:hAnsi="Cordia New"/>
          <w:sz w:val="28"/>
          <w:szCs w:val="28"/>
        </w:rPr>
        <w:t xml:space="preserve">3,000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หรือแม้ว่าของขวัญมีมูลค่าไม่เกิน </w:t>
      </w:r>
      <w:r>
        <w:rPr>
          <w:rFonts w:cs="Cordia New" w:ascii="Cordia New" w:hAnsi="Cordia New"/>
          <w:sz w:val="28"/>
          <w:szCs w:val="28"/>
        </w:rPr>
        <w:t xml:space="preserve">3,000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แต่การรับของขวัญไม่ได้อยู่ในประเพณีนิยม และการปฏิเสธของขวัญอาจทำให้เกิดความไม่พอใจหรือกระทบความสัมพันธ์ทางธุรกิจ หรือในกรณีที่มีข้อสงสัยเกี่ยวกับการรับ และการให้ของขวัญ ทรัพย์สิน หรือประโยชน์อื่นใด ว่าเป็นกรณีที่ไม่ผิดศีลธรรม ประเพณีอันดีงาม และกฎหมาย แต่การรับและการให้นั้น อาจไม่เหมาะสม ให้ดำเนินการ ดังนี้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980" w:leader="none"/>
        </w:tabs>
        <w:spacing w:lineRule="auto" w:line="240" w:before="0" w:after="0"/>
        <w:ind w:left="1980" w:hanging="279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แจ้งรายละเอียดข้อเท็จจริงเกี่ยวกับการรับของขวัญต่อผู้บังคับบัญชา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บริหารสูงสุดของหน่วยงานเพื่อพิจารณาว่า มีความเหมาะสม และควรรับหรือไม่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980" w:leader="none"/>
        </w:tabs>
        <w:spacing w:lineRule="auto" w:line="240" w:before="0" w:after="0"/>
        <w:ind w:left="1980" w:hanging="279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ากผู้บังคับบัญชา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บริหารสูงสุดของหน่วยงานพิจารณาแล้วระบุว่า ไม่สมควรรับ ให้คืนของขวัญแก่ผู้ให้โดยทันที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980" w:leader="none"/>
        </w:tabs>
        <w:spacing w:lineRule="auto" w:line="240" w:before="0" w:after="0"/>
        <w:ind w:left="1980" w:hanging="279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ในกรณีที่ไม่สามารถคืนกลับผู้ให้ได้ ให้ส่งมอบของขวัญดังกล่าวให้เป็นสิทธิของหน่วยงานโดยเร็ว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980" w:leader="none"/>
        </w:tabs>
        <w:spacing w:lineRule="auto" w:line="240" w:before="0" w:after="0"/>
        <w:ind w:left="1980" w:hanging="279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น่วยงานกำหนดทางเลือกในการจัดการของขวัญ เช่น บริจาคองค์กรการกุศล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699" w:hanging="288"/>
        <w:contextualSpacing w:val="false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บริจาคเพื่อการกุศล การสาธารณประโยชน์ และเงินสนับสนุน</w:t>
      </w:r>
    </w:p>
    <w:p>
      <w:pPr>
        <w:pStyle w:val="ListParagraph"/>
        <w:spacing w:lineRule="auto" w:line="240" w:before="0" w:after="0"/>
        <w:ind w:left="1701" w:hanging="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บริษัทกำหนดให้การบริจาคเพื่อการกุศล การสาธารณประโยชน์ และเงินสนับสนุน ดังนี้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980" w:leader="none"/>
        </w:tabs>
        <w:spacing w:lineRule="auto" w:line="240" w:before="0" w:after="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ต้องเป็นไปอย่างโปร่งใส ถูกต้องตามกฎหมาย ไม่ขัดต่อศีลธรรม และไม่เกิดผลเสียหายต่อส่วนรวม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980" w:leader="none"/>
        </w:tabs>
        <w:spacing w:lineRule="auto" w:line="240" w:before="0" w:after="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ให้ปฏิบัติตามขั้นตอนอนุมัติรายการเพื่อการบริจาค ที่บริษัทได้กำหนดไว้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126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บริษัท มุ่งมั่นที่จะสร้างและรักษาวัฒนธรรมองค์กรที่ยึดมั่นว่า การคอร์รัปชั่นเป็นสิ่งที่ยอมรับไม่ได้ ทั้งการกระทำธุรกรรมกับภาครัฐและภาคเอกชน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126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รรมการ ผู้บริหาร และพนักงานทุกคน ไม่พึงละเลยหรือเพิกเฉย เมื่อพบเห็นการกระทำที่เข้าข่ายการคอร์รัปชั่นที่เกี่ยวข้องกับบริษัท จะต้องแจ้งผู้บังคับบัญชาหรือบุคคลที่รับผิดชอบให้ทราบ และให้ความร่วมมือในการตรวจสอบข้อเท็จจริงต่าง ๆ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1260"/>
        <w:contextualSpacing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บริษัท ให้ความเป็นธรรมและคุ้มครองพนักงานที่ปฏิเสธการคอร์รัปชั่น หรือแจ้งเบาะแสเรื่องการคอร์รัปชั่นที่เกี่ยวข้องกับบริษัท โดยจะไม่มีการลงโทษหรือให้ผลในทางลบต่อพนักงานที่ปฏิเสธการคอร์รัปชั่น แม้ว่าการกระทำนั้นอาจทำให้บริษัทสูญเสียโอกาสทางธุรกิจก็ตาม</w:t>
      </w:r>
    </w:p>
    <w:p>
      <w:pPr>
        <w:pStyle w:val="Normal"/>
        <w:jc w:val="left"/>
        <w:rPr>
          <w:color w:val="FF0000"/>
        </w:rPr>
      </w:pPr>
      <w:r>
        <w:rPr/>
        <w:t>นโยบายต่อต้านการคอร์รัปชั่นนี้ให้ครอบคลุมไปถึงกระบวนการบริหารงานบุคคล ตั้งแต่การคัดเลือกบุคลากร การเลื่อนตำแหน่ง การฝึกอบรม และการประเมินผลปฏิบัติงานของพนักงาน โดยกำหนดให้ผู้บังคับบัญชาทุกระดับสื่อสารทำความเข้าใจกับพนักงานเพื่อให้สามารถปฏิบัติตามนโยบายอย่างมีประสิทธิภาพ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ab/>
      </w:r>
      <w:r>
        <w:rPr>
          <w:b/>
          <w:b/>
          <w:bCs/>
        </w:rPr>
        <w:t>คณะกรรมการเฉพาะด้าน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right="-28" w:firstLine="720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ที่</w:t>
      </w:r>
      <w:r>
        <w:rPr/>
        <w:t xml:space="preserve">ประชุมคณะกรรมการบริษัทครั้งที่ </w:t>
      </w:r>
      <w:r>
        <w:rPr/>
        <w:t>1/2562</w:t>
      </w:r>
      <w:r>
        <w:rPr/>
        <w:t xml:space="preserve"> (</w:t>
      </w:r>
      <w:r>
        <w:rPr/>
        <w:t>ครั้งแรกหลังแปรสภาพ</w:t>
      </w:r>
      <w:r>
        <w:rPr/>
        <w:t>)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18 </w:t>
      </w:r>
      <w:r>
        <w:rPr/>
        <w:t xml:space="preserve">มีนาคม </w:t>
      </w:r>
      <w:r>
        <w:rPr/>
        <w:t xml:space="preserve">2562 </w:t>
      </w:r>
      <w:r>
        <w:rPr>
          <w:rFonts w:eastAsia="SimSun;宋体"/>
          <w:lang w:eastAsia="zh-CN"/>
        </w:rPr>
        <w:t>ได้มีมติอนุมัติกำหนดขอบเขตอำนาจหน้าที่ของ</w:t>
      </w:r>
      <w:r>
        <w:rPr/>
        <w:t>คณะ</w:t>
      </w:r>
      <w:r>
        <w:rPr/>
        <w:t>อนุ</w:t>
      </w:r>
      <w:r>
        <w:rPr/>
        <w:t>กรรมการ</w:t>
      </w:r>
      <w:r>
        <w:rPr/>
        <w:t xml:space="preserve">ทั้ง </w:t>
      </w:r>
      <w:r>
        <w:rPr/>
        <w:t>4</w:t>
      </w:r>
      <w:r>
        <w:rPr/>
        <w:t xml:space="preserve"> </w:t>
      </w:r>
      <w:r>
        <w:rPr/>
        <w:t xml:space="preserve">คณะคือ </w:t>
      </w:r>
      <w:r>
        <w:rPr/>
        <w:t xml:space="preserve">คณะกรรมการตรวจสอบ </w:t>
      </w:r>
      <w:r>
        <w:rPr/>
        <w:t>(Audit Committe</w:t>
      </w:r>
      <w:r>
        <w:rPr>
          <w:rFonts w:eastAsia="SimSun;宋体"/>
          <w:lang w:eastAsia="zh-CN"/>
        </w:rPr>
        <w:t>e)</w:t>
      </w:r>
      <w:r>
        <w:rPr/>
        <w:t xml:space="preserve"> </w:t>
      </w:r>
      <w:r>
        <w:rPr>
          <w:rFonts w:eastAsia="SimSun;宋体"/>
          <w:lang w:eastAsia="zh-CN"/>
        </w:rPr>
        <w:t xml:space="preserve">คณะกรรมการบริหาร </w:t>
      </w:r>
      <w:r>
        <w:rPr>
          <w:rFonts w:eastAsia="SimSun;宋体"/>
          <w:lang w:eastAsia="zh-CN"/>
        </w:rPr>
        <w:t>(Executive Committee)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คณะกรรมการบริหารความเสี่ยง </w:t>
      </w:r>
      <w:r>
        <w:rPr>
          <w:rFonts w:eastAsia="SimSun;宋体"/>
          <w:lang w:eastAsia="zh-CN"/>
        </w:rPr>
        <w:t xml:space="preserve">(Risk Management Committee) </w:t>
      </w:r>
      <w:r>
        <w:rPr>
          <w:rFonts w:eastAsia="SimSun;宋体"/>
          <w:lang w:eastAsia="zh-CN"/>
        </w:rPr>
        <w:t xml:space="preserve">และคณะกรรมการสรรหาและพิจารณาค่าตอบแทน </w:t>
      </w:r>
      <w:r>
        <w:rPr>
          <w:rFonts w:eastAsia="SimSun;宋体"/>
          <w:lang w:eastAsia="zh-CN"/>
        </w:rPr>
        <w:t xml:space="preserve">(Nomination and Compensation Committee) </w:t>
      </w:r>
      <w:r>
        <w:rPr>
          <w:rFonts w:eastAsia="SimSun;宋体"/>
          <w:lang w:eastAsia="zh-CN"/>
        </w:rPr>
        <w:t>ดังนี้</w:t>
      </w:r>
    </w:p>
    <w:p>
      <w:pPr>
        <w:pStyle w:val="Normal"/>
        <w:ind w:right="-28" w:firstLine="720"/>
        <w:jc w:val="left"/>
        <w:rPr>
          <w:rFonts w:eastAsia="SimSun;宋体"/>
          <w:b/>
          <w:b/>
          <w:bCs/>
          <w:color w:val="FF0000"/>
          <w:sz w:val="10"/>
          <w:szCs w:val="10"/>
          <w:lang w:eastAsia="zh-CN"/>
        </w:rPr>
      </w:pPr>
      <w:r>
        <w:rPr>
          <w:rFonts w:eastAsia="SimSun;宋体"/>
          <w:b/>
          <w:bCs/>
          <w:color w:val="FF0000"/>
          <w:sz w:val="10"/>
          <w:szCs w:val="10"/>
          <w:lang w:eastAsia="zh-C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1</w:t>
        <w:tab/>
      </w:r>
      <w:r>
        <w:rPr>
          <w:b/>
          <w:b/>
          <w:bCs/>
        </w:rPr>
        <w:t xml:space="preserve">คณะกรรมการตรวจสอบ </w:t>
      </w:r>
      <w:r>
        <w:rPr>
          <w:b/>
          <w:bCs/>
        </w:rPr>
        <w:t>(Audit Committee)</w:t>
      </w:r>
    </w:p>
    <w:p>
      <w:pPr>
        <w:pStyle w:val="Normal"/>
        <w:tabs>
          <w:tab w:val="left" w:pos="720" w:leader="none"/>
        </w:tabs>
        <w:spacing w:before="120" w:after="120"/>
        <w:jc w:val="left"/>
        <w:rPr>
          <w:color w:val="FF0000"/>
        </w:rPr>
      </w:pPr>
      <w:r>
        <w:rPr>
          <w:b/>
          <w:bCs/>
          <w:color w:val="FF0000"/>
        </w:rPr>
        <w:tab/>
      </w:r>
      <w:r>
        <w:rPr>
          <w:color w:val="FF0000"/>
        </w:rPr>
        <w:t xml:space="preserve">รายชื่อคณะกรรมการตรวจสอบ ณ </w:t>
      </w:r>
      <w:r>
        <w:rPr>
          <w:color w:val="FF0000"/>
        </w:rPr>
        <w:t>18</w:t>
      </w:r>
      <w:r>
        <w:rPr>
          <w:color w:val="FF0000"/>
        </w:rPr>
        <w:t xml:space="preserve"> </w:t>
      </w:r>
      <w:r>
        <w:rPr>
          <w:color w:val="FF0000"/>
        </w:rPr>
        <w:t xml:space="preserve">มีนาคม </w:t>
      </w:r>
      <w:r>
        <w:rPr>
          <w:color w:val="FF0000"/>
        </w:rPr>
        <w:t xml:space="preserve">2562 </w:t>
      </w:r>
      <w:r>
        <w:rPr>
          <w:color w:val="FF0000"/>
        </w:rPr>
        <w:t xml:space="preserve">มีจำนวน </w:t>
      </w:r>
      <w:r>
        <w:rPr>
          <w:color w:val="FF0000"/>
        </w:rPr>
        <w:t>3</w:t>
      </w:r>
      <w:r>
        <w:rPr>
          <w:color w:val="FF0000"/>
        </w:rPr>
        <w:t xml:space="preserve"> </w:t>
      </w:r>
      <w:r>
        <w:rPr>
          <w:color w:val="FF0000"/>
        </w:rPr>
        <w:t>ท่านประกอบด้วย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19"/>
        <w:gridCol w:w="4065"/>
      </w:tblGrid>
      <w:tr>
        <w:trPr>
          <w:cantSplit w:val="true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  <w:tab w:val="left" w:pos="1560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ชื่อ – 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87" w:hanging="0"/>
              <w:jc w:val="left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641" w:leader="none"/>
                <w:tab w:val="left" w:pos="5103" w:leader="none"/>
              </w:tabs>
              <w:ind w:left="-113" w:firstLine="113"/>
              <w:jc w:val="left"/>
              <w:rPr/>
            </w:pPr>
            <w:r>
              <w:rPr/>
              <w:t>นาย</w:t>
            </w:r>
            <w:r>
              <w:rPr/>
              <w:t>ศราวุธ</w:t>
            </w:r>
            <w:r>
              <w:rPr/>
              <w:tab/>
            </w:r>
            <w:r>
              <w:rPr/>
              <w:t>บุษยรัตน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ประธาน</w:t>
            </w:r>
            <w:r>
              <w:rPr>
                <w:rFonts w:eastAsia="SimSun;宋体"/>
                <w:lang w:val="th-TH"/>
              </w:rPr>
              <w:t xml:space="preserve">กรรมการตรวจสอบ </w:t>
            </w:r>
            <w:r>
              <w:rPr>
                <w:rFonts w:eastAsia="SimSun;宋体"/>
                <w:lang w:val="th-TH"/>
              </w:rPr>
              <w:t xml:space="preserve">/ </w:t>
            </w:r>
            <w:r>
              <w:rPr>
                <w:rFonts w:eastAsia="SimSun;宋体"/>
                <w:lang w:val="th-TH"/>
              </w:rPr>
              <w:t>กรรมการอิสระ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87" w:hanging="0"/>
              <w:jc w:val="left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641" w:leader="none"/>
                <w:tab w:val="left" w:pos="5103" w:leader="none"/>
              </w:tabs>
              <w:jc w:val="left"/>
              <w:rPr/>
            </w:pPr>
            <w:r>
              <w:rPr/>
              <w:t xml:space="preserve">นายวินัย </w:t>
            </w:r>
            <w:r>
              <w:rPr/>
              <w:tab/>
            </w:r>
            <w:r>
              <w:rPr/>
              <w:t>พฤกษะวัน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th-TH"/>
              </w:rPr>
            </w:pPr>
            <w:r>
              <w:rPr>
                <w:rFonts w:eastAsia="SimSun;宋体"/>
                <w:lang w:val="th-TH"/>
              </w:rPr>
              <w:t xml:space="preserve">กรรมการตรวจสอบ </w:t>
            </w:r>
            <w:r>
              <w:rPr>
                <w:rFonts w:eastAsia="SimSun;宋体"/>
                <w:lang w:val="th-TH"/>
              </w:rPr>
              <w:t xml:space="preserve">/ </w:t>
            </w:r>
            <w:r>
              <w:rPr>
                <w:rFonts w:eastAsia="SimSun;宋体"/>
                <w:lang w:val="th-TH"/>
              </w:rPr>
              <w:t>กรรมการอิสระ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87" w:hanging="0"/>
              <w:jc w:val="left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641" w:leader="none"/>
                <w:tab w:val="left" w:pos="5103" w:leader="none"/>
              </w:tabs>
              <w:jc w:val="left"/>
              <w:rPr/>
            </w:pPr>
            <w:r>
              <w:rPr/>
              <w:t>นายพิชิต</w:t>
            </w:r>
            <w:r>
              <w:rPr/>
              <w:tab/>
            </w:r>
            <w:r>
              <w:rPr/>
              <w:t>ลำยอ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th-TH"/>
              </w:rPr>
            </w:pPr>
            <w:r>
              <w:rPr>
                <w:rFonts w:eastAsia="SimSun;宋体"/>
                <w:lang w:val="th-TH"/>
              </w:rPr>
              <w:t xml:space="preserve">กรรมการตรวจสอบ </w:t>
            </w:r>
            <w:r>
              <w:rPr>
                <w:rFonts w:eastAsia="SimSun;宋体"/>
                <w:lang w:val="th-TH"/>
              </w:rPr>
              <w:t xml:space="preserve">/ </w:t>
            </w:r>
            <w:r>
              <w:rPr>
                <w:rFonts w:eastAsia="SimSun;宋体"/>
                <w:lang w:val="th-TH"/>
              </w:rPr>
              <w:t>กรรมการอิสระ</w:t>
            </w:r>
          </w:p>
        </w:tc>
      </w:tr>
    </w:tbl>
    <w:p>
      <w:pPr>
        <w:pStyle w:val="Normal"/>
        <w:ind w:left="1701" w:right="850" w:hanging="85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rFonts w:eastAsia="Times New Roman"/>
          <w:color w:val="000000"/>
          <w:sz w:val="24"/>
          <w:sz w:val="24"/>
          <w:szCs w:val="24"/>
        </w:rPr>
        <w:t>ที่ประชุม</w:t>
      </w:r>
      <w:r>
        <w:rPr>
          <w:rFonts w:eastAsia="Times New Roman"/>
          <w:color w:val="000000"/>
          <w:sz w:val="24"/>
          <w:sz w:val="24"/>
          <w:szCs w:val="24"/>
        </w:rPr>
        <w:t>วิ</w:t>
      </w:r>
      <w:r>
        <w:rPr>
          <w:rFonts w:eastAsia="Times New Roman"/>
          <w:color w:val="000000"/>
          <w:sz w:val="24"/>
          <w:sz w:val="24"/>
          <w:szCs w:val="24"/>
        </w:rPr>
        <w:t>สามัญ</w:t>
      </w:r>
      <w:r>
        <w:rPr>
          <w:rFonts w:eastAsia="Times New Roman"/>
          <w:color w:val="000000"/>
          <w:sz w:val="24"/>
          <w:sz w:val="24"/>
          <w:szCs w:val="24"/>
        </w:rPr>
        <w:t xml:space="preserve">ผู้ถือหุ้นครั้งที่ </w:t>
      </w:r>
      <w:r>
        <w:rPr>
          <w:rFonts w:eastAsia="Times New Roman"/>
          <w:color w:val="000000"/>
          <w:sz w:val="24"/>
          <w:szCs w:val="24"/>
        </w:rPr>
        <w:t xml:space="preserve">3/2561 </w:t>
      </w:r>
      <w:r>
        <w:rPr>
          <w:rFonts w:eastAsia="Times New Roman"/>
          <w:color w:val="000000"/>
          <w:sz w:val="24"/>
          <w:sz w:val="24"/>
          <w:szCs w:val="24"/>
        </w:rPr>
        <w:t xml:space="preserve">เมื่อวันที่ </w:t>
      </w:r>
      <w:r>
        <w:rPr>
          <w:rFonts w:eastAsia="Times New Roman"/>
          <w:color w:val="000000"/>
          <w:sz w:val="24"/>
          <w:szCs w:val="24"/>
        </w:rPr>
        <w:t xml:space="preserve">8 </w:t>
      </w:r>
      <w:r>
        <w:rPr>
          <w:rFonts w:eastAsia="Times New Roman"/>
          <w:color w:val="000000"/>
          <w:sz w:val="24"/>
          <w:sz w:val="24"/>
          <w:szCs w:val="24"/>
        </w:rPr>
        <w:t xml:space="preserve">พฤศจิกายน </w:t>
      </w:r>
      <w:r>
        <w:rPr>
          <w:rFonts w:eastAsia="Times New Roman"/>
          <w:color w:val="000000"/>
          <w:sz w:val="24"/>
          <w:szCs w:val="24"/>
        </w:rPr>
        <w:t xml:space="preserve">2561 </w:t>
      </w:r>
      <w:r>
        <w:rPr>
          <w:rFonts w:eastAsia="Times New Roman"/>
          <w:color w:val="000000"/>
          <w:sz w:val="24"/>
          <w:sz w:val="24"/>
          <w:szCs w:val="24"/>
        </w:rPr>
        <w:t xml:space="preserve">มีมติแต่งกรรมการบริษัทเละกรรมการอิสระ </w:t>
      </w:r>
      <w:r>
        <w:rPr>
          <w:rFonts w:eastAsia="Times New Roman"/>
          <w:color w:val="000000"/>
          <w:sz w:val="24"/>
          <w:szCs w:val="24"/>
        </w:rPr>
        <w:t xml:space="preserve">4 </w:t>
      </w:r>
      <w:r>
        <w:rPr>
          <w:rFonts w:eastAsia="Times New Roman"/>
          <w:color w:val="000000"/>
          <w:sz w:val="24"/>
          <w:sz w:val="24"/>
          <w:szCs w:val="24"/>
        </w:rPr>
        <w:t>ท่าน ได้แก่ นายดำเนิน แก้วทวี นายศราวุธ บุษยรัตน์ นายวินัย พฤกษะวัน และนายพิชิต ลำยอง</w:t>
      </w:r>
      <w:r>
        <w:rPr>
          <w:rFonts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</w:rPr>
        <w:t>และมีมติแต่งตั้งนายศราวุธ บุษยรัตน์ นายวินัย พฤกษะวัน และนายพิชิต ลำยอง</w:t>
      </w:r>
      <w:r>
        <w:rPr>
          <w:rFonts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</w:rPr>
        <w:t>ในฐานะกรรมการตรวจสอบ โดยมี นายศราวุธ บุษยรัตน์ เป็นประธานคณะกรรมการตรวจสอบ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กรรมการตรวจสอบ</w:t>
      </w:r>
      <w:r>
        <w:rPr/>
        <w:t xml:space="preserve"> </w:t>
      </w:r>
      <w:r>
        <w:rPr/>
        <w:t>ที่มีความรู้และประสบการณ์ในการสอบทานความน่าเชื่อถือของงบการเงิน</w:t>
      </w:r>
      <w:r>
        <w:rPr/>
        <w:t xml:space="preserve"> </w:t>
      </w:r>
      <w:r>
        <w:rPr/>
        <w:t xml:space="preserve">คือ </w:t>
      </w:r>
      <w:r>
        <w:rPr/>
        <w:t>นายศราวุธ บุษยรัตน์</w:t>
      </w:r>
      <w:r>
        <w:rPr/>
        <w:t xml:space="preserve"> </w:t>
      </w:r>
      <w:r>
        <w:rPr/>
        <w:t xml:space="preserve">ซึ่งจบการศึกษาจบการศึกษาระดับปริญญาโท เศรษฐศาสตร์ มหาวิทยาลัยโอล์ดโดมิเนียน และปริญญาตรี เศรษฐศาสตร์ มหาวิทยาลัยธรรมศาสตร์ </w:t>
      </w:r>
      <w:r>
        <w:rPr/>
        <w:t xml:space="preserve">โดยปัจจุบันได้ทำงานในตำแหน่งเป็นกรรมการอิสระและประธานกรรมการตรวจสอบ ของบริษัท พรีบิลท์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และมีประวัติการทำงานที่เกี่ยวข้องกับด้านบัญชีการเงินในหลายบริษัท เช่น เคยดำรงตำแหน่งที่</w:t>
      </w:r>
      <w:r>
        <w:rPr/>
        <w:t xml:space="preserve">มีหน้าที่ควบคุมดูแล กำกับฝ่ายงานวานิชธนกิจ ฝ่ายงานวิเคราะห์หลักทรัพย์ และฝ่ายงานซื้อขายหลักทรัพย์ ซึ่งจะต้องใช้ความรู้และประสบการณ์ด้านการเงินและบัญชี เพื่อวิเคราะห์งบการเงิน ประเมินความเหมาะสมของบทวิเคราะห์หลักทรัพย์ รวมถึงความเข้าใจในธุรกรรมด้านวาณิชธนกิจประเภทต่างๆ </w:t>
      </w:r>
    </w:p>
    <w:p>
      <w:pPr>
        <w:pStyle w:val="Normal"/>
        <w:spacing w:before="0" w:after="120"/>
        <w:ind w:firstLine="720"/>
        <w:jc w:val="left"/>
        <w:rPr>
          <w:color w:val="FF0000"/>
        </w:rPr>
      </w:pPr>
      <w:r>
        <w:rPr/>
        <w:t>บริษัทมีนางสาว</w:t>
      </w:r>
      <w:r>
        <w:rPr/>
        <w:t>อัจฉราภรณ์ ศรีงาม</w:t>
      </w:r>
      <w:r>
        <w:rPr/>
        <w:t xml:space="preserve"> </w:t>
      </w:r>
      <w:r>
        <w:rPr/>
        <w:t>เป็นเลขานุการคณะกรรมการตรวจสอบ ซึ่งได้รับการแต่งตั้งจากที่</w:t>
      </w:r>
      <w:r>
        <w:rPr/>
        <w:t xml:space="preserve">ประชุมคณะกรรมการตรวจสอบครั้งที่ </w:t>
      </w:r>
      <w:r>
        <w:rPr/>
        <w:t>1</w:t>
      </w:r>
      <w:r>
        <w:rPr/>
        <w:t>/</w:t>
      </w:r>
      <w:r>
        <w:rPr/>
        <w:t>2562</w:t>
      </w:r>
      <w:r>
        <w:rPr/>
        <w:t xml:space="preserve"> (</w:t>
      </w:r>
      <w:r>
        <w:rPr/>
        <w:t>ครั้งแรกหลังแปรสภาพ</w:t>
      </w:r>
      <w:r>
        <w:rPr/>
        <w:t>)</w:t>
      </w:r>
      <w:r>
        <w:rPr/>
        <w:t xml:space="preserve"> </w:t>
      </w:r>
      <w:r>
        <w:rPr/>
        <w:t xml:space="preserve">เมื่อวันที่ </w:t>
      </w:r>
      <w:r>
        <w:rPr/>
        <w:t>18</w:t>
      </w:r>
      <w:r>
        <w:rPr/>
        <w:t xml:space="preserve"> </w:t>
      </w:r>
      <w:r>
        <w:rPr/>
        <w:t xml:space="preserve">มีนาคม </w:t>
      </w:r>
      <w:r>
        <w:rPr/>
        <w:t>25</w:t>
      </w:r>
      <w:r>
        <w:rPr/>
        <w:t>62</w:t>
      </w:r>
    </w:p>
    <w:p>
      <w:pPr>
        <w:pStyle w:val="Normal"/>
        <w:spacing w:before="0" w:after="120"/>
        <w:ind w:firstLine="7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</w:rPr>
        <w:t>ขอบเขตอำนาจหน้าที่และความรับผิดชอบของคณะกรรมการตรวจสอบ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Audit Committee)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สอบทานรายงานทางการเงินเพื่อให้มั่นใจว่า มีความถูกต้องและเชื่อถือได้ รวมถึงการเปิดเผยข้อมูลอย่างเพียงพอ โดยการประสานงานกับผู้สอบบัญชีภายนอก และผู้บริหารที่รับผิดชอบจัดทำรายงานทางการเงินทั้งรายไตรมาสและประจำปี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สอบทาน</w:t>
      </w:r>
      <w:r>
        <w:rPr/>
        <w:t>ให้บริษัทมี</w:t>
      </w:r>
      <w:r>
        <w:rPr/>
        <w:t>ระบบการควบคุมภายใน</w:t>
      </w:r>
      <w:r>
        <w:rPr/>
        <w:t xml:space="preserve"> </w:t>
      </w:r>
      <w:r>
        <w:rPr/>
        <w:t xml:space="preserve">(Internal Control) </w:t>
      </w:r>
      <w:r>
        <w:rPr/>
        <w:t xml:space="preserve">และการตรวจสอบภายใน </w:t>
      </w:r>
      <w:r>
        <w:rPr/>
        <w:t xml:space="preserve">(Internal Audit) </w:t>
      </w:r>
      <w:r>
        <w:rPr/>
        <w:t>ให้มีความเหมาะสมและมีประสิทธิผล และพิจารณาความเป็นอิสระของหน่วยงานตรวจสอบภายใน ตลอดจนให้ความเห็นชอบในการพิจารณาแต่งตั้ง โยกย้าย เลิกจ้างหัวหน้าหน่วยงานตรวจสอบภายใน หรือหน่วยงานอื่นใดที่รับผิดชอบเกี่ยวกับการตรวจสอบภายใน และอาจเสนอแนะให้มีการสอบทานหรือตรวจสอบรายการใดที่เห็นว่าจำเป็นและเป็นสิ่งสำคัญ พร้อมทั้งนำข้อเสนอแนะเกี่ยวกับการปรับปรุงแก้ไขระบบการควบคุมภายในที่สำคัญและจำเป็นเสนอคณะกรรมการบริษัท โดยสอบทานร่วมกับผู้สอบบัญชีภายนอก และผู้จัดการแผนกตรวจสอบระบบงานภายใน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สอบทานการปฏิบัติตามกฎหมายว่าด้วยหลักทรัพย์และตลาดหลักทรัพย์หรือข้อกำหนดของตลาดหลักทรัพย์นโยบาย กฎ ระเบียบ ข้อบังคับ และกฎหมายอื่นๆที่เกี่ยวข้องกับธุรกิจของบริษัท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 xml:space="preserve">พิจารณาคัดเลือก และเสนอแต่งตั้งบุคคลซึ่งมีความเป็นอิสระเพื่อทำหน้าที่เป็นผู้สอบบัญชี รวมถึงพิจารณาเสนอค่าตอบแทนของผู้สอบบัญชีของบริษัทต่อคณะกรรมการบริษัท รวมทั้งเข้าร่วมประชุมกับผู้สอบบัญชีโดยไม่มีฝ่ายจัดการเข้าร่วมประชุมด้วยอย่างน้อยปีละ </w:t>
      </w:r>
      <w:r>
        <w:rPr/>
        <w:t xml:space="preserve">1 </w:t>
      </w:r>
      <w:r>
        <w:rPr/>
        <w:t>ครั้ง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 xml:space="preserve">สอบทานแผนงานตรวจสอบภายในของบริษัท ตามวิธีการและมาตรฐานที่ยอมรับโดยทั่วไป 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พิจารณารายการที่เกี่ยวโยงกันหรือรายการที่อาจมีความขัดแย้งทางผลประโยชน์ให้เป็นไปตามกฎหมายและข้อกำหนดของตลาดหลักทรัพย์ ตลอดจนการเปิดเผยข้อมูลของบริษัทในเรื่องดังกล่าวให้มีความถูกต้องและครบถ้วน ทั้งนี้เพื่อให้มั่นใจว่ารายการดังกล่าวสมเหตุสมผลและเป็นประโยชน์สูงสุดต่อบริษัท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สอบทานให้บริษัทมีระบบการบริหารความเสี่ยงที่เหมาะสมและมีประสิทธิภาพ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 xml:space="preserve">รายงานผลการปฏิบัติงานของคณะกรรมการตรวจสอบ ให้คณะกรรมการบริษัททราบอย่างน้อยปีละ </w:t>
      </w:r>
      <w:r>
        <w:rPr/>
        <w:t xml:space="preserve">4 </w:t>
      </w:r>
      <w:r>
        <w:rPr/>
        <w:t>ครั้ง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จัดทำรายงานของคณะกรรมการตรวจสอบโดยเปิดเผยไว้ในรายงานประจำปีของบริษัท ซึ่งรายงานดังกล่าวต้องลงนามโดยประธานคณะกรรมการตรวจสอบและต้องประกอบด้วยข้อมูลอย่างน้อยดังต่อไปนี้</w:t>
      </w:r>
    </w:p>
    <w:p>
      <w:pPr>
        <w:pStyle w:val="Normal"/>
        <w:numPr>
          <w:ilvl w:val="0"/>
          <w:numId w:val="9"/>
        </w:numPr>
        <w:ind w:left="1170" w:hanging="450"/>
        <w:jc w:val="left"/>
        <w:rPr/>
      </w:pPr>
      <w:r>
        <w:rPr/>
        <w:t>ความเห็นเกี่ยวกับความถูกต้อง ครบถ้วน เป็นที่เชื่อถือได้ของรายงานทางการเงินของบริษัท</w:t>
      </w:r>
    </w:p>
    <w:p>
      <w:pPr>
        <w:pStyle w:val="Normal"/>
        <w:numPr>
          <w:ilvl w:val="0"/>
          <w:numId w:val="9"/>
        </w:numPr>
        <w:ind w:left="1170" w:hanging="450"/>
        <w:jc w:val="left"/>
        <w:rPr/>
      </w:pPr>
      <w:r>
        <w:rPr/>
        <w:t>ความเห็นเกี่ยวกับความเพียงพอของระบบควบคุมภายในของบริษัท</w:t>
      </w:r>
    </w:p>
    <w:p>
      <w:pPr>
        <w:pStyle w:val="Normal"/>
        <w:numPr>
          <w:ilvl w:val="0"/>
          <w:numId w:val="9"/>
        </w:numPr>
        <w:ind w:left="1170" w:hanging="450"/>
        <w:jc w:val="left"/>
        <w:rPr/>
      </w:pPr>
      <w:r>
        <w:rPr/>
        <w:t>ความเห็นเกี่ยวกับการปฏิบัติตามกฎหมายว่าด้วยหลักทรัพย์และตลาดหลักทรัพย์ ข้อกำหนดของตลาดหลักทรัพย์หรือกฎหมายที่เกี่ยวข้องกับธุรกิจของบริษัท</w:t>
      </w:r>
    </w:p>
    <w:p>
      <w:pPr>
        <w:pStyle w:val="Normal"/>
        <w:numPr>
          <w:ilvl w:val="0"/>
          <w:numId w:val="9"/>
        </w:numPr>
        <w:ind w:left="1170" w:hanging="450"/>
        <w:jc w:val="left"/>
        <w:rPr/>
      </w:pPr>
      <w:r>
        <w:rPr/>
        <w:t>ความเห็นเกี่ยวกับความเหมาะสมของผู้สอบบัญชี</w:t>
      </w:r>
    </w:p>
    <w:p>
      <w:pPr>
        <w:pStyle w:val="Normal"/>
        <w:numPr>
          <w:ilvl w:val="0"/>
          <w:numId w:val="9"/>
        </w:numPr>
        <w:ind w:left="1170" w:hanging="450"/>
        <w:jc w:val="left"/>
        <w:rPr/>
      </w:pPr>
      <w:r>
        <w:rPr/>
        <w:t>ความเห็นเกี่ยวกับรายการที่เกี่ยวโยงกันหรือรายการที่อาจมีความขัดแย้งทางผลประโยชน์</w:t>
      </w:r>
    </w:p>
    <w:p>
      <w:pPr>
        <w:pStyle w:val="Normal"/>
        <w:numPr>
          <w:ilvl w:val="0"/>
          <w:numId w:val="9"/>
        </w:numPr>
        <w:ind w:left="1170" w:hanging="450"/>
        <w:jc w:val="left"/>
        <w:rPr/>
      </w:pPr>
      <w:r>
        <w:rPr/>
        <w:t>จำนวนการประชุมคณะกรรมการตรวจสอบและการเข้าร่วมประชุมของกรรมการตรวจสอบแต่ละท่าน</w:t>
      </w:r>
    </w:p>
    <w:p>
      <w:pPr>
        <w:pStyle w:val="Normal"/>
        <w:numPr>
          <w:ilvl w:val="0"/>
          <w:numId w:val="9"/>
        </w:numPr>
        <w:ind w:left="1170" w:hanging="450"/>
        <w:jc w:val="left"/>
        <w:rPr/>
      </w:pPr>
      <w:r>
        <w:rPr/>
        <w:t xml:space="preserve">ความเห็นหรือข้อสังเกตโดยรวมที่คณะกรรมการตรวจสอบได้รับจากการปฏิบัติหน้าที่ตามกฎบัตร </w:t>
      </w:r>
      <w:r>
        <w:rPr/>
        <w:t>(Charter)</w:t>
      </w:r>
    </w:p>
    <w:p>
      <w:pPr>
        <w:pStyle w:val="Normal"/>
        <w:numPr>
          <w:ilvl w:val="0"/>
          <w:numId w:val="9"/>
        </w:numPr>
        <w:ind w:left="1170" w:hanging="450"/>
        <w:jc w:val="left"/>
        <w:rPr/>
      </w:pPr>
      <w:r>
        <w:rPr/>
        <w:t>รายการอื่นที่เห็นว่าผู้ถือหุ้นและผู้ลงทุนทั่วไปควรทราบ</w:t>
      </w:r>
      <w:r>
        <w:rPr/>
        <w:t xml:space="preserve"> </w:t>
      </w:r>
      <w:r>
        <w:rPr/>
        <w:t>ภายใต้ขอบเขตหน้าที่และความรับผิดชอบที่ได้รับมอบหมายจากคณะกรรมการบริษัท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ร่วมให้ความเห็นในการพิจารณาแต่งตั้ง ถอดถอน ประเมินผลงานของเจ้าหน้าที่ของหน่วยงานตรวจสอบภายใน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ในการปฏิบัติงานตามขอบเขตหน้าที่ให้คณะกรรมการตรวจสอบมีอำนาจเชิญให้ฝ่ายจัดการผู้บริหารหรือพนักงานของบริษัทที่เกี่ยวข้องมาให้ความเห็น เข้าร่วมประชุมหรือส่งเอกสารที่เห็นว่าเกี่ยวข้องหรือจำเป็น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ให้มีอำนาจว่าจ้างที่ปรึกษาหรือบุคคลภายนอกตามระเบียบของบริษัทมาให้ความเห็นหรือให้คำปรึกษาในกรณีจำเป็น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คณะกรรมการตรวจสอบต้องประเมินผลการปฏิบัติงานโดยการประเมินตนเองและรายงานผลการประเมินพร้อมทั้งปัญหาอุปสรรคในการปฏิบัติงานที่อาจเป็นเหตุให้การปฏิบัติงานไม่บรรลุวัตถุประสงค์ในการจัดตั้งคณะกรรมการตรวจสอบให้คณะกรรมการบริษัททราบทุกปี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 xml:space="preserve">พิจารณาทบทวนและปรับปรุงกฎบัตรคณะกรรมการตรวจสอบ 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ปฏิบัติงานอื่นตามที่คณะกรรมการบริษัทมอบหมายภายในขอบเขตหน้าที่และความรับผิดชอบของคณะกรรมการตรวจสอบ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36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าระการดำรงตำแหน่งกรรมการตรวจสอบ</w:t>
      </w:r>
    </w:p>
    <w:p>
      <w:pPr>
        <w:pStyle w:val="Normal"/>
        <w:tabs>
          <w:tab w:val="left" w:pos="720" w:leader="none"/>
        </w:tabs>
        <w:ind w:firstLine="720"/>
        <w:jc w:val="left"/>
        <w:rPr/>
      </w:pPr>
      <w:r>
        <w:rPr/>
        <w:t xml:space="preserve">กรรมการตรวจสอบ มีวาระดำรงตำแหน่งคราวละ </w:t>
      </w:r>
      <w:r>
        <w:rPr/>
        <w:t xml:space="preserve">3 </w:t>
      </w:r>
      <w:r>
        <w:rPr/>
        <w:t xml:space="preserve">ปี โดย </w:t>
      </w:r>
      <w:r>
        <w:rPr/>
        <w:t xml:space="preserve">1 </w:t>
      </w:r>
      <w:r>
        <w:rPr/>
        <w:t>ปี ในที่นี้ หมายถึง ช่วงเวลาระหว่างวันประชุมสามัญผู้ถือหุ้นของปีที่ได้รับการแต่งตั้งจนถึงวันประชุมสามัญผู้ถือหุ้นในปีถัดไป กรรมการตรวจสอบซึ่งพ้นจากตำแหน่งตามวาระอาจได้รับการเสนอชื่อและแต่งตั้งเข้าดำรงตำแหน่งใหม่ได้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2</w:t>
        <w:tab/>
      </w:r>
      <w:r>
        <w:rPr>
          <w:b/>
          <w:b/>
          <w:bCs/>
        </w:rPr>
        <w:t xml:space="preserve">คณะกรรมการบริหาร </w:t>
      </w:r>
      <w:r>
        <w:rPr>
          <w:b/>
          <w:bCs/>
        </w:rPr>
        <w:t>(Executive Committee)</w:t>
      </w:r>
    </w:p>
    <w:p>
      <w:pPr>
        <w:pStyle w:val="Normal"/>
        <w:spacing w:before="120" w:after="120"/>
        <w:ind w:firstLine="720"/>
        <w:jc w:val="left"/>
        <w:rPr/>
      </w:pPr>
      <w:r>
        <w:rPr/>
        <w:t xml:space="preserve">ณ วันที่ </w:t>
      </w:r>
      <w:r>
        <w:rPr/>
        <w:t xml:space="preserve">18 </w:t>
      </w:r>
      <w:r>
        <w:rPr/>
        <w:t>มีนาคม</w:t>
      </w:r>
      <w:r>
        <w:rPr/>
        <w:t xml:space="preserve"> </w:t>
      </w:r>
      <w:r>
        <w:rPr/>
        <w:t>2562</w:t>
      </w:r>
      <w:r>
        <w:rPr/>
        <w:t xml:space="preserve"> </w:t>
      </w:r>
      <w:r>
        <w:rPr/>
        <w:t xml:space="preserve">บริษัทมีคณะกรรมการบริหารจำนวน </w:t>
      </w:r>
      <w:r>
        <w:rPr/>
        <w:t>5</w:t>
      </w:r>
      <w:r>
        <w:rPr/>
        <w:t xml:space="preserve"> </w:t>
      </w:r>
      <w:r>
        <w:rPr/>
        <w:t>ท่าน</w:t>
      </w:r>
      <w:r>
        <w:rPr/>
        <w:t xml:space="preserve"> ประกอบด้วย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97"/>
        <w:gridCol w:w="3527"/>
      </w:tblGrid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42" w:leader="none"/>
                <w:tab w:val="left" w:pos="1560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ชื่อ – 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87" w:hanging="0"/>
              <w:jc w:val="left"/>
              <w:rPr/>
            </w:pPr>
            <w:r>
              <w:rPr/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641" w:leader="none"/>
                <w:tab w:val="left" w:pos="5103" w:leader="none"/>
              </w:tabs>
              <w:jc w:val="both"/>
              <w:rPr/>
            </w:pPr>
            <w:r>
              <w:rPr/>
              <w:t>นา</w:t>
            </w:r>
            <w:r>
              <w:rPr/>
              <w:t>ยบุญศักดิ์</w:t>
            </w:r>
            <w:r>
              <w:rPr/>
              <w:tab/>
            </w:r>
            <w:r>
              <w:rPr/>
              <w:t>เกียรติจรูญเลิศ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/>
              <w:t>ประธานกรรมการบริหาร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87" w:hanging="0"/>
              <w:jc w:val="left"/>
              <w:rPr/>
            </w:pPr>
            <w:r>
              <w:rPr/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641" w:leader="none"/>
                <w:tab w:val="left" w:pos="5103" w:leader="none"/>
              </w:tabs>
              <w:jc w:val="both"/>
              <w:rPr/>
            </w:pPr>
            <w:r>
              <w:rPr/>
              <w:t>นา</w:t>
            </w:r>
            <w:r>
              <w:rPr/>
              <w:t>งฉวีวรรณ</w:t>
            </w:r>
            <w:r>
              <w:rPr/>
              <w:tab/>
            </w:r>
            <w:r>
              <w:rPr/>
              <w:t>เกียรติจรูญเลิศ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/>
              <w:t>กรรมการบริหาร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87" w:hanging="0"/>
              <w:jc w:val="left"/>
              <w:rPr/>
            </w:pPr>
            <w:r>
              <w:rPr/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641" w:leader="none"/>
                <w:tab w:val="left" w:pos="5103" w:leader="none"/>
              </w:tabs>
              <w:jc w:val="both"/>
              <w:rPr/>
            </w:pPr>
            <w:r>
              <w:rPr/>
              <w:t xml:space="preserve">นายวราวุธ </w:t>
            </w:r>
            <w:r>
              <w:rPr/>
              <w:tab/>
            </w:r>
            <w:r>
              <w:rPr/>
              <w:t>อรุโณทัย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/>
              <w:t>กรรมการบริหาร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87" w:hanging="0"/>
              <w:jc w:val="left"/>
              <w:rPr/>
            </w:pPr>
            <w:r>
              <w:rPr/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641" w:leader="none"/>
                <w:tab w:val="left" w:pos="5103" w:leader="none"/>
              </w:tabs>
              <w:jc w:val="both"/>
              <w:rPr/>
            </w:pPr>
            <w:r>
              <w:rPr/>
              <w:t xml:space="preserve">นายอรรณพ </w:t>
            </w:r>
            <w:r>
              <w:rPr/>
              <w:tab/>
            </w:r>
            <w:r>
              <w:rPr/>
              <w:t>โรมา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/>
              <w:t>กรรมการบริหาร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87" w:hanging="0"/>
              <w:jc w:val="left"/>
              <w:rPr/>
            </w:pPr>
            <w:r>
              <w:rPr/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641" w:leader="none"/>
                <w:tab w:val="left" w:pos="5103" w:leader="none"/>
              </w:tabs>
              <w:jc w:val="both"/>
              <w:rPr/>
            </w:pPr>
            <w:r>
              <w:rPr/>
              <w:t xml:space="preserve">นายปรีชา </w:t>
            </w:r>
            <w:r>
              <w:rPr/>
              <w:tab/>
            </w:r>
            <w:r>
              <w:rPr/>
              <w:t>พนาสุวรรณรัตน์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/>
              <w:t>กรรมการบริหาร</w:t>
            </w:r>
          </w:p>
        </w:tc>
      </w:tr>
    </w:tbl>
    <w:p>
      <w:pPr>
        <w:pStyle w:val="Normal"/>
        <w:ind w:left="1701" w:right="992" w:hanging="72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rFonts w:eastAsia="Times New Roman"/>
          <w:color w:val="000000"/>
          <w:sz w:val="24"/>
          <w:sz w:val="24"/>
          <w:szCs w:val="24"/>
        </w:rPr>
        <w:t>ที่ประชุม</w:t>
      </w:r>
      <w:r>
        <w:rPr>
          <w:rFonts w:eastAsia="Times New Roman"/>
          <w:color w:val="000000"/>
          <w:sz w:val="24"/>
          <w:sz w:val="24"/>
          <w:szCs w:val="24"/>
        </w:rPr>
        <w:t xml:space="preserve">คณะกรรมการบริษัทครั้งที่ </w:t>
      </w:r>
      <w:r>
        <w:rPr>
          <w:rFonts w:eastAsia="Times New Roman"/>
          <w:color w:val="000000"/>
          <w:sz w:val="24"/>
          <w:szCs w:val="24"/>
        </w:rPr>
        <w:t xml:space="preserve">4/2561 </w:t>
      </w:r>
      <w:r>
        <w:rPr>
          <w:rFonts w:eastAsia="Times New Roman"/>
          <w:color w:val="000000"/>
          <w:sz w:val="24"/>
          <w:sz w:val="24"/>
          <w:szCs w:val="24"/>
        </w:rPr>
        <w:t xml:space="preserve">เมื่อวันที่ </w:t>
      </w:r>
      <w:r>
        <w:rPr>
          <w:rFonts w:eastAsia="Times New Roman"/>
          <w:color w:val="000000"/>
          <w:sz w:val="24"/>
          <w:szCs w:val="24"/>
        </w:rPr>
        <w:t xml:space="preserve">8 </w:t>
      </w:r>
      <w:r>
        <w:rPr>
          <w:rFonts w:eastAsia="Times New Roman"/>
          <w:color w:val="000000"/>
          <w:sz w:val="24"/>
          <w:sz w:val="24"/>
          <w:szCs w:val="24"/>
        </w:rPr>
        <w:t xml:space="preserve">พฤศจิกายน </w:t>
      </w:r>
      <w:r>
        <w:rPr>
          <w:rFonts w:eastAsia="Times New Roman"/>
          <w:color w:val="000000"/>
          <w:sz w:val="24"/>
          <w:szCs w:val="24"/>
        </w:rPr>
        <w:t xml:space="preserve">2561 </w:t>
      </w:r>
      <w:r>
        <w:rPr>
          <w:rFonts w:eastAsia="Times New Roman"/>
          <w:color w:val="000000"/>
          <w:sz w:val="24"/>
          <w:sz w:val="24"/>
          <w:szCs w:val="24"/>
        </w:rPr>
        <w:t xml:space="preserve">มีมติแต่งกรรมการบริหาร </w:t>
      </w:r>
      <w:r>
        <w:rPr>
          <w:rFonts w:eastAsia="Times New Roman"/>
          <w:color w:val="000000"/>
          <w:sz w:val="24"/>
          <w:szCs w:val="24"/>
        </w:rPr>
        <w:t xml:space="preserve">5 </w:t>
      </w:r>
      <w:r>
        <w:rPr>
          <w:rFonts w:eastAsia="Times New Roman"/>
          <w:color w:val="000000"/>
          <w:sz w:val="24"/>
          <w:sz w:val="24"/>
          <w:szCs w:val="24"/>
        </w:rPr>
        <w:t xml:space="preserve">ท่าน ได้แก่ </w:t>
      </w:r>
      <w:r>
        <w:rPr>
          <w:rFonts w:eastAsia="Times New Roman"/>
          <w:color w:val="000000"/>
          <w:sz w:val="24"/>
          <w:sz w:val="24"/>
          <w:szCs w:val="24"/>
        </w:rPr>
        <w:t>นายบุญศักดิ์ เกียรติจรูญเลิศ นางฉวีวรรณ เกียรติจรูญเลิศ นายอรรณพ โรมา นายปรีชา พนาสุวรรณรัตน์ และนายวราวุธ อรุโณทัย</w:t>
      </w:r>
      <w:r>
        <w:rPr>
          <w:rFonts w:eastAsia="Times New Roman"/>
          <w:color w:val="000000"/>
          <w:sz w:val="24"/>
          <w:sz w:val="24"/>
          <w:szCs w:val="24"/>
        </w:rPr>
        <w:t xml:space="preserve"> โดยมี </w:t>
      </w:r>
      <w:r>
        <w:rPr>
          <w:rFonts w:eastAsia="Times New Roman"/>
          <w:color w:val="000000"/>
          <w:sz w:val="24"/>
          <w:sz w:val="24"/>
          <w:szCs w:val="24"/>
        </w:rPr>
        <w:t>นายบุญศักดิ์ เกียรติจรูญเลิศ</w:t>
      </w:r>
      <w:r>
        <w:rPr>
          <w:rFonts w:eastAsia="Times New Roman"/>
          <w:color w:val="000000"/>
          <w:sz w:val="24"/>
          <w:sz w:val="24"/>
          <w:szCs w:val="24"/>
        </w:rPr>
        <w:t xml:space="preserve"> เป็นประธานคณะกรรมการบริหาร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อบเขตอำนาจหน้าที่และความรับผิดชอบของคณะกรรมการ</w:t>
      </w:r>
      <w:r>
        <w:rPr>
          <w:b/>
          <w:b/>
          <w:bCs/>
          <w:u w:val="single"/>
        </w:rPr>
        <w:t xml:space="preserve">บริหาร </w:t>
      </w:r>
      <w:r>
        <w:rPr>
          <w:b/>
          <w:bCs/>
          <w:u w:val="single"/>
        </w:rPr>
        <w:t>(Executive Committee)</w:t>
      </w:r>
    </w:p>
    <w:p>
      <w:pPr>
        <w:pStyle w:val="Normal"/>
        <w:numPr>
          <w:ilvl w:val="0"/>
          <w:numId w:val="5"/>
        </w:numPr>
        <w:ind w:left="720" w:hanging="436"/>
        <w:jc w:val="left"/>
        <w:rPr/>
      </w:pPr>
      <w:r>
        <w:rPr/>
        <w:t>ทำหน้าที่ควบคุมการบริหารงานของบริษัทให้เป็นไปตามนโยบายที่คณะกรรมการบริษัทกำหนดไว้และรายงานผลการดำเนินงานต่อคณะกรรมการบริษัท</w:t>
      </w:r>
      <w:r>
        <w:rPr/>
        <w:t xml:space="preserve"> </w:t>
      </w:r>
      <w:r>
        <w:rPr/>
        <w:t>ทั้งนี้ในการดำเนินการประชุมของคณะกรรมการบริหารต้องมีคณะกรรมการเข้าร่วมประชุมไม่น้อยกว่ากึ่งหนึ่งของกรรมการบริหาร ส่วนการลงมติของคณะกรรมการบริหารต้องได้รับคะแนนเสียงข้างมากจากที่ประชุมและคะแนนเสียงดังกล่าวที่นับได้อย่างน้อยกึ่งหนึ่งจากคะแนนเสียงของคณะกรรมการบริหารทั้งหมด</w:t>
      </w:r>
    </w:p>
    <w:p>
      <w:pPr>
        <w:pStyle w:val="Normal"/>
        <w:numPr>
          <w:ilvl w:val="0"/>
          <w:numId w:val="5"/>
        </w:numPr>
        <w:ind w:left="720" w:hanging="436"/>
        <w:jc w:val="left"/>
        <w:rPr/>
      </w:pPr>
      <w:r>
        <w:rPr/>
        <w:t>พิจารณาการกำหนดอำนาจและระดับการอนุมัติของแต่ละบุคคลให้เป็นไปอย่างเหมาะสมและจัดให้มีการแบ่งแยกหน้าที่ที่อาจเอื้อให้เกิดการทำทุจริตออกจากกัน รวมถึงการกำหนดขั้นตอนและวิธีการทำธุรกรรมกับผู้ถือหุ้นรายใหญ่ กรรมการ ผู้บริหาร หรือผู้ที่เกี่ยวข้องกับบุคคลดังกล่าวอย่างเหมาะสมเพื่อป้องกันการถ่ายเทผลประโยชน์ และนำเสนอต่อคณะกรรมการบริษัทเพื่ออนุมัติหลักการ</w:t>
      </w:r>
      <w:r>
        <w:rPr/>
        <w:t xml:space="preserve"> </w:t>
      </w:r>
      <w:r>
        <w:rPr/>
        <w:t>รวมถึงควบคุมให้มีการถือปฏิบัติตามหลักการและข้อกำหนดที่ได้รับอนุมัติแล้ว</w:t>
      </w:r>
    </w:p>
    <w:p>
      <w:pPr>
        <w:pStyle w:val="Normal"/>
        <w:numPr>
          <w:ilvl w:val="0"/>
          <w:numId w:val="5"/>
        </w:numPr>
        <w:ind w:left="720" w:hanging="436"/>
        <w:jc w:val="left"/>
        <w:rPr/>
      </w:pPr>
      <w:r>
        <w:rPr/>
        <w:t>พิจารณางบประมาณประจำปีและขั้นตอนในการใช้จ่ายงบประมาณเพื่อเสนอต่อคณะกรรมการบริษัทแล</w:t>
      </w:r>
      <w:r>
        <w:rPr/>
        <w:t>ะ</w:t>
      </w:r>
      <w:r>
        <w:rPr/>
        <w:t>ควบคุมดูแลการใช้จ่ายตามงบประมาณที่ได้รับอนุมัติจากคณะกรรมการบริษัทแล้ว</w:t>
      </w:r>
    </w:p>
    <w:p>
      <w:pPr>
        <w:pStyle w:val="Normal"/>
        <w:numPr>
          <w:ilvl w:val="0"/>
          <w:numId w:val="5"/>
        </w:numPr>
        <w:ind w:left="720" w:hanging="436"/>
        <w:jc w:val="left"/>
        <w:rPr/>
      </w:pPr>
      <w:r>
        <w:rPr/>
        <w:t>พิจารณาปรับปรุงแผนการดำเนินธุรกิจของบริษัทให้เหมาะสมเพื่อประโยชน์ของบริษัท</w:t>
      </w:r>
    </w:p>
    <w:p>
      <w:pPr>
        <w:pStyle w:val="Normal"/>
        <w:numPr>
          <w:ilvl w:val="0"/>
          <w:numId w:val="5"/>
        </w:numPr>
        <w:ind w:left="720" w:hanging="436"/>
        <w:jc w:val="left"/>
        <w:rPr/>
      </w:pPr>
      <w:r>
        <w:rPr/>
        <w:t>พิจารณาอนุมัติการลงทุนและกำหนดงบประมาณในการลงทุน ตามอำนาจในคู่มืออำนาจดำเนินการ</w:t>
      </w:r>
    </w:p>
    <w:p>
      <w:pPr>
        <w:pStyle w:val="Normal"/>
        <w:numPr>
          <w:ilvl w:val="0"/>
          <w:numId w:val="5"/>
        </w:numPr>
        <w:ind w:left="720" w:hanging="436"/>
        <w:jc w:val="left"/>
        <w:rPr/>
      </w:pPr>
      <w:r>
        <w:rPr/>
        <w:t>พิจารณาการทำสัญญาต่างๆที่มีผลผูกพันบริษัท ตามอำนาจในคู่มืออำนาจดำเนินการ</w:t>
      </w:r>
    </w:p>
    <w:p>
      <w:pPr>
        <w:pStyle w:val="Normal"/>
        <w:numPr>
          <w:ilvl w:val="0"/>
          <w:numId w:val="5"/>
        </w:numPr>
        <w:ind w:left="720" w:hanging="436"/>
        <w:jc w:val="left"/>
        <w:rPr/>
      </w:pPr>
      <w:r>
        <w:rPr/>
        <w:t>รับผิดชอบให้มีข้อมูลที่สำคัญต่างๆของบริษัทอย่างเพียงพอ</w:t>
      </w:r>
      <w:r>
        <w:rPr/>
        <w:t xml:space="preserve"> </w:t>
      </w:r>
      <w:r>
        <w:rPr/>
        <w:t>เพื่อใช้ประกอบการตัดสินใจของคณะกรรมการบริษัท ผู้ถือหุ้นรวมถึงจัดทำรายงานทางการเงินที่น่าเชื่อถือ เป็นไปตามมาตรฐานที่ดีและโปร่งใส</w:t>
      </w:r>
    </w:p>
    <w:p>
      <w:pPr>
        <w:pStyle w:val="Normal"/>
        <w:numPr>
          <w:ilvl w:val="0"/>
          <w:numId w:val="5"/>
        </w:numPr>
        <w:ind w:left="720" w:hanging="436"/>
        <w:jc w:val="left"/>
        <w:rPr/>
      </w:pPr>
      <w:r>
        <w:rPr/>
        <w:t>พิจารณาผลกำไรและขาดทุนของบริษัทและเสนอจ่ายปันผลประจำปีต่อคณะกรรมการบริษัท</w:t>
      </w:r>
    </w:p>
    <w:p>
      <w:pPr>
        <w:pStyle w:val="Normal"/>
        <w:numPr>
          <w:ilvl w:val="0"/>
          <w:numId w:val="5"/>
        </w:numPr>
        <w:ind w:left="720" w:hanging="436"/>
        <w:jc w:val="left"/>
        <w:rPr/>
      </w:pPr>
      <w:r>
        <w:rPr/>
        <w:t>พิจารณาการดำเนินธุรกิจใหม่หรือการเลิกธุรกิจ เพื่อเสนอต่อคณะกรรมการบริษัท</w:t>
      </w:r>
    </w:p>
    <w:p>
      <w:pPr>
        <w:pStyle w:val="Normal"/>
        <w:numPr>
          <w:ilvl w:val="0"/>
          <w:numId w:val="5"/>
        </w:numPr>
        <w:ind w:left="720" w:hanging="436"/>
        <w:jc w:val="left"/>
        <w:rPr/>
      </w:pPr>
      <w:r>
        <w:rPr/>
        <w:t xml:space="preserve">กำกับดูแลให้มีขั้นตอนให้ผู้ปฏิบัติงานต้องรายงานเหตุการณ์หรือการกระทำที่ผิดปกติหรือการกระทำผิดกฎหมาย ต่อคณะกรรมการบริหารอย่างทันท่วงที และในกรณีที่เหตุการณ์ดังกล่าวมีผลกระทบที่มีสาระสำคัญจะต้องรายงานให้คณะกรรมการบริษัททราบ เพื่อพิจารณาแก้ไขภายในระยะเวลาอันสมควร </w:t>
      </w:r>
    </w:p>
    <w:p>
      <w:pPr>
        <w:pStyle w:val="Normal"/>
        <w:numPr>
          <w:ilvl w:val="0"/>
          <w:numId w:val="5"/>
        </w:numPr>
        <w:ind w:left="720" w:hanging="436"/>
        <w:jc w:val="left"/>
        <w:rPr/>
      </w:pPr>
      <w:r>
        <w:rPr/>
        <w:t>ดำเนินการใดๆเพื่อสนับสนุนการดำเนินการดังกล่าวข้างต้นหรือตามความเห็นของคณะกรรมการบริษัทหรือตามที่ได้รับมอบอำนาจจากคณะกรรมการบริษัท</w:t>
      </w:r>
    </w:p>
    <w:p>
      <w:pPr>
        <w:pStyle w:val="Normal"/>
        <w:numPr>
          <w:ilvl w:val="0"/>
          <w:numId w:val="5"/>
        </w:numPr>
        <w:ind w:left="720" w:hanging="436"/>
        <w:jc w:val="left"/>
        <w:rPr/>
      </w:pPr>
      <w:r>
        <w:rPr/>
        <w:t>การดำเนินเสนอต่อที่ประชุมคณะกรรมการบริหารในเรื่องใดๆซึ่งได้รับการลงมติ และ</w:t>
      </w:r>
      <w:r>
        <w:rPr/>
        <w:t>/</w:t>
      </w:r>
      <w:r>
        <w:rPr/>
        <w:t>หรือ อนุมัติจากที่ประชุมคณะกรรมการบริหาร จะต้องรายงานให้คณะกรรมการบริษัทรับทราบในการประชุมคณะกรรมการบริษัทครั้งถัดไป</w:t>
      </w:r>
    </w:p>
    <w:p>
      <w:pPr>
        <w:pStyle w:val="Normal"/>
        <w:ind w:firstLine="720"/>
        <w:jc w:val="left"/>
        <w:rPr/>
      </w:pPr>
      <w:r>
        <w:rPr/>
        <w:t>ทั้งนี้ การมอบหมายอำนาจหน้าที่และความรับผิดชอบของคณะกรรมการบริหารดังกล่าวข้างต้นนั้น จะไม่รวมถึงอำนาจ และ</w:t>
      </w:r>
      <w:r>
        <w:rPr/>
        <w:t>/</w:t>
      </w:r>
      <w:r>
        <w:rPr/>
        <w:t xml:space="preserve">หรือ การมอบอำนาจช่วงในการอนุมัติรายการใดที่ตน หรือผู้รับมอบอำนาจช่วง หรือบุคคลที่อาจมีความขัดแย้ง </w:t>
      </w:r>
      <w:r>
        <w:rPr/>
        <w:t>(</w:t>
      </w:r>
      <w:r>
        <w:rPr/>
        <w:t>ตามที่นิยามไว้ในประกาศคณะกรรมการกำกับตลาดทุน</w:t>
      </w:r>
      <w:r>
        <w:rPr/>
        <w:t xml:space="preserve">) </w:t>
      </w:r>
      <w:r>
        <w:rPr/>
        <w:t>มีส่วนได้เสียหรือผลประโยชน์ในลักษณะอื่นใดขัดแย้งกับบริษัท ซึ่งการอนุมัติรายการในลักษณะดังกล่าวจะต้องเสนอต่อที่ประชุมคณะกรรมการและ</w:t>
      </w:r>
      <w:r>
        <w:rPr/>
        <w:t>/</w:t>
      </w:r>
      <w:r>
        <w:rPr/>
        <w:t>หรือ ที่ประชุมผู้ถือหุ้น</w:t>
      </w:r>
      <w:r>
        <w:rPr/>
        <w:t>(</w:t>
      </w:r>
      <w:r>
        <w:rPr/>
        <w:t>แล้วแต่กรณี</w:t>
      </w:r>
      <w:r>
        <w:rPr/>
        <w:t>)</w:t>
      </w:r>
      <w:r>
        <w:rPr/>
        <w:t xml:space="preserve"> </w:t>
      </w:r>
      <w:r>
        <w:rPr/>
        <w:t>เพื่อพิจารณาอนุมัติรายการดังกล่าว ตามที่ข้อบังคับของบริษัท หรือกฎหมายที่เกี่ยวข้องกำหน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 xml:space="preserve">3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ณะกรรมการบริหารความเสี่ยง </w:t>
      </w:r>
      <w:r>
        <w:rPr>
          <w:b/>
          <w:bCs/>
        </w:rPr>
        <w:t>(Risk Management Committee)</w:t>
      </w:r>
      <w:r>
        <w:rPr/>
        <w:t xml:space="preserve"> </w:t>
      </w:r>
    </w:p>
    <w:p>
      <w:pPr>
        <w:pStyle w:val="Normal"/>
        <w:spacing w:before="120" w:after="120"/>
        <w:ind w:left="720" w:hanging="0"/>
        <w:jc w:val="left"/>
        <w:rPr/>
      </w:pPr>
      <w:r>
        <w:rPr/>
        <w:t xml:space="preserve">ณ วันที่ </w:t>
      </w:r>
      <w:r>
        <w:rPr/>
        <w:t xml:space="preserve">18 </w:t>
      </w:r>
      <w:r>
        <w:rPr/>
        <w:t xml:space="preserve">มีนาคม </w:t>
      </w:r>
      <w:r>
        <w:rPr/>
        <w:t xml:space="preserve">2562 </w:t>
      </w:r>
      <w:r>
        <w:rPr/>
        <w:t xml:space="preserve">บริษัทมีคณะกรรมการบริหารความเสี่ยงจำนวน </w:t>
      </w:r>
      <w:r>
        <w:rPr/>
        <w:t xml:space="preserve">5 </w:t>
      </w:r>
      <w:r>
        <w:rPr/>
        <w:t xml:space="preserve">ท่าน ประกอบด้วย 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297"/>
        <w:gridCol w:w="3717"/>
      </w:tblGrid>
      <w:tr>
        <w:trPr>
          <w:tblHeader w:val="true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42" w:leader="none"/>
                <w:tab w:val="left" w:pos="1560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ชื่อ – 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87" w:hanging="0"/>
              <w:jc w:val="left"/>
              <w:rPr/>
            </w:pPr>
            <w:r>
              <w:rPr/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641" w:leader="none"/>
                <w:tab w:val="left" w:pos="5103" w:leader="none"/>
              </w:tabs>
              <w:jc w:val="both"/>
              <w:rPr/>
            </w:pPr>
            <w:r>
              <w:rPr/>
              <w:t>นา</w:t>
            </w:r>
            <w:r>
              <w:rPr/>
              <w:t>ยบุญศักดิ์</w:t>
            </w:r>
            <w:r>
              <w:rPr/>
              <w:tab/>
            </w:r>
            <w:r>
              <w:rPr/>
              <w:t>เกียรติจรูญเลิศ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/>
              <w:t>ประธานกรรมการบริหารความเสี่ยง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87" w:hanging="0"/>
              <w:jc w:val="left"/>
              <w:rPr/>
            </w:pPr>
            <w:r>
              <w:rPr/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641" w:leader="none"/>
                <w:tab w:val="left" w:pos="5103" w:leader="none"/>
              </w:tabs>
              <w:jc w:val="both"/>
              <w:rPr/>
            </w:pPr>
            <w:r>
              <w:rPr/>
              <w:t>นา</w:t>
            </w:r>
            <w:r>
              <w:rPr/>
              <w:t>งฉวีวรรณ</w:t>
            </w:r>
            <w:r>
              <w:rPr/>
              <w:tab/>
            </w:r>
            <w:r>
              <w:rPr/>
              <w:t>เกียรติจรูญเลิศ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/>
              <w:t>กรรมการบริหารความเสี่ยง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87" w:hanging="0"/>
              <w:jc w:val="left"/>
              <w:rPr/>
            </w:pPr>
            <w:r>
              <w:rPr/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641" w:leader="none"/>
                <w:tab w:val="left" w:pos="5103" w:leader="none"/>
              </w:tabs>
              <w:jc w:val="both"/>
              <w:rPr/>
            </w:pPr>
            <w:r>
              <w:rPr/>
              <w:t xml:space="preserve">นายวราวุธ </w:t>
            </w:r>
            <w:r>
              <w:rPr/>
              <w:tab/>
            </w:r>
            <w:r>
              <w:rPr/>
              <w:t>อรุโณทัย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/>
              <w:t>กรรมการบริหารความเสี่ยง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87" w:hanging="0"/>
              <w:jc w:val="left"/>
              <w:rPr/>
            </w:pPr>
            <w:r>
              <w:rPr/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641" w:leader="none"/>
                <w:tab w:val="left" w:pos="5103" w:leader="none"/>
              </w:tabs>
              <w:jc w:val="both"/>
              <w:rPr/>
            </w:pPr>
            <w:r>
              <w:rPr/>
              <w:t xml:space="preserve">นายอรรณพ </w:t>
            </w:r>
            <w:r>
              <w:rPr/>
              <w:tab/>
            </w:r>
            <w:r>
              <w:rPr/>
              <w:t>โรมา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/>
              <w:t>กรรมการบริหารความเสี่ยง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87" w:hanging="0"/>
              <w:jc w:val="left"/>
              <w:rPr/>
            </w:pPr>
            <w:r>
              <w:rPr/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641" w:leader="none"/>
                <w:tab w:val="left" w:pos="5103" w:leader="none"/>
              </w:tabs>
              <w:jc w:val="both"/>
              <w:rPr/>
            </w:pPr>
            <w:r>
              <w:rPr/>
              <w:t xml:space="preserve">นายปรีชา </w:t>
            </w:r>
            <w:r>
              <w:rPr/>
              <w:tab/>
            </w:r>
            <w:r>
              <w:rPr/>
              <w:t>พนาสุวรรณรัตน์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/>
              <w:t>กรรมการบริหารความเสี่ยง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</w:rPr>
        <w:t>ขอบเขตอำนาจหน้าที่และความรับผิดชอบของคณะกรรมการ</w:t>
      </w:r>
      <w:r>
        <w:rPr>
          <w:b/>
          <w:b/>
          <w:bCs/>
          <w:u w:val="single"/>
        </w:rPr>
        <w:t>บริหารความเสี่ยง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กำ</w:t>
      </w:r>
      <w:r>
        <w:rPr/>
        <w:t>หนดนโยบายและโครงสร้างการบริหารความเสี่ยง เพื่อเสนอต่อคณะกรรมการบริหารโดยให้สอดคล้องและเป็นไปตามแนวทางการบริหารความเสี่ยงของตลาดหลักทรัพย์แห่งประเทศไทยและสมาคมผู้ตรวจสอบภายในแห่งประเทศไทย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วางกลยุทธ์ให้สอดคล้องกับนโยบายการบริหารความเสี่ยง เพื่อให้สามารถประเมิน ติดตามและควบคุมความเสี่ยงแต่ละประเภทให้อยู่ในระดับที่ยอมรับได้ โดยให้หน่วยงานต่างๆมีส่วนร่วมในการบริหารและควบคุมความเสี่ยง 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ประเมินความเสี่ยงในระดับองค์กร และกำหนดวิธีการบริหารความเสี่ยงนั้นให้อยู่ในระดับที่ยอมรับได้ รวมทั้งควบคุมดูแลให้มีการบริหารความเสี่ยงตามวิธีการที่กำหนดไว้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ทบทวนนโยบายการบริหารความเสี่ยงและปรับปรุงให้มีประสิทธิภาพและประสิทธิผลอย่างเพียงพอที่จะควบคุมความเสี่ยง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มีอำนาจในการเรียกบุคคลที่เกี่ยวข้องมาชี้แจงหรือแต่งตั้งและกำหนดบทบาทที่ให้ผู้ปฏิบัติงานทุกระดับมีหน้าที่บริหารความเสี่ยงตามความเหมาะสม และให้รายงานต่อคณะกรรมการบริหารความเสี่ยงเพื่อให้การบริหารความเสี่ยงบรรลุวัตถุประสงค์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รายงานผลของการบริหารความเสี่ยงต่อคณะกรรมการบริหารและคณะกรรมการตรวจสอบเพื่อนำเสนอต่อคณะกรรมการบริษัทเป็นประจำทุกไตรมาส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จัดทำคู่มือการบริหารความเสี่ยง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ระบุความเสี่ยงด้านต่างๆ พร้อมทั้ง วิเคราะห์ และประเมินความเสี่ยงที่อาจเกิดขึ้น รวมทั้งแนวโน้มซึ่งมีผลกระทบบริษัท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จัดทำแผนงานเพื่อป้องกัน หรือลดความเสี่ยง</w:t>
      </w:r>
      <w:r>
        <w:rPr/>
        <w:tab/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ประเมินผล และจัดทำรายงานการบริหารความเสี่ยง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จัดวางระบบบริหารความเสี่ยงแบบบูรณาการโดยเชื่อมโยงระบบสารสนเทศ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ปฏิบัติงานอื่น ๆ ตามที่คณะกรรมการบริษัทเห็นสมควร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  </w:t>
      </w:r>
      <w:r>
        <w:rPr>
          <w:b/>
          <w:b/>
          <w:bCs/>
        </w:rPr>
        <w:t>คณะกรรมการ</w:t>
      </w:r>
      <w:r>
        <w:rPr>
          <w:b/>
          <w:b/>
          <w:bCs/>
        </w:rPr>
        <w:t xml:space="preserve">สรรหาและพิจารณาค่าตอบแทน </w:t>
      </w:r>
      <w:r>
        <w:rPr>
          <w:b/>
          <w:bCs/>
        </w:rPr>
        <w:t>(Nomination and Compensation Committee)</w:t>
      </w:r>
    </w:p>
    <w:p>
      <w:pPr>
        <w:pStyle w:val="Normal"/>
        <w:spacing w:before="120" w:after="120"/>
        <w:ind w:firstLine="720"/>
        <w:jc w:val="left"/>
        <w:rPr/>
      </w:pPr>
      <w:r>
        <w:rPr/>
        <w:t xml:space="preserve">ณ วันที่ </w:t>
      </w:r>
      <w:r>
        <w:rPr/>
        <w:t xml:space="preserve">18 </w:t>
      </w:r>
      <w:r>
        <w:rPr/>
        <w:t xml:space="preserve">มีนาคม </w:t>
      </w:r>
      <w:r>
        <w:rPr/>
        <w:t xml:space="preserve">2562 </w:t>
      </w:r>
      <w:r>
        <w:rPr/>
        <w:t xml:space="preserve">บริษัทมีคณะกรรมการสรรหาและพิจารณาค่าตอบแทน จำนวน </w:t>
      </w:r>
      <w:r>
        <w:rPr/>
        <w:t xml:space="preserve">3 </w:t>
      </w:r>
      <w:r>
        <w:rPr/>
        <w:t>ท่าน ดังนี้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297"/>
        <w:gridCol w:w="4140"/>
      </w:tblGrid>
      <w:tr>
        <w:trPr>
          <w:tblHeader w:val="true"/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42" w:leader="none"/>
                <w:tab w:val="left" w:pos="1560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ชื่อ – </w:t>
            </w:r>
            <w:r>
              <w:rPr>
                <w:b/>
                <w:b/>
                <w:bCs/>
              </w:rPr>
              <w:t>นาม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87" w:hanging="0"/>
              <w:jc w:val="left"/>
              <w:rPr/>
            </w:pPr>
            <w:r>
              <w:rPr/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641" w:leader="none"/>
                <w:tab w:val="left" w:pos="5103" w:leader="none"/>
              </w:tabs>
              <w:jc w:val="both"/>
              <w:rPr/>
            </w:pPr>
            <w:r>
              <w:rPr/>
              <w:t>นายศราวุธ</w:t>
            </w:r>
            <w:r>
              <w:rPr/>
              <w:tab/>
            </w:r>
            <w:r>
              <w:rPr/>
              <w:t>บุษยรัตน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/>
              <w:t>ประธานกรรมการสรรหาและพิจารณาค่าตอบแทน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87" w:hanging="0"/>
              <w:jc w:val="left"/>
              <w:rPr/>
            </w:pPr>
            <w:r>
              <w:rPr/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641" w:leader="none"/>
                <w:tab w:val="left" w:pos="5103" w:leader="none"/>
              </w:tabs>
              <w:jc w:val="both"/>
              <w:rPr/>
            </w:pPr>
            <w:r>
              <w:rPr/>
              <w:t>นายบุญศักดิ์</w:t>
            </w:r>
            <w:r>
              <w:rPr/>
              <w:tab/>
            </w:r>
            <w:r>
              <w:rPr/>
              <w:t>เกียรติจรูญเลิ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/>
              <w:t>กรรมการสรรหาและพิจารณาค่าตอบแทน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87" w:hanging="0"/>
              <w:jc w:val="left"/>
              <w:rPr/>
            </w:pPr>
            <w:r>
              <w:rPr/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641" w:leader="none"/>
                <w:tab w:val="left" w:pos="5103" w:leader="none"/>
              </w:tabs>
              <w:jc w:val="both"/>
              <w:rPr/>
            </w:pPr>
            <w:r>
              <w:rPr/>
              <w:t>นายพิชิต</w:t>
            </w:r>
            <w:r>
              <w:rPr/>
              <w:tab/>
            </w:r>
            <w:r>
              <w:rPr/>
              <w:t>ลำยอ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/>
              <w:t>กรรมการสรรหาและพิจารณาค่าตอบแทน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อบเขตหน้าที่และความรับผิดชอบของคณะกรรมการสรรหาและพิจารณาค่าตอบแท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ด้านการสรรหา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กำหนดวิธีการสรรหาบุคคลที่เหมาะสมเพื่อดำรงตำแหน่งกรรมการให้เหมาะสมกับลักษณะและการดำเนินธุรกิจขององค์กร โดยการกำหนดคุณสมบัติ และความรู้ความชำนาญแต่ละด้านที่ต้องการให้มี 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สรรหากรรมการ เมื่อถึงวาระที่จะต้องเสนอชื่อกรรมการให้แก่คณะกรรมการบริษัทพิจารณา โดยการสรรหาอาจพิจารณาจากกรรมการเดิมให้ดำรงตำแหน่งต่อ หรือเปิดรับการเสนอชื่อจากผู้ถือหุ้น หรือการใช้บริษัทภายนอกช่วยสรรหา หรือพิจารณาจากบุคคลจากทำเนียบกรรมการอาชีพ หรือการให้กรรมการแต่ละคนเสนอชื่อบุคคลที่เหมาะสม เป็นต้น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พิจารณารายชื่อบุคคลที่ได้รับการเสนอชื่อมาและคัดเลือกบุคคลที่มีคุณสมบัติสอดคล้องกับเกณฑ์คุณสมบัติที่กำหนดไว้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ตรวจสอบว่าบุคคลที่จะถูกเสนอชื่อนั้นมีคุณสมบัติตามกฎหมายและข้อกำหนดของหน่วยงานที่เกี่ยวข้อง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ดำเนินการทาบทามบุคคลที่มีคุณสมบัติสอดคล้องกับเกณฑ์คุณสมบัติที่กำหนดไว้ เพื่อให้มั่นใจว่าบุคคลดังกล่าวมีความยินดีที่จะมารับตำแหน่งกรรมการของบริษัท หากได้รับการแต่งตั้งจากผู้ถือหุ้น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เสนอชื่อให้คณะกรรมการเพื่อพิจารณาและบรรจุชื่อในหนังสือนัดประชุมผู้ถือหุ้น เพื่อให้ที่ประชุมผู้ถือหุ้นพิจารณาแต่งตั้ง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พิจารณาสรรหาประธานเจ้าหน้าที่บริหารตามที่ได้รับมอบหมายจากคณะกรรมการบริษัท 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สามารถหาบุคคลที่ทำหน้าที่ที่ปรึกษาเพื่อให้ความเห็นหรือให้คำปรึกษาในกรณีจำเป็น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ด้านการพิจารณาค่าตอบแทน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พิจารณาหลักเกณฑ์การจ่ายค่าตอบแทนของกรรมการและผู้บริหารระดับสูง เพื่อให้มีความเหมาะสม โดยทบทวนความเหมาะสมของเกณฑ์ที่ใช้อยู่ในปัจจุบัน เปรียบเทียบกับข้อมูลการจ่ายค่าตอบแทนของบริษัทอื่นที่อยู่ในอุตสาหกรรมเดียวกับบริษัท และกำหนดหลักเกณฑ์ให้เหมาะสมเพื่อให้เกิดผลงานตามที่คาดหวัง ให้มีความเป็นธรรม และเป็นการตอบแทนบุคคลที่ช่วยให้งานของบริษัทประสบผลสำเร็จ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ทบทวนรูปแบบการจ่ายค่าตอบแทนทุกประเภท เช่นค่าตอบแทนประจำ ค่าตอบแทนตามผลการดำเนินงาน และค่าเบี้ยประชุม โดยคำนึงถึงแนวปฏิบัติที่อุตสาหกรรมเดียวกันใช้อยู่ ผลประกอบการและขนาดของธุรกิจของบริษัท และความรับผิดชอบ ความรู้ ความสามารถและประสบการณ์ของกรรมการและผู้บริหารระดับสูงที่บริษัทต้องการ 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พิจารณาเกณฑ์การประเมินผลงานประธานเจ้าหน้าที่บริหาร กรรมการบริหารสายงาน และผู้บริหารระดับสูงตามที่ได้รับมอบหมายจากคณะกรรมการบริษัท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กำหนดค่าตอบแทนประจำปีของกรรมการ ประธานเจ้าหน้าที่บริหาร และรองกรรมการผู้จัดการ ตามหลักเกณฑ์การจ่ายที่ได้พิจารณาไว้ และนำเสนอต่อคณะกรรมการบริษัทเพื่ออนุมัติค่าตอบแทนของประธานเจ้าหน้าที่บริหาร และรองกรรมการผู้จัดการ ส่วนของกรรมการให้คณะกรรมการบริษัทนำเสนอให้ที่ประชุมผู้ถือหุ้นอนุมัติ 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พิจารณาความเหมาะสมและให้ความเห็นชอบ ในกรณีที่มีการเสนอขายหลักทรัพย์ใหม่ให้กรรมการและพนักงาน โดยยึดหลักให้เกิดความเป็นธรรมต่อผู้ถือหุ้น และสร้างแรงจูงใจให้กรรมการและพนักงานปฏิบัติหน้าที่เพื่อให้เกิดการสร้างมูลค่าเพิ่มให้ผู้ถือหุ้นในระยะยาวและสามารถรักษาบุคลากรที่มีคุณภาพได้อย่างแท้จริ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ัง</w:t>
      </w:r>
      <w:r>
        <w:rPr>
          <w:b/>
          <w:b/>
          <w:bCs/>
          <w:u w:val="single"/>
        </w:rPr>
        <w:t>ตารางอำนาจอนุมัต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1417"/>
        <w:gridCol w:w="1418"/>
        <w:gridCol w:w="1276"/>
        <w:gridCol w:w="1275"/>
      </w:tblGrid>
      <w:tr>
        <w:trPr>
          <w:tblHeader w:val="true"/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เร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ะกรรมการ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บริษั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คณะกรรมการบริ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ธานเจ้าหน้าที่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องกรรมการผู้จัด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อำนวยการ</w:t>
            </w:r>
          </w:p>
        </w:tc>
      </w:tr>
      <w:tr>
        <w:trPr>
          <w:trHeight w:val="38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งบประมาณ</w:t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284" w:hanging="284"/>
              <w:rPr/>
            </w:pPr>
            <w:r>
              <w:rPr/>
              <w:t>1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การอนุมัติงบประมาณรายได้ และรายจ่าย ประจำ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นุม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284" w:hanging="284"/>
              <w:rPr/>
            </w:pPr>
            <w:r>
              <w:rPr/>
              <w:t>1.</w:t>
            </w:r>
            <w:r>
              <w:rPr/>
              <w:t xml:space="preserve">2 </w:t>
            </w:r>
            <w:r>
              <w:rPr/>
              <w:t>การอนุมัติงบประมาณค่าใช้จ่ายบริหารและค่าใช้จ่ายโครงการประจำ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นุม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284" w:hanging="284"/>
              <w:rPr/>
            </w:pPr>
            <w:r>
              <w:rPr/>
              <w:t>1.3</w:t>
            </w:r>
            <w:r>
              <w:rPr/>
              <w:t xml:space="preserve"> </w:t>
            </w:r>
            <w:r>
              <w:rPr/>
              <w:t>การอนุมัติเพิ่มเติมงบประมาณการลงทุน ประจำ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นุม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อนุมัติจัดซื้อจัดจ้าง</w:t>
            </w:r>
          </w:p>
        </w:tc>
      </w:tr>
      <w:tr>
        <w:trPr>
          <w:trHeight w:val="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/>
            </w:pPr>
            <w:r>
              <w:rPr/>
              <w:t xml:space="preserve">2.1 </w:t>
            </w:r>
            <w:r>
              <w:rPr/>
              <w:t xml:space="preserve">วัตถุดิบหลัก </w:t>
            </w:r>
            <w:r>
              <w:rPr/>
              <w:t xml:space="preserve">/ </w:t>
            </w:r>
            <w:r>
              <w:rPr/>
              <w:t>วัตถุดิบรอง ที่ใช้ในการผล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กิน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,00</w:t>
            </w:r>
            <w:r>
              <w:rPr>
                <w:rFonts w:eastAsia="Times New Roman"/>
              </w:rPr>
              <w:t xml:space="preserve">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0,0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0,0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00,000 </w:t>
            </w:r>
            <w:r>
              <w:rPr>
                <w:rFonts w:eastAsia="Times New Roman"/>
              </w:rPr>
              <w:t>บาท</w:t>
            </w:r>
          </w:p>
        </w:tc>
      </w:tr>
      <w:tr>
        <w:trPr>
          <w:trHeight w:val="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/>
            </w:pPr>
            <w:r>
              <w:rPr/>
              <w:t xml:space="preserve">2.2 </w:t>
            </w:r>
            <w:r>
              <w:rPr/>
              <w:t>งานสั่งซื้อสินค้าสำเร็จรูปมาเพื่อข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กิน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,00</w:t>
            </w:r>
            <w:r>
              <w:rPr>
                <w:rFonts w:eastAsia="Times New Roman"/>
              </w:rPr>
              <w:t xml:space="preserve">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0,0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0,0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00,000 </w:t>
            </w:r>
            <w:r>
              <w:rPr>
                <w:rFonts w:eastAsia="Times New Roman"/>
              </w:rPr>
              <w:t>บาท</w:t>
            </w:r>
          </w:p>
        </w:tc>
      </w:tr>
      <w:tr>
        <w:trPr>
          <w:trHeight w:val="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vertAlign w:val="superscript"/>
              </w:rPr>
            </w:pPr>
            <w:r>
              <w:rPr/>
              <w:t xml:space="preserve">2.3 </w:t>
            </w:r>
            <w:r>
              <w:rPr/>
              <w:t>อาคาร เครื่องจักร อุปกรณ์ หรือทรัพย์สินอื่นๆ ที่เกี่ยวข้องกับการผลิต</w:t>
            </w:r>
            <w:r>
              <w:rPr>
                <w:vertAlign w:val="superscript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กิน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,00</w:t>
            </w:r>
            <w:r>
              <w:rPr>
                <w:rFonts w:eastAsia="Times New Roman"/>
              </w:rPr>
              <w:t xml:space="preserve">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 xml:space="preserve">0,0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</w:rPr>
              <w:t xml:space="preserve">,0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/>
            </w:pPr>
            <w:r>
              <w:rPr/>
              <w:t xml:space="preserve">2.4 </w:t>
            </w:r>
            <w:r>
              <w:rPr/>
              <w:t>วัสดุ อุปกรณ์ หรือการว่าจ้างเกี่ยวกับงานคลังสินค้าหรือจัดส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กิน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,00</w:t>
            </w:r>
            <w:r>
              <w:rPr>
                <w:rFonts w:eastAsia="Times New Roman"/>
              </w:rPr>
              <w:t xml:space="preserve">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0,0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,0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/>
            </w:pPr>
            <w:r>
              <w:rPr/>
              <w:t>2</w:t>
            </w:r>
            <w:r>
              <w:rPr/>
              <w:t xml:space="preserve">.5 </w:t>
            </w:r>
            <w:r>
              <w:rPr/>
              <w:t>วัสดุ อุปกรณ์ ด้านการทดสอบและ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กิน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,00</w:t>
            </w:r>
            <w:r>
              <w:rPr>
                <w:rFonts w:eastAsia="Times New Roman"/>
              </w:rPr>
              <w:t xml:space="preserve">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0,0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,0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00,000 </w:t>
            </w:r>
            <w:r>
              <w:rPr>
                <w:rFonts w:eastAsia="Times New Roman"/>
              </w:rPr>
              <w:t>บาท</w:t>
            </w:r>
          </w:p>
        </w:tc>
      </w:tr>
      <w:tr>
        <w:trPr>
          <w:trHeight w:val="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vertAlign w:val="superscript"/>
              </w:rPr>
            </w:pPr>
            <w:r>
              <w:rPr/>
              <w:t xml:space="preserve">2.6 </w:t>
            </w:r>
            <w:r>
              <w:rPr/>
              <w:t>งานเหมาหรือว่าจ้างภายนอก</w:t>
            </w:r>
            <w:r>
              <w:rPr>
                <w:vertAlign w:val="superscript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กิน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,00</w:t>
            </w:r>
            <w:r>
              <w:rPr>
                <w:rFonts w:eastAsia="Times New Roman"/>
              </w:rPr>
              <w:t xml:space="preserve">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 xml:space="preserve">0,0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</w:rPr>
              <w:t xml:space="preserve">,0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0,000 </w:t>
            </w:r>
            <w:r>
              <w:rPr>
                <w:rFonts w:eastAsia="Times New Roman"/>
              </w:rPr>
              <w:t>บาท</w:t>
            </w:r>
          </w:p>
        </w:tc>
      </w:tr>
      <w:tr>
        <w:trPr>
          <w:trHeight w:val="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vertAlign w:val="superscript"/>
              </w:rPr>
            </w:pPr>
            <w:r>
              <w:rPr/>
              <w:t>2</w:t>
            </w:r>
            <w:r>
              <w:rPr/>
              <w:t xml:space="preserve">.7 </w:t>
            </w:r>
            <w:r>
              <w:rPr/>
              <w:t>ทรัพย์สินและวัสดุสำนักงาน</w:t>
            </w:r>
            <w:r>
              <w:rPr>
                <w:vertAlign w:val="superscript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กิน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,00</w:t>
            </w:r>
            <w:r>
              <w:rPr>
                <w:rFonts w:eastAsia="Times New Roman"/>
              </w:rPr>
              <w:t xml:space="preserve">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 xml:space="preserve">0,0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 xml:space="preserve">,0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00,000 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ind w:right="-28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4" w:hanging="0"/>
        <w:jc w:val="left"/>
        <w:rPr/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ผู้มีอำนาจในการอนุมัติรายการดังกล่าว จะไม่สามารถอนุมัติรายการที่ตนเองมีส่วนได้ส่วนเสีย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การทำรายการกับบุคคลที่อาจมีความขัดแย้งทางผลประโยชน์ จะต้องดำเนินการตามขั้นตอนของตลาดหลักทรัพย์แห่งประเทศไทย และสำนักงานคณะกรรมการกำกับหลักทรัพย์และตลาดหลักทรัพย์ รวมทั้งกฎหมาย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ฏระเบียบและประกาศคำสั่งที่เกี่ยวข้อง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อำนาจอนุมัติดังกล่าว</w:t>
      </w:r>
      <w:r>
        <w:rPr>
          <w:sz w:val="24"/>
          <w:sz w:val="24"/>
          <w:szCs w:val="24"/>
        </w:rPr>
        <w:t xml:space="preserve">ข้างต้น </w:t>
      </w:r>
      <w:r>
        <w:rPr>
          <w:sz w:val="24"/>
          <w:sz w:val="24"/>
          <w:szCs w:val="24"/>
        </w:rPr>
        <w:t>ได้รับการอนุมัติ</w:t>
      </w:r>
      <w:r>
        <w:rPr>
          <w:sz w:val="24"/>
          <w:sz w:val="24"/>
          <w:szCs w:val="24"/>
        </w:rPr>
        <w:t>จากที่ประชุม</w:t>
      </w:r>
      <w:r>
        <w:rPr>
          <w:sz w:val="24"/>
          <w:sz w:val="24"/>
          <w:szCs w:val="24"/>
        </w:rPr>
        <w:t xml:space="preserve">คณะกรรมการบริษัทครั้งที่ </w:t>
      </w:r>
      <w:r>
        <w:rPr>
          <w:sz w:val="24"/>
          <w:szCs w:val="24"/>
        </w:rPr>
        <w:t>1/2562 (</w:t>
      </w:r>
      <w:r>
        <w:rPr>
          <w:sz w:val="24"/>
          <w:sz w:val="24"/>
          <w:szCs w:val="24"/>
        </w:rPr>
        <w:t>ครั้งแรกหลังแปรสภาพ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เมื่อวันที่ </w:t>
      </w:r>
      <w:r>
        <w:rPr>
          <w:sz w:val="24"/>
          <w:szCs w:val="24"/>
        </w:rPr>
        <w:t xml:space="preserve">18 </w:t>
      </w:r>
      <w:r>
        <w:rPr>
          <w:sz w:val="24"/>
          <w:sz w:val="24"/>
          <w:szCs w:val="24"/>
        </w:rPr>
        <w:t xml:space="preserve">มีนาคม </w:t>
      </w:r>
      <w:r>
        <w:rPr>
          <w:sz w:val="24"/>
          <w:szCs w:val="24"/>
        </w:rPr>
        <w:t>2562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/1 </w:t>
      </w:r>
      <w:r>
        <w:rPr>
          <w:sz w:val="24"/>
          <w:sz w:val="24"/>
          <w:szCs w:val="24"/>
        </w:rPr>
        <w:t xml:space="preserve">มีมติจากที่ประชุมคณะกรรมการบริษัทครั้งที่ </w:t>
      </w:r>
      <w:r>
        <w:rPr>
          <w:sz w:val="24"/>
          <w:szCs w:val="24"/>
        </w:rPr>
        <w:t xml:space="preserve">3/2562 </w:t>
      </w:r>
      <w:r>
        <w:rPr>
          <w:sz w:val="24"/>
          <w:sz w:val="24"/>
          <w:szCs w:val="24"/>
        </w:rPr>
        <w:t xml:space="preserve">เมื่อวันที่ </w:t>
      </w:r>
      <w:r>
        <w:rPr>
          <w:sz w:val="24"/>
          <w:szCs w:val="24"/>
        </w:rPr>
        <w:t xml:space="preserve">13 </w:t>
      </w:r>
      <w:r>
        <w:rPr>
          <w:sz w:val="24"/>
          <w:sz w:val="24"/>
          <w:szCs w:val="24"/>
        </w:rPr>
        <w:t xml:space="preserve">พฤษภาคม </w:t>
      </w:r>
      <w:r>
        <w:rPr>
          <w:sz w:val="24"/>
          <w:szCs w:val="24"/>
        </w:rPr>
        <w:t xml:space="preserve">2562 </w:t>
      </w:r>
      <w:r>
        <w:rPr>
          <w:sz w:val="24"/>
          <w:sz w:val="24"/>
          <w:szCs w:val="24"/>
        </w:rPr>
        <w:t>ให้แก้ไขเพิ่มเติมอำนาจอนุมัติ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ab/>
      </w:r>
      <w:r>
        <w:rPr>
          <w:b/>
          <w:b/>
          <w:bCs/>
        </w:rPr>
        <w:t>การสรรหาและแต่งตั้งกรรมการและผู้บริหารระดับสูงสุด</w:t>
      </w:r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>
          <w:b/>
          <w:bCs/>
        </w:rPr>
        <w:tab/>
      </w:r>
      <w:r>
        <w:rPr/>
        <w:t>การคัดเลือกบุคคลที่จะแต่งตั้งเป็นกรรมการหรือผู้บริหารของบริษัทนั้น บุคคลที่ได้รับการแต่งตั้งให้ดำรงตำแหน่งกรรมการและผู้บริหารของบริษัทจะต้องเป็นบุคคลที่มีคุณสมบัติครบตามมาตรา</w:t>
      </w:r>
      <w:r>
        <w:rPr/>
        <w:t xml:space="preserve"> </w:t>
      </w:r>
      <w:r>
        <w:rPr/>
        <w:t>68</w:t>
      </w:r>
      <w:r>
        <w:rPr/>
        <w:t xml:space="preserve"> </w:t>
      </w:r>
      <w:r>
        <w:rPr/>
        <w:t>แห่งพระราชบัญญัติบริษัทมหาชน</w:t>
      </w:r>
      <w:r>
        <w:rPr/>
        <w:t xml:space="preserve">จำกัด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และตามประกาศคณะกรรมการกำกับตลาดทุน ที่ ทจ</w:t>
      </w:r>
      <w:r>
        <w:rPr/>
        <w:t xml:space="preserve">. 28/2551 </w:t>
      </w:r>
      <w:r>
        <w:rPr/>
        <w:t xml:space="preserve">เรื่องการขออนุญาตและการอนุญาตให้เสนอขายหุ้นที่ออกใหม่ ฉบับลงวันที่ </w:t>
      </w:r>
      <w:r>
        <w:rPr/>
        <w:t xml:space="preserve">15 </w:t>
      </w:r>
      <w:r>
        <w:rPr/>
        <w:t xml:space="preserve">ธันวาคม </w:t>
      </w:r>
      <w:r>
        <w:rPr/>
        <w:t xml:space="preserve">2552 </w:t>
      </w:r>
      <w:r>
        <w:rPr/>
        <w:t>โดยมีองค์ประกอบและหลักเกณฑ์การสรรหาดังนี้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rStyle w:val="Emphasis"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  <w:tab/>
      </w:r>
      <w:r>
        <w:rPr>
          <w:b/>
          <w:b/>
          <w:bCs/>
          <w:u w:val="single"/>
        </w:rPr>
        <w:t>องค์ประกอบและการสรรหาคณะกรรมการบริษัท</w:t>
      </w:r>
    </w:p>
    <w:p>
      <w:pPr>
        <w:pStyle w:val="Normal"/>
        <w:numPr>
          <w:ilvl w:val="0"/>
          <w:numId w:val="27"/>
        </w:numPr>
        <w:ind w:left="720" w:hanging="360"/>
        <w:jc w:val="left"/>
        <w:rPr/>
      </w:pPr>
      <w:r>
        <w:rPr/>
        <w:t>ให้บริษั</w:t>
      </w:r>
      <w:r>
        <w:rPr/>
        <w:t>ท</w:t>
      </w:r>
      <w:r>
        <w:rPr/>
        <w:t>มีคณะกรรมการของบริษัทเพื่อดำเนินกิจการของบริษัท</w:t>
      </w:r>
      <w:r>
        <w:rPr/>
        <w:t xml:space="preserve"> </w:t>
      </w:r>
      <w:r>
        <w:rPr/>
        <w:t xml:space="preserve">ประกอบด้วยกรรมการอย่างน้อยห้า </w:t>
      </w:r>
      <w:r>
        <w:rPr/>
        <w:t xml:space="preserve">(5) </w:t>
      </w:r>
      <w:r>
        <w:rPr/>
        <w:t>คน โดยกรรมการไม่น้อยกว่ากึ่งหนึ่งของจำนวนกรรมการทั้งหมดจะต้องมีถิ่นที่อยู่ในราชอาณาจักรและกรรมการของบริษั</w:t>
      </w:r>
      <w:r>
        <w:rPr/>
        <w:t>ท</w:t>
      </w:r>
      <w:r>
        <w:rPr/>
        <w:t>จะต้องเป็นผู้มีคุณสมบัติตามที่กฎหมายกำหนด และกรรมการบริษัทจะเป็นผู้ถือหุ้นของบริษัทหรือไม่ก็ได้</w:t>
      </w:r>
    </w:p>
    <w:p>
      <w:pPr>
        <w:pStyle w:val="Normal"/>
        <w:numPr>
          <w:ilvl w:val="0"/>
          <w:numId w:val="27"/>
        </w:numPr>
        <w:ind w:left="720" w:hanging="360"/>
        <w:jc w:val="left"/>
        <w:rPr/>
      </w:pPr>
      <w:r>
        <w:rPr/>
        <w:t>ให้ที่ประชุมผู้ถือหุ้นเป็นผู้แต่งตั้งกรรมการบริษัท</w:t>
      </w:r>
      <w:r>
        <w:rPr/>
        <w:t xml:space="preserve"> </w:t>
      </w:r>
      <w:r>
        <w:rPr/>
        <w:t>ตามหลักเกณฑ์และวิธีการดังต่อไปนี้</w:t>
      </w:r>
    </w:p>
    <w:p>
      <w:pPr>
        <w:pStyle w:val="Normal"/>
        <w:numPr>
          <w:ilvl w:val="1"/>
          <w:numId w:val="27"/>
        </w:numPr>
        <w:jc w:val="left"/>
        <w:rPr/>
      </w:pPr>
      <w:r>
        <w:rPr/>
        <w:t xml:space="preserve">ผู้ถือหุ้นคนหนึ่งมีคะแนนเสียงเท่ากับหนึ่ง </w:t>
      </w:r>
      <w:r>
        <w:rPr/>
        <w:t xml:space="preserve">(1) </w:t>
      </w:r>
      <w:r>
        <w:rPr/>
        <w:t xml:space="preserve">หุ้นต่อหนึ่ง </w:t>
      </w:r>
      <w:r>
        <w:rPr/>
        <w:t xml:space="preserve">(1) </w:t>
      </w:r>
      <w:r>
        <w:rPr/>
        <w:t>เสียง</w:t>
      </w:r>
    </w:p>
    <w:p>
      <w:pPr>
        <w:pStyle w:val="Normal"/>
        <w:numPr>
          <w:ilvl w:val="1"/>
          <w:numId w:val="27"/>
        </w:numPr>
        <w:jc w:val="left"/>
        <w:rPr/>
      </w:pPr>
      <w:r>
        <w:rPr/>
        <w:t xml:space="preserve">ผู้ถือหุ้นแต่ละคนจะใช้คะแนนเสียงที่มีอยู่ทั้งหมดตาม </w:t>
      </w:r>
      <w:r>
        <w:rPr/>
        <w:t>2</w:t>
      </w:r>
      <w:r>
        <w:rPr/>
        <w:t>.</w:t>
      </w:r>
      <w:r>
        <w:rPr/>
        <w:t xml:space="preserve">1 </w:t>
      </w:r>
      <w:r>
        <w:rPr/>
        <w:t>เลือกตั้งบุคคลคนเดียวหรือหลายคนเป็นกรรมการก็ได้ กรณีเลือกบุคคลหลายคนเป็นกรรมการจะแบ่งคะแนนเสียงให้แก่ผู้ใดมากน้อยเพียงใดก็ได้ แต่เมื่อรวมกันทั้งหมดแล้วจะต้องไม่เกินคะแนนเสียงที่ตนมีอยู่</w:t>
      </w:r>
    </w:p>
    <w:p>
      <w:pPr>
        <w:pStyle w:val="Normal"/>
        <w:numPr>
          <w:ilvl w:val="1"/>
          <w:numId w:val="27"/>
        </w:numPr>
        <w:jc w:val="left"/>
        <w:rPr/>
      </w:pPr>
      <w:r>
        <w:rPr/>
        <w:t>บุคคลซึ่งได้รับคะแนนเสียงสูงสุดตามลำดับลงมาเป็นผู้ได้รับเลือกตั้งเป็นกรรมการเท่าจำนวนกรรมการที่จะพึง</w:t>
      </w:r>
    </w:p>
    <w:p>
      <w:pPr>
        <w:pStyle w:val="Normal"/>
        <w:ind w:left="1080" w:hanging="0"/>
        <w:jc w:val="left"/>
        <w:rPr/>
      </w:pPr>
      <w:r>
        <w:rPr/>
        <w:t>มีหรือจะพึงเลือกตั้งในครั้งนั้น ในกรณีที่บุคคลซึ่งได้รับการเลือกตั้งในลำดับถัดลงมามีคะแนนเสียงเท่ากันเกิน</w:t>
      </w:r>
    </w:p>
    <w:p>
      <w:pPr>
        <w:pStyle w:val="Normal"/>
        <w:ind w:left="1080" w:hanging="0"/>
        <w:jc w:val="left"/>
        <w:rPr/>
      </w:pPr>
      <w:r>
        <w:rPr/>
        <w:t>จำนวนกรรมการที่จะพึงมีหรือจะพึงเลือกตั้งในครั้งนั้นให้เป็นประธานที่ประชุมเป็นผู้ออกเสียงชี้ขาด</w:t>
      </w:r>
    </w:p>
    <w:p>
      <w:pPr>
        <w:pStyle w:val="Normal"/>
        <w:numPr>
          <w:ilvl w:val="0"/>
          <w:numId w:val="27"/>
        </w:numPr>
        <w:ind w:left="720" w:hanging="360"/>
        <w:jc w:val="left"/>
        <w:rPr/>
      </w:pPr>
      <w:r>
        <w:rPr/>
        <w:t xml:space="preserve">ในการประชุมผู้ถือหุ้นสามัญประจำปีทุกครั้งให้กรรมการออกจากตำแหน่งจำนวนหนึ่งในสาม </w:t>
      </w:r>
      <w:r>
        <w:rPr/>
        <w:t xml:space="preserve">(1/3) </w:t>
      </w:r>
      <w:r>
        <w:rPr/>
        <w:t xml:space="preserve">ของจำนวนกรรมการในขณะนั้น ถ้าจำนวนกรรมการจะแบ่งออกให้ตรงเป็นสามส่วนไม่ได้ก็ให้ออกโดยจำนวนใกล้ที่สุดกับส่วนหนึ่งในสาม </w:t>
      </w:r>
      <w:r>
        <w:rPr/>
        <w:t xml:space="preserve">(1/3) </w:t>
      </w:r>
      <w:r>
        <w:rPr/>
        <w:t>และกรรมการซึ่งพ้นจากตำแหน่งอาจได้รับเลือกให้กลับเข้ามารับตำแหน่งอีกได้ และกรรมการที่จะต้องออกจากตำแหน่งในปีแรกและปีที่สองภายหลังจดทะเบียนบริษัทนั้นให้จับสลากกัน</w:t>
      </w:r>
      <w:r>
        <w:rPr/>
        <w:t xml:space="preserve"> </w:t>
      </w:r>
      <w:r>
        <w:rPr/>
        <w:t>ส่วนปีหลังๆต่อไปให้กรรมการคนที่อยู่ในตำแหน่งนานที่สุดนั้นเป็นผู้ออกจากตำแหน่ง</w:t>
      </w:r>
    </w:p>
    <w:p>
      <w:pPr>
        <w:pStyle w:val="Normal"/>
        <w:numPr>
          <w:ilvl w:val="0"/>
          <w:numId w:val="27"/>
        </w:numPr>
        <w:ind w:left="720" w:hanging="360"/>
        <w:jc w:val="left"/>
        <w:rPr/>
      </w:pPr>
      <w:r>
        <w:rPr/>
        <w:t>กรรมการคนใดจะลาออกจากตำแหน่งให้ยื่นใบลาออกต่อบริษัท</w:t>
      </w:r>
      <w:r>
        <w:rPr/>
        <w:t xml:space="preserve"> </w:t>
      </w:r>
      <w:r>
        <w:rPr/>
        <w:t>โดยการลาออกนั้นจะมีผลนับแต่วันที่ใบลาออกไปถึงบริษัท</w:t>
      </w:r>
    </w:p>
    <w:p>
      <w:pPr>
        <w:pStyle w:val="Normal"/>
        <w:numPr>
          <w:ilvl w:val="0"/>
          <w:numId w:val="27"/>
        </w:numPr>
        <w:ind w:left="720" w:hanging="360"/>
        <w:jc w:val="left"/>
        <w:rPr/>
      </w:pPr>
      <w:r>
        <w:rPr/>
        <w:t xml:space="preserve">ที่ประชุมผู้ถือหุ้นอาจลงมติให้กรรมการคนใดออกจากตำแหน่งก่อนถึงคราวออกตามวาระได้ด้วยคะแนนเสียงไม่น้อยกว่าสามในสี่ </w:t>
      </w:r>
      <w:r>
        <w:rPr/>
        <w:t xml:space="preserve">(3/4) </w:t>
      </w:r>
      <w:r>
        <w:rPr/>
        <w:t>ของจำนวนผู้ถือหุ้นซึ่งมาประชุมและมีสิทธิออกเสียงและมีหุ้นนับรวมกันได้ไม่น้อยกว่ากึ่งหนึ่งของจำนวนหุ้นที่ถือโดยผู้ถือหุ้นที่มาประชุมและมีสิทธิออกเสียง</w:t>
      </w:r>
    </w:p>
    <w:p>
      <w:pPr>
        <w:pStyle w:val="Normal"/>
        <w:numPr>
          <w:ilvl w:val="0"/>
          <w:numId w:val="27"/>
        </w:numPr>
        <w:ind w:left="720" w:hanging="360"/>
        <w:jc w:val="left"/>
        <w:rPr/>
      </w:pPr>
      <w:r>
        <w:rPr/>
        <w:t xml:space="preserve">ในกรณีที่ตำแหน่งกรรมการว่างลงเพราะเหตุอื่นนอกจากถึงคราวออกตามวาระ ให้คณะกรรมการเลือกบุคคลซึ่งมีคุณสมบัติและไม่มีลักษณะต้องห้ามตามกฎหมายว่าด้วยบริษัทมหาชนจำกัดหรือกฎหมายว่าด้วยหลักทรัพย์และตลาดหลักทรัพย์เข้าเป็นกรรมการแทนในการประชุมคณะกรรมการคราวถัดไปเว้นแต่วาระของกรรมการผู้นั้นจะเหลือน้อยกว่าสอง </w:t>
      </w:r>
      <w:r>
        <w:rPr/>
        <w:t xml:space="preserve">(2) </w:t>
      </w:r>
      <w:r>
        <w:rPr/>
        <w:t>เดือน โดยบุคคลซึ่งเข้าเป็นกรรมการแทนดังกล่าวจะอยู่ในตำแหน่งกรรมการได้เพียงเท่าวาระที่ยังเหลืออยู่ของกรรมการที่ตนเข้ามาแทน</w:t>
      </w:r>
      <w:r>
        <w:rPr/>
        <w:t xml:space="preserve"> </w:t>
      </w:r>
      <w:r>
        <w:rPr/>
        <w:t xml:space="preserve">และมติของคณะกรรมการตามความในวรรคแรกจะต้องประกอบด้วยคะแนนเสียงไม่น้อยกว่าสามในสี่ </w:t>
      </w:r>
      <w:r>
        <w:rPr/>
        <w:t xml:space="preserve">(3/4) </w:t>
      </w:r>
      <w:r>
        <w:rPr/>
        <w:t>ของจำนวนกรรมการที่ยังเหลืออยู่</w:t>
      </w:r>
    </w:p>
    <w:p>
      <w:pPr>
        <w:pStyle w:val="Normal"/>
        <w:numPr>
          <w:ilvl w:val="0"/>
          <w:numId w:val="27"/>
        </w:numPr>
        <w:spacing w:before="0" w:after="240"/>
        <w:ind w:left="720" w:hanging="360"/>
        <w:jc w:val="left"/>
        <w:rPr/>
      </w:pPr>
      <w:r>
        <w:rPr/>
        <w:t>ให้คณะกรรมการเลือกกรรมการหนึ่งคนเป็นประธานกรรมการ และในกรณีที่กรรมการพิจารณาเห็นสมควรจะเลือกกรรมการคนหนึ่งหรือหลายคนเป็นรองประธานกรรมการก็ได้ รองประธานกรรมการมีหน้าที่ตามข้อบังคับในกิจการซึ่งประธานกรรมการมอบหมาย</w:t>
      </w:r>
    </w:p>
    <w:p>
      <w:pPr>
        <w:pStyle w:val="Normal"/>
        <w:ind w:firstLine="72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2</w:t>
        <w:tab/>
      </w:r>
      <w:r>
        <w:rPr>
          <w:b/>
          <w:b/>
          <w:bCs/>
          <w:u w:val="single"/>
        </w:rPr>
        <w:t>องค์ประกอบและการสรรหาคณะกรรมการตรวจสอบ</w:t>
      </w:r>
    </w:p>
    <w:p>
      <w:pPr>
        <w:pStyle w:val="Normal"/>
        <w:spacing w:before="0" w:after="240"/>
        <w:ind w:firstLine="720"/>
        <w:jc w:val="left"/>
        <w:rPr/>
      </w:pPr>
      <w:r>
        <w:rPr/>
        <w:t>กรรมการตรวจสอบของบริษัทจะต้องได้รับการแต่งตั้งจากคณะกรรมการบริษัทและเห็นชอบโดย</w:t>
      </w:r>
      <w:r>
        <w:rPr/>
        <w:t>ที่ประชุม</w:t>
      </w:r>
      <w:r>
        <w:rPr/>
        <w:t>ผู้ถือหุ้นของบริษัท ให้ดำรงตำแหน่งกรรมการบริษัทและมีคุณสมบัติตามที่กฎหมายหลักทรัพย์และตลาดหลักทรัพย์ รวมถึงประกาศ ข้อบังคับและ</w:t>
      </w:r>
      <w:r>
        <w:rPr/>
        <w:t>/</w:t>
      </w:r>
      <w:r>
        <w:rPr/>
        <w:t xml:space="preserve">หรือระเบียบของตลาดหลักทรัพย์กำหนด โดยมีจำนวนไม่น้อยกว่า </w:t>
      </w:r>
      <w:r>
        <w:rPr/>
        <w:t xml:space="preserve">3 </w:t>
      </w:r>
      <w:r>
        <w:rPr/>
        <w:t xml:space="preserve">คน ทั้งนี้ กรรมการตรวจสอบอย่างน้อย </w:t>
      </w:r>
      <w:r>
        <w:rPr/>
        <w:t xml:space="preserve">1 </w:t>
      </w:r>
      <w:r>
        <w:rPr/>
        <w:t xml:space="preserve">คนต้องเป็นผู้มีความรู้ด้านการบัญชีและการเงิน วาระการดำรงตำแหน่งของคณะกรรมการตรวจสอบมีวาระการดำรงตำแหน่งคราวละ </w:t>
      </w:r>
      <w:r>
        <w:rPr/>
        <w:t xml:space="preserve">3 </w:t>
      </w:r>
      <w:r>
        <w:rPr/>
        <w:t>ปี นับจากวันที่มีมติแต่งตั้ง และเมื่อครบวาระแล้วหากคณะกรรมการบริษัทหรือที่ประชุมผู้ถือหุ้นยังไม่ได้มีมติแต่งตั้งคณะกรรมการตรวจสอบชุดใหม่ก็ให้คณะกรรมการตรวจสอบชุดเดิมปฏิบัติหน้าที่ต่อไปจนกว่าคณะกรรมการบริษัทหรือที่ประชุมผู้ถือหุ้นจะได้แต่งตั้งคณะกรรมการตรวจสอบชุดใหม่แทนคณะกรรมการตรวจสอบชุดเดิมที่หมดวาระลง และ</w:t>
      </w:r>
      <w:r>
        <w:rPr/>
        <w:t>/</w:t>
      </w:r>
      <w:r>
        <w:rPr/>
        <w:t>หรือเป็นไปตามวาระการดำรงตำแหน่งกรรมการบริษัท</w:t>
      </w:r>
      <w:r>
        <w:rPr/>
        <w:t xml:space="preserve"> </w:t>
      </w:r>
      <w:r>
        <w:rPr/>
        <w:t>โดยกรรมการตรวจสอบที่สรรหามาได้จะต้องเป็นกรรมการอิสระและมีคุณสมบัติเป็นคณะกรรมการตรวจสอบ ดังนี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คุณสมบัติคณะกรรมการอิสระ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 xml:space="preserve">ถือหุ้นไม่เกินร้อยละ </w:t>
      </w:r>
      <w:r>
        <w:rPr/>
        <w:t xml:space="preserve">1 </w:t>
      </w:r>
      <w:r>
        <w:rPr/>
        <w:t xml:space="preserve">ของจำนวนหุ้นที่มีสิทธิออกเสียงทั้งหมดของบริษัท บริษัทใหญ่ บริษัทย่อย บริษัทร่วม ผู้ถือหุ้นรายใหญ่ หรือผู้มีอำนาจควบคุมของบริษัท ทั้งนี้ นับรวมการถือหุ้นของผู้ที่เกี่ยวข้องของกรรมการอิสระรายนั้นๆ ด้วย 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 xml:space="preserve">ไม่เป็นหรือเคยเป็นกรรมการที่มีส่วนร่วมบริหารงาน ลูกจ้าง พนักงาน ที่ปรึกษาที่ได้เงินเดือนประจำ หรือผู้มีอำนาจควบคุมของบริษัท บริษัทใหญ่ บริษัทย่อย บริษัทร่วม บริษัทย่อยลำดับเดียวกัน ผู้ถือหุ้นรายใหญ่หรือของผู้มีอำนาจควบคุมของบริษัท เว้นแต่จะได้พ้นจากการมีลักษณะดังกล่าวมาแล้วไม่น้อยกว่า </w:t>
      </w:r>
      <w:r>
        <w:rPr/>
        <w:t xml:space="preserve">2 </w:t>
      </w:r>
      <w:r>
        <w:rPr/>
        <w:t>ปี ก่อนวันที่ยื่นคำขออนุญาตต่อสำนักงานคณะกรรมการกำกับหลักทรัพย์และตลาดหลักทรัพย์ ทั้งนี้ ลักษณะต้องห้ามดังกล่าวไม่รวมถึงกรณีที่กรรมการอิสระเคยเป็นข้าราชการหรือที่ปรึกษาของส่วนราชการซึ่งเป็นผู้ถือหุ้นรายใหญ่หรือผู้มีอำนาจควบคุมของบริษัท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ไม่เป็นบุคคลที่มีความสัมพันธ์ทางสายโลหิตหรือโดยการจดทะเบียนตามกฎหมายในลักษณะที่เป็นบิดามารดา คู่สมรส พี่น้อง และบุตร รวมทั้งคู่สมรสของบุตร ของผู้บริหาร ผู้ถือหุ้นรายใหญ่ ผู้มีอำนาจควบคุม หรือบุคคลที่จะได้รับการเสนอให้เป็นผู้บริหารหรือผู้มีอำนาจควบคุมของบริษัท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 xml:space="preserve">ไม่มีหรือเคยมีความสัมพันธ์ทางธุรกิจกับบริษัท บริษัทใหญ่ บริษัทย่อย บริษัทร่วม ผู้ถือหุ้นรายใหญ่ หรือผู้มีอำนาจควบคุมของบริษัท ในลักษณะที่อาจเป็นการขัดขวางการใช้วิจารณญาณอย่างอิสระของตนรวมทั้งไม่เป็นหรือเคยเป็นผู้ถือหุ้นที่มีนัยหรือผู้มีอำนาจควบคุมของผู้ที่มีความสัมพันธ์ทางธุรกิจกับบริษัท บริษัทใหญ่ บริษัทย่อย บริษัทร่วม ผู้ถือหุ้นรายใหญ่ หรือผู้มีอำนาจควบคุมของบริษัท เว้นแต่จะได้พ้นจากการมีลักษณะดังกล่าวมาแล้วไม่น้อยกว่า </w:t>
      </w:r>
      <w:r>
        <w:rPr/>
        <w:t xml:space="preserve">2 </w:t>
      </w:r>
      <w:r>
        <w:rPr/>
        <w:t>ปี ก่อนวันที่ยื่นคำขออนุญาตต่อสำนักงานคณะกรรมการกำกับหลักทรัพย์และตลาดหลักทรัพย์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ไม่เป็นหรือเคยเป็นผู้สอบบัญชีของบริษัท บริษัทใหญ่ บริษัทย่อย บริษัทร่วม ผู้ถือหุ้นรายใหญ่หรือผู้มีอำนาจควบคุมของบริษัทและไม่เป็นผู้ถือหุ้นที่มีนัย ผู้มีอำนาจควบคุม หรือหุ้นส่วนของสำนักงานสอบบัญชีซึ่งมีผู้สอบบัญชีของบริษัท บริษัทใหญ่ บริษัทย่อย บริษัทร่วม ผู้ถือหุ้นรายใหญ่ หรือผู้มีอำนาจควบคุมของบริษัทสังกัดอยู่ เว้นแต่จะได้พ้นจากการมีลักษณะดังกล่าวมาแล้วไม่น้อยกว่า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ปี</w:t>
      </w:r>
      <w:r>
        <w:rPr/>
        <w:t xml:space="preserve"> </w:t>
      </w:r>
      <w:r>
        <w:rPr/>
        <w:t>ก่อนวันที่ยื่นคำขออนุญาตต่อสำนักงานคณะกรรมการกำกับหลักทรัพย์และตลาดหลักทรัพย์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ไม่เป็นหรือเคยเป็นผู้ให้บริการทางวิชาชีพใดๆ</w:t>
      </w:r>
      <w:r>
        <w:rPr/>
        <w:t xml:space="preserve"> </w:t>
      </w:r>
      <w:r>
        <w:rPr/>
        <w:t xml:space="preserve">ซึ่งรวมถึงการให้บริการเป็นที่ปรึกษากฎหมายหรือที่ปรึกษาทางการเงิน ซึ่งได้รับค่าบริการเกินกว่า </w:t>
      </w:r>
      <w:r>
        <w:rPr/>
        <w:t xml:space="preserve">2 </w:t>
      </w:r>
      <w:r>
        <w:rPr/>
        <w:t>ล้านบาทต่อปีจากบริษัท</w:t>
      </w:r>
      <w:r>
        <w:rPr/>
        <w:t xml:space="preserve"> </w:t>
      </w:r>
      <w:r>
        <w:rPr/>
        <w:t xml:space="preserve">บริษัทใหญ่ บริษัทย่อย บริษัทร่วม ผู้ถือหุ้นรายใหญ่หรือผู้มีอำนาจควบคุมของบริษัท และไม่เป็นผู้ถือหุ้นที่มีนัย ผู้มีอำนาจควบคุมหรือหุ้นส่วนของผู้ให้บริการทางวิชาชีพนั้น เว้นแต่จะได้พ้นจากการมีลักษณะดังกล่าวมาแล้วไม่น้อยกว่า </w:t>
      </w:r>
      <w:r>
        <w:rPr/>
        <w:t xml:space="preserve">2 </w:t>
      </w:r>
      <w:r>
        <w:rPr/>
        <w:t>ปี</w:t>
      </w:r>
      <w:r>
        <w:rPr/>
        <w:t xml:space="preserve"> </w:t>
      </w:r>
      <w:r>
        <w:rPr/>
        <w:t>ก่อนวันที่ยื่นคำขออนุญาตต่อสำนักงานคณะกรรมการกำกับหลักทรัพย์และตลาดหลักทรัพย์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ไม่เป็นกรรมการที่ได้รับการแต่งตั้งขึ้นเพื่อเป็นตัวแทนของกรรมการของบริษัท</w:t>
      </w:r>
      <w:r>
        <w:rPr/>
        <w:t xml:space="preserve"> </w:t>
      </w:r>
      <w:r>
        <w:rPr/>
        <w:t xml:space="preserve">ผู้ถือหุ้นรายใหญ่ หรือผู้ถือหุ้นซึ่งเป็นผู้ที่เกี่ยวข้องกับผู้ถือหุ้นรายใหญ่ 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 xml:space="preserve">ไม่ประกอบกิจการที่มีสภาพอย่างเดียวกันและเป็นการแข่งขันที่มีนัยกับกิจการของบริษัทหรือบริษัทย่อยหรือไม่เป็นหุ้นส่วนที่มีนัยในห้างหุ้นส่วนหรือเป็นกรรมการที่มีส่วนร่วมบริหารงาน ลูกจ้าง พนักงาน ที่ปรึกษาที่รับเงินเดือนประจำหรือถือหุ้นเกินร้อยละ </w:t>
      </w:r>
      <w:r>
        <w:rPr/>
        <w:t xml:space="preserve">1 </w:t>
      </w:r>
      <w:r>
        <w:rPr/>
        <w:t>ของจำนวนหุ้นที่มีสิทธิออกเสียงทั้งหมดของบริษัทอื่นซึ่งประกอบกิจการที่มีสภาพอย่างเดียวกันและเป็นการแข่งขันที่มีนัยกับกิจการของบริษัท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ไม่มีลักษณะอื่นใดที่ทำให้ไม่สามารถให้ความเห็นอย่างเป็นอิสระเกี่ยวกับการดำเนินงานของบริษัท</w:t>
      </w:r>
    </w:p>
    <w:p>
      <w:pPr>
        <w:pStyle w:val="Normal"/>
        <w:numPr>
          <w:ilvl w:val="0"/>
          <w:numId w:val="34"/>
        </w:numPr>
        <w:spacing w:before="0" w:after="240"/>
        <w:jc w:val="left"/>
        <w:rPr/>
      </w:pPr>
      <w:r>
        <w:rPr/>
        <w:t xml:space="preserve">กรรมการอิสระตามคุณสมบัติข้างต้น อาจได้รับมอบหมายจากคณะกรรมการบริษัทให้ตัดสินใจในการดำเนินกิจการของบริษัท บริษัทใหญ่ บริษัทย่อย บริษัทร่วม บริษัทย่อยลำดับเดียวกัน ผู้ถือหุ้นรายใหญ่ หรือผู้มีอำนาจควบคุม โดยมีการตัดสินใจในรูปแบบองค์คณะ </w:t>
      </w:r>
      <w:r>
        <w:rPr/>
        <w:t xml:space="preserve">(Collective Decision) </w:t>
      </w:r>
      <w:r>
        <w:rPr/>
        <w:t xml:space="preserve">ได้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คุณสมบัติคณะกรรมการตรวจสอบ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 xml:space="preserve">ไม่เป็นกรรมการที่ได้รับมอบหมายจากคณะกรรมการให้ตัดสินใจในการดำเนินกิจการของบริษัท บริษัทใหญ่ บริษัทย่อย บริษัทร่วม บริษัทย่อยลำดับเดียวกัน ผู้ถือหุ้นรายใหญ่ หรือผู้มีอำนาจควบคุมของบริษัท และ 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 xml:space="preserve">ไม่เป็นกรรมการของบริษัทใหญ่ บริษัทย่อย หรือบริษัทย่อยลำดับเดียวกัน เฉพาะที่เป็นบริษัทจดทะเบียน 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มีความรู้และประสบการณ์เพียงพอที่จะสามารถทำหน้าที่ในฐานะกรรมการตรวจสอบ ทั้งนี้</w:t>
      </w:r>
      <w:r>
        <w:rPr/>
        <w:t xml:space="preserve"> </w:t>
      </w:r>
      <w:r>
        <w:rPr/>
        <w:t xml:space="preserve">ต้องมีกรรมการตรวจสอบอย่างน้อยหนึ่งคนที่มีความรู้และประสบการณ์เพียงพอที่จะสามารถทำหน้าที่ในการสอบทานความน่าเชื่อถือของงบการเงินได้ </w:t>
      </w:r>
    </w:p>
    <w:p>
      <w:pPr>
        <w:pStyle w:val="Normal"/>
        <w:numPr>
          <w:ilvl w:val="0"/>
          <w:numId w:val="28"/>
        </w:numPr>
        <w:spacing w:before="0" w:after="240"/>
        <w:jc w:val="left"/>
        <w:rPr/>
      </w:pPr>
      <w:r>
        <w:rPr/>
        <w:t xml:space="preserve">มีหน้าที่ในลักษณะเดียวกับที่กำหนดไว้ในประกาศตลาดหลักทรัพย์แห่งประเทศไทยว่าด้วยคุณสมบัติและขอบเขตการดำเนินงานของคณะกรรมการตรวจสอบ 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3</w:t>
        <w:tab/>
      </w:r>
      <w:r>
        <w:rPr>
          <w:b/>
          <w:b/>
          <w:bCs/>
          <w:u w:val="single"/>
        </w:rPr>
        <w:t>องค์ประกอบและการสรรหาคณะกรรมการบริหาร</w:t>
      </w:r>
    </w:p>
    <w:p>
      <w:pPr>
        <w:pStyle w:val="Normal"/>
        <w:spacing w:before="0" w:after="240"/>
        <w:ind w:firstLine="720"/>
        <w:jc w:val="left"/>
        <w:rPr/>
      </w:pPr>
      <w:r>
        <w:rPr/>
        <w:t>คณะกรรมการบริหารจะต้องเป็นกรรมการบริษัทและ</w:t>
      </w:r>
      <w:r>
        <w:rPr/>
        <w:t>/</w:t>
      </w:r>
      <w:r>
        <w:rPr/>
        <w:t>หรือผู้บริหารของบริษัทซึ่งได้รับการแต่งตั้งจากคณะกรรมการบริษัท โดยมีจำนวนตามที่คณะกรรมการบริษัทเห็นสมควรและโดยที่คณะกรรมการบริษัทจะแต่งตั้งกรรมการบริหารคนหนึ่งเป็นประธานกรรมการบริหาร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4</w:t>
        <w:tab/>
      </w:r>
      <w:r>
        <w:rPr>
          <w:b/>
          <w:b/>
          <w:bCs/>
          <w:u w:val="single"/>
        </w:rPr>
        <w:t>องค์ประกอบและการสรรหาคณะกรรมการสรรหาและพิจารณาค่าตอบแทน</w:t>
      </w:r>
    </w:p>
    <w:p>
      <w:pPr>
        <w:pStyle w:val="Normal"/>
        <w:spacing w:before="0" w:after="240"/>
        <w:ind w:firstLine="720"/>
        <w:jc w:val="left"/>
        <w:rPr/>
      </w:pPr>
      <w:r>
        <w:rPr/>
        <w:t xml:space="preserve">คณะกรรมการสรรหาและพิจารณาค่าตอบแทนจะต้องได้รับการแต่งตั้งจากคณะกรรมการบริษัท โดยประกอบด้วยกรรมการไม่น้อยกว่า </w:t>
      </w:r>
      <w:r>
        <w:rPr/>
        <w:t xml:space="preserve">3 </w:t>
      </w:r>
      <w:r>
        <w:rPr/>
        <w:t xml:space="preserve">คน </w:t>
      </w:r>
      <w:r>
        <w:rPr/>
        <w:t xml:space="preserve">และควรประกอบด้วยกรรมการอิสระและกรรมการที่ไม่เป็นผู้บริหารโดยส่วนใหญ่ ทั้งนี้ให้แต่งตั้งกรรมการสรรหาและพิจารณาค่าตอบแทนหนึ่งคน </w:t>
      </w:r>
      <w:r>
        <w:rPr/>
        <w:t>ขึ้นเป็นประธาน</w:t>
      </w:r>
      <w:r>
        <w:rPr/>
        <w:t>คณะ</w:t>
      </w:r>
      <w:r>
        <w:rPr/>
        <w:t xml:space="preserve">กรรมการสรรหาและพิจารณาค่าตอบแทน </w:t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5</w:t>
        <w:tab/>
      </w:r>
      <w:r>
        <w:rPr>
          <w:b/>
          <w:b/>
          <w:bCs/>
          <w:u w:val="single"/>
        </w:rPr>
        <w:t>องค์ประกอบและการสรรหาคณะกรรมการ</w:t>
      </w:r>
      <w:r>
        <w:rPr>
          <w:b/>
          <w:b/>
          <w:bCs/>
          <w:u w:val="single"/>
        </w:rPr>
        <w:t>บริหารความเสี่ยง</w:t>
      </w:r>
    </w:p>
    <w:p>
      <w:pPr>
        <w:pStyle w:val="Normal"/>
        <w:spacing w:before="0" w:after="240"/>
        <w:ind w:firstLine="720"/>
        <w:jc w:val="left"/>
        <w:rPr/>
      </w:pPr>
      <w:r>
        <w:rPr/>
        <w:t xml:space="preserve">คณะกรรมการบริหารความเสี่ยง </w:t>
      </w:r>
      <w:r>
        <w:rPr/>
        <w:t>จะต้องเป็นกรรมการบริษัท และ</w:t>
      </w:r>
      <w:r>
        <w:rPr/>
        <w:t>/</w:t>
      </w:r>
      <w:r>
        <w:rPr/>
        <w:t>หรือผู้บริหารของบริษัท ซึ่งได้รับการแต่งตั้งจากคณะกรรมการบริษัท โดยมีจำนวนตามที่คณะกรรมการบริษัทเห็นสมควร และโดยที่คณะกรรมการบริษัทจะแต่งตั้งกรรมการบริหาร</w:t>
      </w:r>
      <w:r>
        <w:rPr/>
        <w:t>ความเสี่ยง</w:t>
      </w:r>
      <w:r>
        <w:rPr/>
        <w:t>คนหนึ่งเป็นประธานกรรมการบริหาร</w:t>
      </w:r>
      <w:r>
        <w:rPr/>
        <w:t>ความเสี่ยง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6</w:t>
        <w:tab/>
      </w:r>
      <w:r>
        <w:rPr>
          <w:b/>
          <w:b/>
          <w:bCs/>
          <w:u w:val="single"/>
        </w:rPr>
        <w:t>องค์ประกอบและการสรรหาประธานเจ้าหน้าที่บริหาร</w:t>
      </w:r>
    </w:p>
    <w:p>
      <w:pPr>
        <w:pStyle w:val="Normal"/>
        <w:ind w:firstLine="720"/>
        <w:jc w:val="left"/>
        <w:rPr/>
      </w:pPr>
      <w:r>
        <w:rPr/>
        <w:t>ประธานเจ้าหน้าที่บริหารให้มาจากการเสนอชื่อของคณะกรรมการบริหารโดยคัดเลือกจากบุคคลที่มีชื่อเป็นคณะกรรมการบริหารอยู่ในขณะที่ทำการคัดเลือกเพื่อนำเสนอให้คณะกรรมการบริษัทเป็นผู้อนุมัติแต่งตั้งบุคคลที่ถูกเสนอชื่อเข้ามาดำรงตำแหน่งประธานเจ้าหน้าที่บริหาร</w:t>
      </w:r>
    </w:p>
    <w:p>
      <w:pPr>
        <w:pStyle w:val="Normal"/>
        <w:jc w:val="lef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ab/>
      </w:r>
      <w:r>
        <w:rPr>
          <w:b/>
          <w:b/>
          <w:bCs/>
        </w:rPr>
        <w:t>การกำกับดูแลการดำเนินงานของบริษัทย่อยและบริษัทร่วม</w:t>
      </w:r>
    </w:p>
    <w:p>
      <w:pPr>
        <w:pStyle w:val="Normal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ind w:firstLine="72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>ในการ</w:t>
      </w:r>
      <w:r>
        <w:rPr/>
        <w:t>กำ</w:t>
      </w:r>
      <w:r>
        <w:rPr/>
        <w:t>กับดูแลการดำเนินงานของบริษัทย่อยและบริษัทร่วมนั้น บริษัทจะส่งตัวแทนของบริษัท</w:t>
      </w:r>
      <w:r>
        <w:rPr/>
        <w:t xml:space="preserve"> </w:t>
      </w:r>
      <w:r>
        <w:rPr/>
        <w:t xml:space="preserve">เข้าไปเป็นกรรมการในบริษัทย่อยและบริษัทร่วมของบริษัทดังกล่าว โดยตัวแทนของบริษัทอาจเป็นประธานกรรมการ </w:t>
      </w:r>
      <w:r>
        <w:rPr/>
        <w:t xml:space="preserve">กรรมการบริษัท </w:t>
      </w:r>
      <w:r>
        <w:rPr/>
        <w:t xml:space="preserve">ประธานเจ้าหน้าที่บริหาร กรรมการผู้จัดการ ผู้บริหารระดับสูง หรือบุคคลใด ๆ ซึ่งมีคุณสมบัติและประสบการณ์เหมาะสมในธุรกิจดังกล่าว และปราศจากผลประโยชน์ขัดแย้งกับธุรกิจของบริษัทย่อยและบริษัทร่วมเหล่านั้น อนึ่ง ตัวแทนของบริษัทซึ่งเข้าไปเป็นกรรมการในบริษัทย่อย จะต้องบริหารและจัดการธุรกิจของบริษัทย่อยตามกฎเกณฑ์ และระเบียบตามที่บริษัทกำหนด รวมถึงอำนาจในการดำเนินการ </w:t>
      </w:r>
      <w:r>
        <w:rPr/>
        <w:t xml:space="preserve">(Delegation of Authority) </w:t>
      </w:r>
      <w:r>
        <w:rPr/>
        <w:t>ของบริษัทย่อย และกฎหมายที่เกี่ยวข้องของบริษัทย่อย</w:t>
      </w:r>
    </w:p>
    <w:p>
      <w:pPr>
        <w:pStyle w:val="Normal"/>
        <w:ind w:firstLine="720"/>
        <w:jc w:val="left"/>
        <w:rPr>
          <w:color w:val="FF0000"/>
        </w:rPr>
      </w:pPr>
      <w:r>
        <w:rPr/>
        <w:t>เพื่อเป็นการดูแลรักษาผลประโยชน์ในเงินลงทุนของบริษัท และให้บริษัทสามารถควบคุมดูแลการบริหารจัดการ และรับผิดชอบการดำเนินงานของบริษัทย่อยได้เสมือนเป็นหน่วยงานหนึ่งของบริษัท</w:t>
      </w:r>
      <w:r>
        <w:rPr>
          <w:color w:val="FF0000"/>
        </w:rPr>
        <w:t xml:space="preserve"> </w:t>
      </w:r>
      <w:r>
        <w:rPr/>
        <w:t xml:space="preserve">ดังนั้นที่ประชุมคณะกรรมการบริษัทครั้งที่ </w:t>
      </w:r>
      <w:r>
        <w:rPr/>
        <w:t>1/2562 (</w:t>
      </w:r>
      <w:r>
        <w:rPr/>
        <w:t>ครั้งแรกหลังแปรสภาพ</w:t>
      </w:r>
      <w:r>
        <w:rPr/>
        <w:t xml:space="preserve">) </w:t>
      </w:r>
      <w:r>
        <w:rPr/>
        <w:t xml:space="preserve">เมื่อวันที่ </w:t>
      </w:r>
      <w:r>
        <w:rPr/>
        <w:t xml:space="preserve">18 </w:t>
      </w:r>
      <w:r>
        <w:rPr/>
        <w:t xml:space="preserve">มีนาคม </w:t>
      </w:r>
      <w:r>
        <w:rPr/>
        <w:t xml:space="preserve">2562 </w:t>
      </w:r>
      <w:r>
        <w:rPr/>
        <w:t>จึงได้มีมติอนุมัติการกำหนดนโยบายการกำกับดูแลบริษัทย่อยและบริษัทร่วม โดยมีรายละเอียดที่สำคัญ ดังนี้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 xml:space="preserve">การทำรายการหรือดำเนินการใดๆ ของบริษัทย่อยในกรณีดังต่อไปนี้จะต้องได้รับการอนุมัติจากคณะกรรมการของบริษัทหรือที่ประชุมผู้ถือหุ้นบริษัท </w:t>
      </w:r>
      <w:r>
        <w:rPr/>
        <w:t>(</w:t>
      </w:r>
      <w:r>
        <w:rPr/>
        <w:t>แล้วแต่กรณี</w:t>
      </w:r>
      <w:r>
        <w:rPr/>
        <w:t>)</w:t>
      </w:r>
    </w:p>
    <w:p>
      <w:pPr>
        <w:pStyle w:val="Normal"/>
        <w:numPr>
          <w:ilvl w:val="1"/>
          <w:numId w:val="23"/>
        </w:numPr>
        <w:jc w:val="left"/>
        <w:rPr/>
      </w:pPr>
      <w:r>
        <w:rPr/>
        <w:t>เรื่องที่ต้องได้รับการอนุมัติจากคณะกรรมการของบริษัท</w:t>
      </w:r>
    </w:p>
    <w:p>
      <w:pPr>
        <w:pStyle w:val="Normal"/>
        <w:numPr>
          <w:ilvl w:val="2"/>
          <w:numId w:val="23"/>
        </w:numPr>
        <w:ind w:left="2410" w:hanging="430"/>
        <w:jc w:val="left"/>
        <w:rPr/>
      </w:pPr>
      <w:r>
        <w:rPr/>
        <w:t>การแต่งตั้งหรือเสนอชื่อบุคคลเป็นกรรมการหรือผู้บริหารในบริษัทย่อยอย่างน้อยตามสัดส่วนการถือหุ้นของบริษัทในบริษัทย่อย โดยให้คณะกรรมการและผู้บริหารที่บริษัทเสนอชื่อหรือแต่งตั้งมีดุลยพินิจในการพิจารณาออกเสียงในการประชุมคณะกรรมการของบริษัทย่อย</w:t>
      </w:r>
      <w:r>
        <w:rPr/>
        <w:t xml:space="preserve"> </w:t>
      </w:r>
      <w:r>
        <w:rPr/>
        <w:t xml:space="preserve">ในเรื่องที่เกี่ยวกับการบริหารจัดการทั่วไปและดำเนินธุรกิจตามปกติของบริษัทย่อยได้ตามแต่ที่กรรมการและผู้บริหารของบริษัทย่อยจะเห็นสมควรเพื่อประโยชน์สูงสุดของบริษัทย่อย เว้นแต่เรื่องที่กำหนดไว้โดยเฉพาะเจาะจงในข้อ </w:t>
      </w:r>
      <w:r>
        <w:rPr/>
        <w:t xml:space="preserve">1. </w:t>
      </w:r>
      <w:r>
        <w:rPr/>
        <w:t>นี้ ทั้งนี้ กรรมการหรือผู้บริหารตามวรรคข้างต้นที่ได้รับการเสนอชื่อนั้น ต้องมีคุณสมบัติ บทบาท หน้าที่ และความรับผิดชอบ ตลอดจนไม่มีลักษณะขาดความไม่น่าไม่วางใจตามประกาศคณะกรรมการกำกับหลักทรัพย์และตลาดหลักทรัพย์ว่าด้วยการกำหนดลักษณะขาดความไม่น่าไว้วางใจของกรรมการ และผู้บริหารของบริษัท</w:t>
      </w:r>
    </w:p>
    <w:p>
      <w:pPr>
        <w:pStyle w:val="Normal"/>
        <w:numPr>
          <w:ilvl w:val="2"/>
          <w:numId w:val="23"/>
        </w:numPr>
        <w:ind w:left="2410" w:hanging="430"/>
        <w:jc w:val="left"/>
        <w:rPr/>
      </w:pPr>
      <w:r>
        <w:rPr/>
        <w:t xml:space="preserve">การพิจารณาการอนุมัติจ่ายเงินปันผลประจำปี และเงินปันผลระหว่างกาล </w:t>
      </w:r>
      <w:r>
        <w:rPr/>
        <w:t>(</w:t>
      </w:r>
      <w:r>
        <w:rPr/>
        <w:t>หากมี</w:t>
      </w:r>
      <w:r>
        <w:rPr/>
        <w:t xml:space="preserve">) </w:t>
      </w:r>
      <w:r>
        <w:rPr/>
        <w:t>ของบริษัทย่อย</w:t>
      </w:r>
    </w:p>
    <w:p>
      <w:pPr>
        <w:pStyle w:val="Normal"/>
        <w:numPr>
          <w:ilvl w:val="2"/>
          <w:numId w:val="23"/>
        </w:numPr>
        <w:ind w:left="2410" w:hanging="430"/>
        <w:jc w:val="left"/>
        <w:rPr/>
      </w:pPr>
      <w:r>
        <w:rPr/>
        <w:t xml:space="preserve">การแก้ไขข้อบังคับของบริษัทย่อย เว้นแต่การแก้ไขข้อบังคับในเรื่องที่มีนัยสำคัญตามข้อ </w:t>
      </w:r>
      <w:r>
        <w:rPr/>
        <w:t>2) (</w:t>
      </w:r>
      <w:r>
        <w:rPr/>
        <w:t>ฉ</w:t>
      </w:r>
      <w:r>
        <w:rPr/>
        <w:t>)</w:t>
      </w:r>
    </w:p>
    <w:p>
      <w:pPr>
        <w:pStyle w:val="Normal"/>
        <w:numPr>
          <w:ilvl w:val="2"/>
          <w:numId w:val="23"/>
        </w:numPr>
        <w:ind w:left="2410" w:hanging="430"/>
        <w:jc w:val="left"/>
        <w:rPr/>
      </w:pPr>
      <w:r>
        <w:rPr/>
        <w:t>การพิจารณาอนุมัติงบประมาณประจำปีของบริษัทย่อย</w:t>
      </w:r>
    </w:p>
    <w:p>
      <w:pPr>
        <w:pStyle w:val="Normal"/>
        <w:numPr>
          <w:ilvl w:val="2"/>
          <w:numId w:val="23"/>
        </w:numPr>
        <w:ind w:left="2410" w:hanging="430"/>
        <w:jc w:val="left"/>
        <w:rPr/>
      </w:pPr>
      <w:r>
        <w:rPr/>
        <w:t>กรณีที่บริษัทย่อยตกลงทำรายการกับบุคคลที่เกี่ยวโยงของบริษัทย่อย หรือรายการที่เกี่ยวกับการได้มาหรือจำหน่ายไปซึ่งทรัพย์สินของบริษัทย่อย</w:t>
      </w:r>
    </w:p>
    <w:p>
      <w:pPr>
        <w:pStyle w:val="Normal"/>
        <w:numPr>
          <w:ilvl w:val="2"/>
          <w:numId w:val="23"/>
        </w:numPr>
        <w:ind w:left="2410" w:hanging="430"/>
        <w:jc w:val="left"/>
        <w:rPr/>
      </w:pPr>
      <w:r>
        <w:rPr/>
        <w:t>การโอนหรือสละสิทธิ์ประโยชน์ รวมตลอดถึงการสละสิทธิเรียกร้องที่มีต่อผู้ก่อความเสียหายของบริษัทย่อย</w:t>
      </w:r>
    </w:p>
    <w:p>
      <w:pPr>
        <w:pStyle w:val="Normal"/>
        <w:numPr>
          <w:ilvl w:val="2"/>
          <w:numId w:val="23"/>
        </w:numPr>
        <w:ind w:left="2410" w:hanging="430"/>
        <w:jc w:val="left"/>
        <w:rPr/>
      </w:pPr>
      <w:r>
        <w:rPr/>
        <w:t>การขายหรือโอนกิจการของบริษัทย่อยทั้งหมดหรือบางส่วนที่สำคัญให้แก่บุคคลอื่น</w:t>
      </w:r>
    </w:p>
    <w:p>
      <w:pPr>
        <w:pStyle w:val="Normal"/>
        <w:numPr>
          <w:ilvl w:val="2"/>
          <w:numId w:val="23"/>
        </w:numPr>
        <w:ind w:left="2410" w:hanging="430"/>
        <w:jc w:val="left"/>
        <w:rPr/>
      </w:pPr>
      <w:r>
        <w:rPr/>
        <w:t>การซื้อขายหรือการรับโอนกิจการของบริษัทอื่นมาเป็นของบริษัทย่อย</w:t>
      </w:r>
    </w:p>
    <w:p>
      <w:pPr>
        <w:pStyle w:val="Normal"/>
        <w:numPr>
          <w:ilvl w:val="2"/>
          <w:numId w:val="23"/>
        </w:numPr>
        <w:ind w:left="2410" w:hanging="430"/>
        <w:jc w:val="left"/>
        <w:rPr/>
      </w:pPr>
      <w:r>
        <w:rPr/>
        <w:t>การเข้าทำ แก้ไข หรือเลิกสัญญาเกี่ยวกับการให้เช่ากิจการของบริษัทย่อยทั้งหมดหรือบางส่วนที่สำคัญ การมอบหมายให้บุคคลอื่นเข้าจัดการธุรกิจของบริษัทย่อย หรือการรวมกิจการของบริษัทย่อยกับบุคคลอื่น</w:t>
      </w:r>
    </w:p>
    <w:p>
      <w:pPr>
        <w:pStyle w:val="Normal"/>
        <w:numPr>
          <w:ilvl w:val="2"/>
          <w:numId w:val="23"/>
        </w:numPr>
        <w:ind w:left="2410" w:hanging="430"/>
        <w:jc w:val="left"/>
        <w:rPr/>
      </w:pPr>
      <w:r>
        <w:rPr/>
        <w:t>การเช่า หรือการให้เช่าซื้อกิจการหรือทรัพย์สินของบริษัทย่อยทั้งหมดหรือส่วนที่มีสาระสำคัญ</w:t>
      </w:r>
    </w:p>
    <w:p>
      <w:pPr>
        <w:pStyle w:val="Normal"/>
        <w:numPr>
          <w:ilvl w:val="2"/>
          <w:numId w:val="23"/>
        </w:numPr>
        <w:ind w:left="2410" w:hanging="430"/>
        <w:jc w:val="left"/>
        <w:rPr/>
      </w:pPr>
      <w:r>
        <w:rPr/>
        <w:t>การกู้ยืมเงิน การให้กู้ยืมเงิน การให้สินเชื่อ การค้ำประกัน การทำนิติกรรมผูกพันบริษัทย่อยให้ต้องรับภาระทางการเงินเพิ่มขึ้น หรือการให้ความช่วยเหลือด้านการเงินในลักษณะอื่นแก่บุคคลอื่น และมิใช่ธุรกิจของบริษัทย่อย</w:t>
      </w:r>
    </w:p>
    <w:p>
      <w:pPr>
        <w:pStyle w:val="Normal"/>
        <w:numPr>
          <w:ilvl w:val="2"/>
          <w:numId w:val="23"/>
        </w:numPr>
        <w:ind w:left="2410" w:hanging="430"/>
        <w:jc w:val="left"/>
        <w:rPr/>
      </w:pPr>
      <w:r>
        <w:rPr/>
        <w:t>การยกเลิกกิจการของบริษัทย่อย</w:t>
      </w:r>
    </w:p>
    <w:p>
      <w:pPr>
        <w:pStyle w:val="Normal"/>
        <w:numPr>
          <w:ilvl w:val="2"/>
          <w:numId w:val="23"/>
        </w:numPr>
        <w:ind w:left="2410" w:hanging="430"/>
        <w:jc w:val="left"/>
        <w:rPr/>
      </w:pPr>
      <w:r>
        <w:rPr/>
        <w:t>รายการอื่นที่ไม่ใช่รายการธุรกิจปกติของบริษัทย่อยและเป็นรายการที่จะมีผลกระทบต่อบริษัทย่อยอย่างมีนัยสำคัญ</w:t>
      </w:r>
    </w:p>
    <w:p>
      <w:pPr>
        <w:pStyle w:val="Normal"/>
        <w:numPr>
          <w:ilvl w:val="1"/>
          <w:numId w:val="23"/>
        </w:numPr>
        <w:jc w:val="left"/>
        <w:rPr/>
      </w:pPr>
      <w:r>
        <w:rPr/>
        <w:t>เรื่องที่จะต้องได้รับการอนุมัติจากที่ประชุมผู้ถือหุ้นของบริษัท</w:t>
      </w:r>
    </w:p>
    <w:p>
      <w:pPr>
        <w:pStyle w:val="Normal"/>
        <w:numPr>
          <w:ilvl w:val="2"/>
          <w:numId w:val="23"/>
        </w:numPr>
        <w:ind w:left="2410" w:hanging="463"/>
        <w:jc w:val="left"/>
        <w:rPr/>
      </w:pPr>
      <w:r>
        <w:rPr/>
        <w:t xml:space="preserve">กรณีที่บริษัทย่อยตกลงทำรายการกับบุคคลที่เกี่ยวโยงกันของบริษัทย่อย หรือรายการที่เกี่ยวกับการได้มาหรือจำหน่ายไปซึ่งทรัพย์สินของบริษัทย่อย ทั้งนี้ ต้องเป็นกรณีที่เมื่อคำนวณขนาดของรายการที่บริษัทย่อยจะเข้าทำรายการเปรียบเทียบกับขนาดของบริษัท </w:t>
      </w:r>
      <w:r>
        <w:rPr/>
        <w:t>(</w:t>
      </w:r>
      <w:r>
        <w:rPr/>
        <w:t>โดยนำหลักเกณฑ์การคำนวณรายการตามที่กำหนดไว้ในประกาศที่เกี่ยวข้องของคณะกรรมการกำกับตลาดทุน และคณะกรรมการตลาดหลักทรัพย์แห่งประเทศไทย มาบังคับใช้โดยอนุโลม</w:t>
      </w:r>
      <w:r>
        <w:rPr/>
        <w:t xml:space="preserve">) </w:t>
      </w:r>
      <w:r>
        <w:rPr/>
        <w:t>แล้วอยู่ในเกณฑ์ต้องได้รับการพิจารณาอนุมัติจากที่ประชุมผู้ถือหุ้นบริษัท</w:t>
      </w:r>
    </w:p>
    <w:p>
      <w:pPr>
        <w:pStyle w:val="Normal"/>
        <w:numPr>
          <w:ilvl w:val="2"/>
          <w:numId w:val="23"/>
        </w:numPr>
        <w:ind w:left="2410" w:hanging="463"/>
        <w:jc w:val="left"/>
        <w:rPr/>
      </w:pPr>
      <w:r>
        <w:rPr/>
        <w:t>การเพิ่มทุนโดยการออกหุ้นเพิ่มทุนของบริษัทย่อยและการคัดสรรหุ้น รวมทั้งการลดทุนจดทะเบียนซึ่งไม่เป็นไปตามสัดส่วนการถือหุ้นเดิมของผู้ถือหุ้นอันจะเป็นผลให้สัดส่วนการใช้สิทธิออกเสียง ลงคะแนนบริษัท ทั้งทางตรงและ</w:t>
      </w:r>
      <w:r>
        <w:rPr/>
        <w:t>/</w:t>
      </w:r>
      <w:r>
        <w:rPr/>
        <w:t xml:space="preserve">หรือทางอ้อม ในที่ประชุมผู้ถือหุ้นของบริษัทย่อยไม่ว่าในทอดใดๆ ลดลงเกินกว่าร้อยละ </w:t>
      </w:r>
      <w:r>
        <w:rPr/>
        <w:t xml:space="preserve">10 </w:t>
      </w:r>
      <w:r>
        <w:rPr/>
        <w:t>ของจำนวนออกเสียงทั้งหมดของบริษัทย่อยหรือเป็นผลให้สัดส่วนการใช้สิทธิออกเสียงลงคะแนนของบริษัททั้งทางตรงและ</w:t>
      </w:r>
      <w:r>
        <w:rPr/>
        <w:t>/</w:t>
      </w:r>
      <w:r>
        <w:rPr/>
        <w:t xml:space="preserve">หรือ ทางอ้อม ในที่ประชุมผู้ถือหุ้นของบริษัทย่อยไม่ว่าในทอดใดๆ ลดลงเหลือน้อยกว่าร้อยละ </w:t>
      </w:r>
      <w:r>
        <w:rPr/>
        <w:t xml:space="preserve">50 </w:t>
      </w:r>
      <w:r>
        <w:rPr/>
        <w:t>ของจำนวนเสียงทั้งหมดของบริษัทย่อยนั้น</w:t>
      </w:r>
    </w:p>
    <w:p>
      <w:pPr>
        <w:pStyle w:val="Normal"/>
        <w:numPr>
          <w:ilvl w:val="2"/>
          <w:numId w:val="23"/>
        </w:numPr>
        <w:ind w:left="2410" w:hanging="463"/>
        <w:jc w:val="left"/>
        <w:rPr/>
      </w:pPr>
      <w:r>
        <w:rPr/>
        <w:t>การดำเนินการอื่นใดอันเป็นผลให้สัดส่วนการใช้สิทธิออกเสียงลงคะแนนของบริษัททั้งทางตรงและ</w:t>
      </w:r>
      <w:r>
        <w:rPr/>
        <w:t>/</w:t>
      </w:r>
      <w:r>
        <w:rPr/>
        <w:t xml:space="preserve">หรือ ทางอ้อมในที่ประชุมผู้ถือหุ้นของบริษัทย่อยไม่ว่าในทอดใดๆ ลดลงเกินกว่าร้อยละ </w:t>
      </w:r>
      <w:r>
        <w:rPr/>
        <w:t xml:space="preserve">10 </w:t>
      </w:r>
      <w:r>
        <w:rPr/>
        <w:t>ของจำนวนเสียงทั้งหมดของบริษัทย่อยนั้นหรือเป็นผลให้สัดส่วนการใช้สิทธิออกเสียงลงคะแนนของบริษัททั้งทางตรงและ</w:t>
      </w:r>
      <w:r>
        <w:rPr/>
        <w:t>/</w:t>
      </w:r>
      <w:r>
        <w:rPr/>
        <w:t xml:space="preserve">หรือ ทางอ้อม ในที่ประชุมผู้ถือหุ้นของบริษัทย่อยไม่ว่าในทอดใดๆ ลดลงเหลือน้อยกว่าร้อยละ </w:t>
      </w:r>
      <w:r>
        <w:rPr/>
        <w:t xml:space="preserve">50 </w:t>
      </w:r>
      <w:r>
        <w:rPr/>
        <w:t>ของจำนวนเสียงทั้งหมดของบริษัทย่อยนั้น</w:t>
      </w:r>
    </w:p>
    <w:p>
      <w:pPr>
        <w:pStyle w:val="Normal"/>
        <w:numPr>
          <w:ilvl w:val="2"/>
          <w:numId w:val="23"/>
        </w:numPr>
        <w:ind w:left="2410" w:hanging="463"/>
        <w:jc w:val="left"/>
        <w:rPr/>
      </w:pPr>
      <w:r>
        <w:rPr/>
        <w:t xml:space="preserve">     </w:t>
      </w:r>
      <w:r>
        <w:rPr/>
        <w:t xml:space="preserve">การยกเลิกกิจการของบริษัทย่อย ทั้งนี้ ต้องเป็นกรณีที่เมื่อคำนวณขนาดของกิจการบริษัทที่จะเลิกนั้นเปรียบเทียบกับขนาดของบริษัท </w:t>
      </w:r>
      <w:r>
        <w:rPr/>
        <w:t>(</w:t>
      </w:r>
      <w:r>
        <w:rPr/>
        <w:t>โดยนำหลักเกณฑ์การคำนวณรายการตามที่กำหนดไว้ในประกาศที่เกี่ยวข้องของคณะกรรมการกำกับตลาดทุน และคณะกรรมการตลาดหลักทรัพย์แห่งประเทศไทย มาบังคับใช้โดยอนุโลม</w:t>
      </w:r>
      <w:r>
        <w:rPr/>
        <w:t>)</w:t>
      </w:r>
      <w:r>
        <w:rPr/>
        <w:t xml:space="preserve"> </w:t>
      </w:r>
      <w:r>
        <w:rPr/>
        <w:t>แล้วอยู่ในเกณฑ์ต้องได้รับพิจารณาอนุมัติจากที่ประชุมผู้ถือหุ้นของบริษัท</w:t>
      </w:r>
    </w:p>
    <w:p>
      <w:pPr>
        <w:pStyle w:val="Normal"/>
        <w:numPr>
          <w:ilvl w:val="2"/>
          <w:numId w:val="23"/>
        </w:numPr>
        <w:ind w:left="2410" w:hanging="463"/>
        <w:jc w:val="left"/>
        <w:rPr/>
      </w:pPr>
      <w:r>
        <w:rPr/>
        <w:t xml:space="preserve">รายการอื่นใดที่ไม่ใช่รายการธุรกิจปกติของบริษัทย่อยและรายการที่มีผลกระทบต่อบริษัทอย่างมีนัยสำคัญ ทั้งนี้ ต้องเป็นกรณีที่เมื่อคำนวณขนาดรายการนั้นเปรียบเทียบกับของบริษัท </w:t>
      </w:r>
      <w:r>
        <w:rPr/>
        <w:t>(</w:t>
      </w:r>
      <w:r>
        <w:rPr/>
        <w:t>โดยนำหลักเกณฑ์การคำนวณรายการตามที่กำหนดไว้ในประกาศที่เกี่ยวข้องของคณะกรรมการกำกับตลาดทุน และคณะกรรมการตลาดหลักทรัพย์แห่งประเทศไทย มาบังคับใช้โดยอนุโลม</w:t>
      </w:r>
      <w:r>
        <w:rPr/>
        <w:t xml:space="preserve">) </w:t>
      </w:r>
      <w:r>
        <w:rPr/>
        <w:t>แล้วอยู่ในเกณฑ์ต้องได้รับการพิจารณาอนุมัติจากที่ประชุมผู้ถือหุ้นของบริษัท</w:t>
      </w:r>
    </w:p>
    <w:p>
      <w:pPr>
        <w:pStyle w:val="Normal"/>
        <w:numPr>
          <w:ilvl w:val="2"/>
          <w:numId w:val="23"/>
        </w:numPr>
        <w:ind w:left="2410" w:hanging="463"/>
        <w:jc w:val="left"/>
        <w:rPr/>
      </w:pPr>
      <w:r>
        <w:rPr/>
        <w:t>การแก้ไขข้อบังคับของบริษัทย่อยในเรื่องที่อาจส่งผลกระทบอย่างมีนัยสำคัญต่อฐานะการเงินและผลการดำเนินงานของบริษัทย่อย ซึ่งรวมถึงแต่ไม่จำกัดเพียง การแก้ไขข้อบังคับของบริษัทย่อยที่ส่งผลกระทบต่อสิทธิในในการออกเสียงลงคะแนนของบริษัทในที่ประชุมคณะกรรมการของบริษัทย่อยและ</w:t>
      </w:r>
      <w:r>
        <w:rPr/>
        <w:t>/</w:t>
      </w:r>
      <w:r>
        <w:rPr/>
        <w:t>หรือ ที่ประชุมผู้ถือหุ้นของบริษัทย่อย หรือการจ่ายปันผลของบริษัทย่อย เป็นต้น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คณะกรรมการจะต้องดำเนินการให้บริษัทและบริษัทย่อย มีระบบควบคุมภายใน ระบบบริหารความเสี่ยง และระบบป้องกันการทุจริต</w:t>
      </w:r>
      <w:r>
        <w:rPr/>
        <w:t xml:space="preserve"> </w:t>
      </w:r>
      <w:r>
        <w:rPr/>
        <w:t>รวมถึงกำหนดให้มีมาตรการในการติดตามผลการดำเนินงานของบริษัทที่เหมาะสม มีประสิทธิภาพและรัดกุม เพียงพอ เพื่อทำให้มั่นใจได้ว่าการดำเนินการต่างๆของบริษัทย่อยจะเป็นไปตามนโยบายของบริษัท</w:t>
      </w:r>
      <w:r>
        <w:rPr/>
        <w:t xml:space="preserve"> </w:t>
      </w:r>
      <w:r>
        <w:rPr/>
        <w:t>ข้อบังคับ รวมถึงกฎหมายและประกาศเรื่องการกำกับดูแลกิจการที่ดีของบริษัทจดทะเบียน รวมถึงประกาศข้อบังคับและหลักเกณฑ์ต่างๆ ที่เกี่ยวข้องของคณะกรรมการกำกับตลาดทุน สำนักงานคณะกรรมการกำกับหลักทรัพย์และตลาดหลักทรัพย์ได้อย่างแท้จริง และติดตามให้บริษัทย่อยเปิดเผยข้อมูลการทำรายการที่เกี่ยวโยงกัน และ</w:t>
      </w:r>
      <w:r>
        <w:rPr/>
        <w:t>/</w:t>
      </w:r>
      <w:r>
        <w:rPr/>
        <w:t>หรือรายการได้มา หรือจำหน่ายไปซึ่งทรัพย์สิน และ</w:t>
      </w:r>
      <w:r>
        <w:rPr/>
        <w:t>/</w:t>
      </w:r>
      <w:r>
        <w:rPr/>
        <w:t>หรือรายการที่มีนัยสำคัญอื่นใดต่อบริษัทอย่างครบถ้วนและถูกต้อง</w:t>
      </w:r>
    </w:p>
    <w:p>
      <w:pPr>
        <w:pStyle w:val="Normal"/>
        <w:ind w:left="2410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ab/>
      </w:r>
      <w:r>
        <w:rPr>
          <w:b/>
          <w:b/>
          <w:bCs/>
        </w:rPr>
        <w:t>การดูแลเรื่องการใช้ข้อมูลภายใน</w:t>
      </w:r>
    </w:p>
    <w:p>
      <w:pPr>
        <w:pStyle w:val="Text"/>
        <w:spacing w:before="240" w:after="0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ที่ประชุมคณะกรรมการบริษัทครั้งที่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cs="Cordia New" w:ascii="Cordia New" w:hAnsi="Cordia New"/>
          <w:sz w:val="28"/>
          <w:szCs w:val="28"/>
        </w:rPr>
        <w:t xml:space="preserve">2562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ครั้งแรกหลังแปรสภาพ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เมื่อ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</w:rPr>
        <w:t>18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มีนาคม </w:t>
      </w:r>
      <w:r>
        <w:rPr>
          <w:rFonts w:cs="Cordia New" w:ascii="Cordia New" w:hAnsi="Cordia New"/>
          <w:sz w:val="28"/>
          <w:szCs w:val="28"/>
        </w:rPr>
        <w:t>2562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มีมติที่เกี่ยวข้องกับ</w:t>
      </w:r>
      <w:r>
        <w:rPr>
          <w:rFonts w:ascii="Cordia New" w:hAnsi="Cordia New" w:cs="Cordia New"/>
          <w:sz w:val="28"/>
          <w:sz w:val="28"/>
          <w:szCs w:val="28"/>
        </w:rPr>
        <w:t>ระเบียบ</w:t>
      </w:r>
      <w:r>
        <w:rPr>
          <w:rFonts w:ascii="Cordia New" w:hAnsi="Cordia New" w:cs="Cordia New"/>
          <w:sz w:val="28"/>
          <w:sz w:val="28"/>
          <w:szCs w:val="28"/>
        </w:rPr>
        <w:t>ข้อบังคับ</w:t>
      </w:r>
      <w:r>
        <w:rPr>
          <w:rFonts w:ascii="Cordia New" w:hAnsi="Cordia New" w:cs="Cordia New"/>
          <w:sz w:val="28"/>
          <w:sz w:val="28"/>
          <w:szCs w:val="28"/>
        </w:rPr>
        <w:t>ในการนำข้อมูลภายในของบริษัทที่ยังไม่ได้เปิดเผยไปใช้เพื่อประโยชน์ของตนเองหรือผู้อื่น</w:t>
      </w:r>
      <w:r>
        <w:rPr>
          <w:rFonts w:ascii="Cordia New" w:hAnsi="Cordia New" w:cs="Cordia New"/>
          <w:sz w:val="28"/>
          <w:sz w:val="28"/>
          <w:szCs w:val="28"/>
        </w:rPr>
        <w:t xml:space="preserve"> ทางบริษัทมีข้อกำหนด ดังนี้</w:t>
      </w:r>
    </w:p>
    <w:p>
      <w:pPr>
        <w:pStyle w:val="Text"/>
        <w:numPr>
          <w:ilvl w:val="0"/>
          <w:numId w:val="17"/>
        </w:numPr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ข้อมูลภายในที่สำคัญ</w:t>
      </w:r>
    </w:p>
    <w:p>
      <w:pPr>
        <w:pStyle w:val="Text"/>
        <w:spacing w:before="0" w:after="0"/>
        <w:ind w:lef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ข้อมูลภายในที่สำคัญมีองค์ประกอบที่สำคัญ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ประการ คือ</w:t>
      </w:r>
    </w:p>
    <w:p>
      <w:pPr>
        <w:pStyle w:val="Text"/>
        <w:spacing w:before="0" w:after="0"/>
        <w:ind w:lef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.1 </w:t>
      </w:r>
      <w:r>
        <w:rPr>
          <w:rFonts w:ascii="Cordia New" w:hAnsi="Cordia New" w:cs="Cordia New"/>
          <w:sz w:val="28"/>
          <w:sz w:val="28"/>
          <w:szCs w:val="28"/>
        </w:rPr>
        <w:t>ข้อมูลที่มีความสำคัญและจูงใจให้ผู้ที่รู้ข้อมูล ทำการซื้อหรือขายหุ้น และ</w:t>
      </w:r>
    </w:p>
    <w:p>
      <w:pPr>
        <w:pStyle w:val="Text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.2 </w:t>
      </w:r>
      <w:r>
        <w:rPr>
          <w:rFonts w:ascii="Cordia New" w:hAnsi="Cordia New" w:cs="Cordia New"/>
          <w:sz w:val="28"/>
          <w:sz w:val="28"/>
          <w:szCs w:val="28"/>
        </w:rPr>
        <w:t>ข้อมูลที่ยังไม่ได้มีการเปิดเผยต่อสาธารณชน รวมถึงข้อมูลที่บริษัทจัดเก็บไว้และยังไม่เปิดเผยต่อสาธารณชนเป็นการชั่วคราว เช่น ข้อมูลในงบการเงินที่ยังไม่ได้นำส่งตลาดหลักทรัพย์ฯ การจ่ายเงินปันผลที่ยังไม่เปิดเผยต่อตลาดหลักทรัพย์ฯ การได้มาซึ่งสัญญาทางการค้าที่สำคัญที่มีผลต่อผลประกอบการโดยรวมอย่างมีนัยสำคัญ เป็นต้น</w:t>
      </w:r>
    </w:p>
    <w:p>
      <w:pPr>
        <w:pStyle w:val="Text"/>
        <w:numPr>
          <w:ilvl w:val="0"/>
          <w:numId w:val="17"/>
        </w:numPr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แนวทางและมาตรการการดูแลเรื่องการใช้ข้อมูลภายใน</w:t>
      </w:r>
    </w:p>
    <w:p>
      <w:pPr>
        <w:pStyle w:val="Text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1 </w:t>
      </w:r>
      <w:r>
        <w:rPr>
          <w:rFonts w:ascii="Cordia New" w:hAnsi="Cordia New" w:cs="Cordia New"/>
          <w:sz w:val="28"/>
          <w:sz w:val="28"/>
          <w:szCs w:val="28"/>
        </w:rPr>
        <w:t xml:space="preserve">กำหนดให้กรรมการ ผู้บริหารตามที่ระบุไว้ในพระราชบัญญัติหลักทรัพย์และตลาดหลักทรัพย์ มาตรา </w:t>
      </w:r>
      <w:r>
        <w:rPr>
          <w:rFonts w:cs="Cordia New" w:ascii="Cordia New" w:hAnsi="Cordia New"/>
          <w:sz w:val="28"/>
          <w:szCs w:val="28"/>
        </w:rPr>
        <w:t xml:space="preserve">89/1 </w:t>
      </w:r>
      <w:r>
        <w:rPr>
          <w:rFonts w:ascii="Cordia New" w:hAnsi="Cordia New" w:cs="Cordia New"/>
          <w:sz w:val="28"/>
          <w:sz w:val="28"/>
          <w:szCs w:val="28"/>
        </w:rPr>
        <w:t>รวมถึงคู่สมรสทั้งที่จดทะเบียนสมรสและผู้ซึ่งอยู่กินกันฉันสามีภรรยาโดยมิได้จดทะเบียนสมรส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บุตรที่ยังไม่บรรลุนิติภาวะ </w:t>
      </w:r>
      <w:r>
        <w:rPr>
          <w:rFonts w:ascii="Cordia New" w:hAnsi="Cordia New" w:cs="Cordia New"/>
          <w:sz w:val="28"/>
          <w:sz w:val="28"/>
          <w:szCs w:val="28"/>
        </w:rPr>
        <w:t xml:space="preserve">นิติบุคคลที่กรรมการ ผู้บริหาร คู่สมรสหรือผู้ที่อยู่กินกันฉันสามีภรรยา และบุตรที่ยังไม่บรรลุนิติภาวะของกรรมการ ผู้บริหารดังกล่าวเป็นผู้ถือหุ้นรวมกันเกินร้อยละ </w:t>
      </w:r>
      <w:r>
        <w:rPr>
          <w:rFonts w:cs="Cordia New" w:ascii="Cordia New" w:hAnsi="Cordia New"/>
          <w:sz w:val="28"/>
          <w:szCs w:val="28"/>
        </w:rPr>
        <w:t>30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จำนวนสิทธิออกเสียงทั้งหมดของนิติบุคคลดังกล่าว </w:t>
      </w:r>
      <w:r>
        <w:rPr>
          <w:rFonts w:ascii="Cordia New" w:hAnsi="Cordia New" w:cs="Cordia New"/>
          <w:sz w:val="28"/>
          <w:sz w:val="28"/>
          <w:szCs w:val="28"/>
        </w:rPr>
        <w:t xml:space="preserve">จัดทำและจัดส่งรายงานการถือครองหลักทรัพย์ภายใน </w:t>
      </w:r>
      <w:r>
        <w:rPr>
          <w:rFonts w:cs="Cordia New" w:ascii="Cordia New" w:hAnsi="Cordia New"/>
          <w:sz w:val="28"/>
          <w:szCs w:val="28"/>
        </w:rPr>
        <w:t xml:space="preserve">30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นับแต่วันที่ได้รับการแต่งตั้ง รวมทั้งจัดทำและจัดส่งรายงานการเปลี่ยนแปลงการถือหลักทรัพย์ อันเนื่องมาจากการซื้อ ขาย โอน หรือรับโอนหลักทรัพย์ของบริษัทฯ ภายใน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ำการตามมาตรา </w:t>
      </w:r>
      <w:r>
        <w:rPr>
          <w:rFonts w:cs="Cordia New" w:ascii="Cordia New" w:hAnsi="Cordia New"/>
          <w:sz w:val="28"/>
          <w:szCs w:val="28"/>
        </w:rPr>
        <w:t xml:space="preserve">59 </w:t>
      </w:r>
      <w:r>
        <w:rPr>
          <w:rFonts w:ascii="Cordia New" w:hAnsi="Cordia New" w:cs="Cordia New"/>
          <w:sz w:val="28"/>
          <w:sz w:val="28"/>
          <w:szCs w:val="28"/>
        </w:rPr>
        <w:t>แห่งพระราชบัญญัติหลักทรัพย์และตลาดหลักทรัพย์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2535</w:t>
      </w:r>
    </w:p>
    <w:p>
      <w:pPr>
        <w:pStyle w:val="Text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2.2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กำหนดให้กรรมการ และผู้บริหาร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รวมถึงคู่สมรสทั้งที่จดทะเบียนสมรสและผู้ซึ่งอยู่กินกันฉันสามีภรรยาโดยมิได้จดทะเบียนสมรส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บุตรที่ยังไม่บรรลุนิติภาวะ </w:t>
      </w:r>
      <w:r>
        <w:rPr>
          <w:rFonts w:ascii="Cordia New" w:hAnsi="Cordia New" w:cs="Cordia New"/>
          <w:sz w:val="28"/>
          <w:sz w:val="28"/>
          <w:szCs w:val="28"/>
        </w:rPr>
        <w:t xml:space="preserve">นิติบุคคลที่กรรมการ ผู้บริหาร คู่สมรสหรือผู้ที่อยู่กินกันฉันสามีภรรยา และบุตรที่ยังไม่บรรลุนิติภาวะของกรรมการ ผู้บริหารดังกล่าวเป็นผู้ถือหุ้นรวมกันเกินร้อยละ </w:t>
      </w:r>
      <w:r>
        <w:rPr>
          <w:rFonts w:cs="Cordia New" w:ascii="Cordia New" w:hAnsi="Cordia New"/>
          <w:sz w:val="28"/>
          <w:szCs w:val="28"/>
        </w:rPr>
        <w:t>30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จำนวนสิทธิออกเสียงทั้งหมดของนิติบุคคลดังกล่าว </w:t>
      </w:r>
      <w:r>
        <w:rPr>
          <w:rFonts w:ascii="Cordia New" w:hAnsi="Cordia New" w:cs="Cordia New"/>
          <w:sz w:val="28"/>
          <w:sz w:val="28"/>
          <w:szCs w:val="28"/>
        </w:rPr>
        <w:t xml:space="preserve">ตามที่ระบุไว้ในพระราชบัญญัติหลักทรัพย์และตลาดหลักทรัพย์ มาตรา </w:t>
      </w:r>
      <w:r>
        <w:rPr>
          <w:rFonts w:cs="Cordia New" w:ascii="Cordia New" w:hAnsi="Cordia New"/>
          <w:sz w:val="28"/>
          <w:szCs w:val="28"/>
        </w:rPr>
        <w:t xml:space="preserve">89/1 </w:t>
      </w:r>
      <w:r>
        <w:rPr>
          <w:rFonts w:ascii="Cordia New" w:hAnsi="Cordia New" w:cs="Cordia New"/>
          <w:sz w:val="28"/>
          <w:sz w:val="28"/>
          <w:szCs w:val="28"/>
        </w:rPr>
        <w:t>ต้องเปิดเผยรายงานการซื้อขายหลักทรัพย์ของบริษัทฯ ต่อที่ประชุมคณะกรรมการบริษัทฯ ทราบ</w:t>
      </w:r>
    </w:p>
    <w:p>
      <w:pPr>
        <w:pStyle w:val="Text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2.3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ห้ามไม่ให้กรรมการ ผู้บริหาร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รวมถึงคู่สมรสทั้งที่จดทะเบียนสมรสและผู้ซึ่งอยู่กินกันฉันสามีภรรยาโดยมิได้จดทะเบียนสมรส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บุตรที่ยังไม่บรรลุนิติภาวะ </w:t>
      </w:r>
      <w:r>
        <w:rPr>
          <w:rFonts w:ascii="Cordia New" w:hAnsi="Cordia New" w:cs="Cordia New"/>
          <w:sz w:val="28"/>
          <w:sz w:val="28"/>
          <w:szCs w:val="28"/>
        </w:rPr>
        <w:t xml:space="preserve">นิติบุคคลที่กรรมการ ผู้บริหาร คู่สมรสหรือผู้ที่อยู่กินกันฉันสามีภรรยา และบุตรที่ยังไม่บรรลุนิติภาวะของกรรมการ ผู้บริหารดังกล่าวเป็นผู้ถือหุ้นรวมกันเกินร้อยละ </w:t>
      </w:r>
      <w:r>
        <w:rPr>
          <w:rFonts w:cs="Cordia New" w:ascii="Cordia New" w:hAnsi="Cordia New"/>
          <w:sz w:val="28"/>
          <w:szCs w:val="28"/>
        </w:rPr>
        <w:t>30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จำนวนสิทธิออกเสียงทั้งหมดของนิติบุคคลดังกล่าว </w:t>
      </w:r>
      <w:r>
        <w:rPr>
          <w:rFonts w:ascii="Cordia New" w:hAnsi="Cordia New" w:cs="Cordia New"/>
          <w:sz w:val="28"/>
          <w:sz w:val="28"/>
          <w:szCs w:val="28"/>
        </w:rPr>
        <w:t xml:space="preserve">ตามที่ระบุไว้ในพระราชบัญญัติหลักทรัพย์และตลาดหลักทรัพย์ มาตรา </w:t>
      </w:r>
      <w:r>
        <w:rPr>
          <w:rFonts w:cs="Cordia New" w:ascii="Cordia New" w:hAnsi="Cordia New"/>
          <w:sz w:val="28"/>
          <w:szCs w:val="28"/>
        </w:rPr>
        <w:t xml:space="preserve">89/1 </w:t>
      </w:r>
      <w:r>
        <w:rPr>
          <w:rFonts w:ascii="Cordia New" w:hAnsi="Cordia New" w:cs="Cordia New"/>
          <w:sz w:val="28"/>
          <w:sz w:val="28"/>
          <w:szCs w:val="28"/>
        </w:rPr>
        <w:t>พนักงานที่เกี่ยวข้องกับการจัดทำงบการเงิน เลขานุการคณะกรรมการบริษัท เลขานุการคณะกรรมการตรวจสอบ หรือบุคคลภายนอกอื่นๆ ที่ได้รับการบอกกล่าวเกี่ยวกับข้อมูลภายในที่สำคัญ เช่น ผู้สอบบัญชี</w:t>
      </w:r>
      <w:r>
        <w:rPr>
          <w:rFonts w:ascii="Cordia New" w:hAnsi="Cordia New" w:cs="Cordia New"/>
          <w:sz w:val="28"/>
          <w:sz w:val="28"/>
          <w:szCs w:val="28"/>
        </w:rPr>
        <w:t xml:space="preserve"> รวมถึงคู่สมรสและบุตรที่ยังต้องพึ่งพิงหรืออยู่ในอุปการะของผู้สอบบัญชี และกิจการที่ผู้สอบบัญชีมีอำนาจควบคุมหรือมีอิทธิพลอย่างมีสาระสำคัญ ไม่ว่าจะทางตรงหรือทางอ้อม </w:t>
      </w:r>
      <w:r>
        <w:rPr>
          <w:rFonts w:ascii="Cordia New" w:hAnsi="Cordia New" w:cs="Cordia New"/>
          <w:sz w:val="28"/>
          <w:sz w:val="28"/>
          <w:szCs w:val="28"/>
        </w:rPr>
        <w:t xml:space="preserve">เปิดเผยข้อมูลภายในที่สำคัญที่ยังไม่เปิดเผยต่อสาธารณชน แก่บุคคลอื่น รวมทั้งห้ามซื้อขายหลักทรัพย์ของบริษัท ในช่วง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เดือนก่อนที่งบการเงินเผยแพร่ต่อสาธารณชน และไม่ทำรายการซื้อ ขาย โอน หรือรับโอนหลักทรัพย์ของบริษัท อันเป็นการเอาเปรียบต่อบุคคลอื่น โดยใช้ข้อมูลภายในที่สำคัญที่ยังไม่เปิดเผยต่อสาธารณชน ไม่ว่าการกระทำดังกล่าวจะเป็นไปเพื่อประโยชน์ต่อตนเองหรือบุคคลอื่น</w:t>
      </w:r>
    </w:p>
    <w:p>
      <w:pPr>
        <w:pStyle w:val="Text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2.4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กำหนดบทลงโทษทางวินัยสำหรับผู้บริหารและผู้ปฏิบัติงานที่เกี่ยวข้อง หากมีการฝ่าฝืนนำข้อมูลภายในไปใช้ในการหาประโยชน์ส่วนตน ซึ่งเริ่มตั้งแต่การตักเตือนเป็นหนังสือ ตัดค่าจ้าง พักงานชั่วคราวโดยไม่ได้รับค่าจ้าง หรือให้ออกจากงาน ซึ่งการลงโทษจะพิจารณาจากเจตนาของการกระทำและความร้ายแรงของความผิดนั้นๆ</w:t>
      </w:r>
    </w:p>
    <w:p>
      <w:pPr>
        <w:pStyle w:val="Text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6</w:t>
      </w:r>
      <w:r>
        <w:rPr>
          <w:b/>
          <w:bCs/>
        </w:rPr>
        <w:tab/>
      </w:r>
      <w:r>
        <w:rPr>
          <w:b/>
          <w:b/>
          <w:bCs/>
        </w:rPr>
        <w:t>ค่าตอบแทนของผู้สอบบัญชี</w:t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tabs>
          <w:tab w:val="clear" w:pos="720"/>
          <w:tab w:val="left" w:pos="679" w:leader="none"/>
        </w:tabs>
        <w:jc w:val="left"/>
        <w:rPr/>
      </w:pPr>
      <w:r>
        <w:rPr/>
        <w:tab/>
      </w:r>
      <w:r>
        <w:rPr/>
        <w:t>บริษัทได้จ่ายค่าตอบแทนการตรวจสอบ</w:t>
      </w:r>
      <w:r>
        <w:rPr/>
        <w:t>/</w:t>
      </w:r>
      <w:r>
        <w:rPr/>
        <w:t>สอบทาน</w:t>
      </w:r>
      <w:r>
        <w:rPr/>
        <w:t xml:space="preserve">งบการเงินสำหรับงวดบัญชีปี </w:t>
      </w:r>
      <w:r>
        <w:rPr/>
        <w:t>255</w:t>
      </w:r>
      <w:r>
        <w:rPr/>
        <w:t>9</w:t>
      </w:r>
      <w:r>
        <w:rPr/>
        <w:t xml:space="preserve"> – 256</w:t>
      </w:r>
      <w:r>
        <w:rPr/>
        <w:t>1</w:t>
      </w:r>
      <w:r>
        <w:rPr/>
        <w:t xml:space="preserve"> </w:t>
      </w:r>
      <w:r>
        <w:rPr/>
        <w:t>และได้อนุมัติค่าตอบแทนการตรวจสอบ</w:t>
      </w:r>
      <w:r>
        <w:rPr/>
        <w:t>/</w:t>
      </w:r>
      <w:r>
        <w:rPr/>
        <w:t xml:space="preserve">สอบทานงบการเงินสำหรับงวดบัญชีปี </w:t>
      </w:r>
      <w:r>
        <w:rPr/>
        <w:t>256</w:t>
      </w:r>
      <w:r>
        <w:rPr/>
        <w:t xml:space="preserve">2 </w:t>
      </w:r>
      <w:r>
        <w:rPr/>
        <w:t>ให้แก่ผู้สอบบัญชีจา</w:t>
      </w:r>
      <w:r>
        <w:rPr/>
        <w:t>ก</w:t>
      </w:r>
      <w:r>
        <w:rPr/>
        <w:t>บริษัท สอบบัญชี ดี ไอ เอ อินเตอร์เนชั่นแนล จำกัด</w:t>
      </w:r>
      <w:r>
        <w:rPr/>
        <w:t xml:space="preserve"> ซึ่งเป็นผู้สอบบัญชีที่</w:t>
      </w:r>
      <w:r>
        <w:rPr/>
        <w:t>ได้รับ</w:t>
      </w:r>
      <w:r>
        <w:rPr/>
        <w:t>ความเห็นชอบ</w:t>
      </w:r>
      <w:r>
        <w:rPr/>
        <w:t>จากสำนักงานคณะกรรมการกำกับหลักทรัพย์และตลาดหลักทรัพย์</w:t>
      </w:r>
      <w:r>
        <w:rPr/>
        <w:t xml:space="preserve"> ซึ่ง</w:t>
      </w:r>
      <w:r>
        <w:rPr/>
        <w:t xml:space="preserve">มีรายละเอียดค่าธรรมเนียมการสอบบัญชี ดังนี้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11.6.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ค่าตอบแทนของผู้สอบบัญชี </w:t>
      </w:r>
      <w:r>
        <w:rPr>
          <w:b/>
          <w:bCs/>
        </w:rPr>
        <w:t>(Audit Fee)</w:t>
      </w:r>
    </w:p>
    <w:p>
      <w:pPr>
        <w:pStyle w:val="Normal"/>
        <w:ind w:right="142" w:hanging="0"/>
        <w:jc w:val="right"/>
        <w:rPr/>
      </w:pPr>
      <w:r>
        <w:rPr>
          <w:sz w:val="24"/>
          <w:sz w:val="24"/>
          <w:szCs w:val="24"/>
        </w:rPr>
        <w:t xml:space="preserve">หน่วย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บาท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283"/>
        <w:gridCol w:w="1277"/>
        <w:gridCol w:w="1387"/>
        <w:gridCol w:w="1387"/>
      </w:tblGrid>
      <w:tr>
        <w:trPr>
          <w:tblHeader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ค่าตอบแทนผู้สอบบัญช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</w:t>
            </w:r>
            <w:r>
              <w:rPr>
                <w:b/>
                <w:bCs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6</w:t>
            </w:r>
            <w:r>
              <w:rPr>
                <w:b/>
                <w:bCs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62</w:t>
            </w:r>
            <w:r>
              <w:rPr>
                <w:sz w:val="24"/>
                <w:szCs w:val="24"/>
                <w:vertAlign w:val="superscript"/>
              </w:rPr>
              <w:t>/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ค่าสอบบัญชีประจำป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่าสอบทานงบการเงินรายไตรมา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296" w:firstLine="142"/>
        <w:rPr>
          <w:sz w:val="24"/>
          <w:szCs w:val="24"/>
        </w:rPr>
      </w:pPr>
      <w:r>
        <w:rPr>
          <w:sz w:val="24"/>
          <w:sz w:val="24"/>
          <w:szCs w:val="24"/>
        </w:rPr>
        <w:t>หมายเหต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perscript"/>
        </w:rPr>
        <w:t>/1</w:t>
      </w:r>
      <w:r>
        <w:rPr>
          <w:sz w:val="24"/>
          <w:sz w:val="24"/>
          <w:szCs w:val="24"/>
        </w:rPr>
        <w:t xml:space="preserve">ค่าตอบแทนผู้สอบบัญชีประจำปี </w:t>
      </w:r>
      <w:r>
        <w:rPr>
          <w:sz w:val="24"/>
          <w:szCs w:val="24"/>
        </w:rPr>
        <w:t xml:space="preserve">2562 </w:t>
      </w:r>
      <w:r>
        <w:rPr>
          <w:sz w:val="24"/>
          <w:sz w:val="24"/>
          <w:szCs w:val="24"/>
        </w:rPr>
        <w:t xml:space="preserve">ได้รับการอนุมัติจากที่ประชุมสามัญผู้ถือหุ้นประจำปี </w:t>
      </w:r>
      <w:r>
        <w:rPr>
          <w:sz w:val="24"/>
          <w:szCs w:val="24"/>
        </w:rPr>
        <w:t xml:space="preserve">2562 </w:t>
      </w:r>
      <w:r>
        <w:rPr>
          <w:sz w:val="24"/>
          <w:sz w:val="24"/>
          <w:szCs w:val="24"/>
        </w:rPr>
        <w:t xml:space="preserve">เมื่อวันที่ </w:t>
      </w:r>
      <w:r>
        <w:rPr>
          <w:sz w:val="24"/>
          <w:szCs w:val="24"/>
        </w:rPr>
        <w:t xml:space="preserve">13 </w:t>
      </w:r>
      <w:r>
        <w:rPr>
          <w:sz w:val="24"/>
          <w:sz w:val="24"/>
          <w:szCs w:val="24"/>
        </w:rPr>
        <w:t xml:space="preserve">มีนาคม </w:t>
      </w:r>
      <w:r>
        <w:rPr>
          <w:sz w:val="24"/>
          <w:szCs w:val="24"/>
        </w:rPr>
        <w:t>256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296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  <w:bCs/>
        </w:rPr>
        <w:tab/>
      </w:r>
      <w:r>
        <w:rPr>
          <w:b/>
          <w:bCs/>
        </w:rPr>
        <w:t>11.6.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ค่าบริการอื่นๆ </w:t>
      </w:r>
      <w:r>
        <w:rPr>
          <w:b/>
          <w:bCs/>
        </w:rPr>
        <w:t>(Non-Audit Fee)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 xml:space="preserve">ไม่มี </w:t>
      </w:r>
      <w:r>
        <w:rPr/>
        <w:t>-</w:t>
      </w:r>
    </w:p>
    <w:p>
      <w:pPr>
        <w:pStyle w:val="Text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7</w:t>
      </w:r>
      <w:r>
        <w:rPr>
          <w:b/>
          <w:bCs/>
        </w:rPr>
        <w:tab/>
      </w:r>
      <w:r>
        <w:rPr>
          <w:b/>
          <w:b/>
          <w:bCs/>
        </w:rPr>
        <w:t xml:space="preserve">การนำหลักการกำกับดูแลกิจการที่ดีสำหรับบริษัทจดทะเบียนปี </w:t>
      </w:r>
      <w:r>
        <w:rPr>
          <w:b/>
          <w:bCs/>
        </w:rPr>
        <w:t xml:space="preserve">2560 </w:t>
      </w:r>
      <w:r>
        <w:rPr>
          <w:b/>
          <w:b/>
          <w:bCs/>
        </w:rPr>
        <w:t xml:space="preserve">ไปปรับใช้ </w:t>
      </w:r>
    </w:p>
    <w:p>
      <w:pPr>
        <w:pStyle w:val="Normal"/>
        <w:ind w:firstLine="720"/>
        <w:jc w:val="left"/>
        <w:rPr>
          <w:b/>
          <w:b/>
          <w:bCs/>
          <w:color w:val="FF0000"/>
          <w:sz w:val="14"/>
          <w:szCs w:val="14"/>
          <w:highlight w:val="cyan"/>
        </w:rPr>
      </w:pPr>
      <w:r>
        <w:rPr>
          <w:b/>
          <w:bCs/>
          <w:color w:val="FF0000"/>
          <w:sz w:val="14"/>
          <w:szCs w:val="14"/>
          <w:highlight w:val="cyan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บริษัทมีการปฏิบัติตามหลักการกำกับดูแลกิจการที่ดีสำหรับบริษัทจดทะเบียน ปี </w:t>
      </w:r>
      <w:r>
        <w:rPr/>
        <w:t xml:space="preserve">2560 </w:t>
      </w:r>
      <w:r>
        <w:rPr/>
        <w:t>และคณะกรรมการ</w:t>
      </w:r>
      <w:r>
        <w:rPr/>
        <w:t xml:space="preserve">บริษัทมีกระบวนการในการทบทวนการนำหลักการกำกับดูแลกิจการที่ดีสำหรับบริษัทจดทะเบียน ปี </w:t>
      </w:r>
      <w:r>
        <w:rPr/>
        <w:t xml:space="preserve">2560 </w:t>
      </w:r>
      <w:r>
        <w:rPr/>
        <w:t xml:space="preserve">ไปปรับใช้ให้เหมาะสมกับบริบททางธุรกิจอย่างน้อยปีละ </w:t>
      </w:r>
      <w:r>
        <w:rPr/>
        <w:t xml:space="preserve">1 </w:t>
      </w:r>
      <w:r>
        <w:rPr/>
        <w:t>ครั้ง</w:t>
      </w:r>
    </w:p>
    <w:p>
      <w:pPr>
        <w:pStyle w:val="Text"/>
        <w:spacing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.</w:t>
      </w:r>
      <w:r>
        <w:rPr>
          <w:b/>
          <w:bCs/>
        </w:rPr>
        <w:t>8</w:t>
      </w:r>
      <w:r>
        <w:rPr>
          <w:b/>
          <w:bCs/>
        </w:rPr>
        <w:tab/>
      </w:r>
      <w:r>
        <w:rPr>
          <w:b/>
          <w:b/>
          <w:bCs/>
        </w:rPr>
        <w:t xml:space="preserve">การปฏิบัติตามหลักการกำกับดูแลกิจการที่ดีในเรื่องอื่นๆ </w:t>
      </w:r>
    </w:p>
    <w:p>
      <w:pPr>
        <w:pStyle w:val="Normal"/>
        <w:ind w:firstLine="72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jc w:val="left"/>
        <w:rPr/>
      </w:pPr>
      <w:r>
        <w:rPr/>
        <w:tab/>
        <w:t>-</w:t>
      </w:r>
      <w:r>
        <w:rPr/>
        <w:t>ไม่มี</w:t>
      </w: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282" w:right="1411" w:gutter="0" w:header="720" w:top="1296" w:footer="288" w:bottom="99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ordia New"/>
        <w:sz w:val="24"/>
        <w:szCs w:val="24"/>
      </w:rPr>
    </w:pPr>
    <w:r>
      <w:rPr>
        <w:rFonts w:cs="Cordia New"/>
        <w:sz w:val="24"/>
        <w:sz w:val="24"/>
        <w:szCs w:val="24"/>
      </w:rPr>
      <w:t>หน้า</w:t>
    </w:r>
    <w:r>
      <w:rPr>
        <w:rFonts w:cs="Cordia New"/>
        <w:sz w:val="24"/>
        <w:sz w:val="24"/>
        <w:szCs w:val="24"/>
        <w:lang w:val="en-US"/>
      </w:rPr>
      <w:t xml:space="preserve"> </w:t>
    </w:r>
    <w:r>
      <w:rPr>
        <w:rFonts w:cs="Cordia New"/>
        <w:sz w:val="24"/>
        <w:szCs w:val="24"/>
        <w:lang w:val="en-US"/>
      </w:rPr>
      <w:t>11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56</w:t>
    </w:r>
    <w:r>
      <w:rPr>
        <w:sz w:val="24"/>
        <w:sz w:val="24"/>
        <w:szCs w:val="24"/>
        <w:rFonts w:cs="Cordia New"/>
      </w:rPr>
      <w:fldChar w:fldCharType="end"/>
    </w:r>
  </w:p>
  <w:p>
    <w:pPr>
      <w:pStyle w:val="Footer"/>
      <w:ind w:right="360" w:hanging="0"/>
      <w:jc w:val="cen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48895</wp:posOffset>
              </wp:positionH>
              <wp:positionV relativeFrom="paragraph">
                <wp:posOffset>3454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7.2pt" to="455.1pt,2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-12700</wp:posOffset>
          </wp:positionH>
          <wp:positionV relativeFrom="paragraph">
            <wp:posOffset>-76200</wp:posOffset>
          </wp:positionV>
          <wp:extent cx="1105535" cy="24447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7" r="-33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4"/>
        <w:sz w:val="24"/>
        <w:szCs w:val="24"/>
      </w:rPr>
      <w:t>บริษัท คัมเวล คอร์ปอเรชั่น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 xml:space="preserve">จำกัด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eastAsia="SimSun;宋体" w:cs="Cordia New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49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thaiLetters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1"/>
      <w:numFmt w:val="decimal"/>
      <w:lvlText w:val=".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1.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6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2.%1"/>
      <w:lvlJc w:val="left"/>
      <w:pPr>
        <w:tabs>
          <w:tab w:val="num" w:pos="0"/>
        </w:tabs>
        <w:ind w:left="360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thaiLetters"/>
      <w:lvlText w:val="(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315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decimal"/>
      <w:lvlText w:val="2.%5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650" w:hanging="9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ngsana New" w:hAnsi="Angsana New" w:cs="Angsana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dia New" w:hAnsi="Cordia New" w:eastAsia="SimSun;宋体" w:cs="Cordia New"/>
        <w:color w:val="000000"/>
        <w:lang w:bidi="th-TH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32"/>
      <w:szCs w:val="3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3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ngsana New" w:hAnsi="Angsana New" w:eastAsia="Calibri" w:cs="Angsana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Cordia New" w:hAnsi="Cordia New" w:eastAsia="SimSun;宋体" w:cs="Cordia New"/>
      <w:color w:val="000000"/>
      <w:lang w:bidi="th-TH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bidi="th-TH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  <w:lang w:bidi="th-TH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Times New Roman" w:hAnsi="Times New Roman" w:eastAsia="Cordia New" w:cs="Angsana New"/>
      <w:b/>
      <w:bCs/>
      <w:sz w:val="28"/>
      <w:szCs w:val="32"/>
      <w:lang w:bidi="th-TH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  <w:lang w:bidi="th-TH"/>
    </w:rPr>
  </w:style>
  <w:style w:type="character" w:styleId="Heading7Char">
    <w:name w:val="Heading 7 Char"/>
    <w:qFormat/>
    <w:rPr>
      <w:rFonts w:ascii="Times New Roman" w:hAnsi="Times New Roman" w:eastAsia="Cordia New" w:cs="Angsana New"/>
      <w:sz w:val="24"/>
      <w:szCs w:val="28"/>
      <w:lang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 New" w:hAnsi="Angsana New" w:eastAsia="Times New Roman" w:cs="Angsana New"/>
      <w:sz w:val="30"/>
      <w:szCs w:val="30"/>
      <w:lang w:bidi="th-TH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0"/>
      <w:szCs w:val="30"/>
      <w:lang w:bidi="th-TH"/>
    </w:rPr>
  </w:style>
  <w:style w:type="character" w:styleId="BodyTextIndent3Char">
    <w:name w:val="Body Text Indent 3 Char"/>
    <w:qFormat/>
    <w:rPr>
      <w:rFonts w:ascii="Angsana New" w:hAnsi="Angsana New" w:eastAsia="Cordia New" w:cs="Angsana New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Angsana New"/>
      <w:color w:val="000000"/>
      <w:sz w:val="26"/>
      <w:szCs w:val="26"/>
      <w:u w:val="single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32"/>
      <w:lang w:bidi="th-TH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  <w:szCs w:val="18"/>
      <w:lang w:bidi="th-TH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6"/>
      <w:szCs w:val="36"/>
      <w:u w:val="single"/>
      <w:lang w:bidi="th-TH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val="en-US" w:bidi="th-TH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Times New Roman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eastAsia="Times New Roman" w:cs="Angsana New"/>
      <w:sz w:val="30"/>
      <w:szCs w:val="3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ngsana New" w:hAnsi="Angsana New" w:cs="Angsana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Angsana New"/>
      <w:color w:val="000000"/>
      <w:sz w:val="26"/>
      <w:szCs w:val="26"/>
      <w:u w:val="single"/>
      <w:lang w:val="en-US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ind w:firstLine="1440"/>
      <w:textAlignment w:val="baseline"/>
    </w:pPr>
    <w:rPr>
      <w:rFonts w:ascii="Times New Roman" w:hAnsi="Times New Roman" w:eastAsia="Times New Roman" w:cs="Angsana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1:00Z</dcterms:created>
  <dc:creator>W. Teerakasan</dc:creator>
  <dc:description/>
  <cp:keywords/>
  <dc:language>en-US</dc:language>
  <cp:lastModifiedBy>Narmwan P. Chun</cp:lastModifiedBy>
  <cp:lastPrinted>2019-06-30T22:31:00Z</cp:lastPrinted>
  <dcterms:modified xsi:type="dcterms:W3CDTF">2019-06-30T15:32:00Z</dcterms:modified>
  <cp:revision>91</cp:revision>
  <dc:subject/>
  <dc:title/>
</cp:coreProperties>
</file>