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บบประเมินความเพียงพอของระบบการควบคุมภายใน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แนวคิดและวัตถุประสงค์</w:t>
      </w:r>
    </w:p>
    <w:p>
      <w:pPr>
        <w:pStyle w:val="Normal"/>
        <w:ind w:right="-58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มีระบบการควบคุมภายในที่ดีมีความสำคัญอย่างยิ่งสำหรับบริษัทจดทะเบียนหรือบริษัทที่มีประชาชนเป็นผู้ถือหุ้น โดยระบบที่ดีจะสามารถช่วยป้องกัน บริหาร จัดการความเสี่ยงหรือความเสียหายต่างๆ ที่อาจเกิดขึ้นกับบริษัทและผู้ที่มีส่วนได้เสียได้เป็นอย่างดี ดังนั้น จึงเป็นหน้าที่ของคณะกรรมการบริษัทที่จะต้องดำเนินการให้มั่นใจว่า บริษัทมีระบบควบคุมภายในที่เหมาะสมและเพียงพอในการดูแลการดำเนินงานให้เป็นไปตามเป้าหมาย วัตถุประสงค์ กฎหมาย ข้อกำหนดที่เกี่ยวข้องได้อย่างมีประสิทธิภาพ สามารถป้องกันทรัพย์สิน จากการทุจริต เสียหาย รวมทั้งมีการจัดทำบัญชี รายงานที่ถูกต้องน่าเชื่อถือ</w:t>
      </w:r>
    </w:p>
    <w:p>
      <w:pPr>
        <w:pStyle w:val="Normal"/>
        <w:ind w:right="-58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นักงานคณะกรรมการกำกับหลักทรัพย์และตลาดหลักทรัพย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ล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>ได้รับความร่วมมือ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เป็นอย่างดีจากไพร้ซวอเตอร์เฮาส์คูเปอร์ส ประเทศไทย </w:t>
      </w:r>
      <w:r>
        <w:rPr>
          <w:rFonts w:cs="Cordia New" w:ascii="Cordia New" w:hAnsi="Cordia New"/>
        </w:rPr>
        <w:t xml:space="preserve">(PwC Thailand) </w:t>
      </w:r>
      <w:r>
        <w:rPr>
          <w:rFonts w:ascii="Cordia New" w:hAnsi="Cordia New" w:cs="Cordia New"/>
        </w:rPr>
        <w:t>ในการพัฒนาแบบประเมิน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ความเพียงพอของระบบควบคุมภายใน </w:t>
      </w:r>
      <w:r>
        <w:rPr>
          <w:rFonts w:cs="Cordia New" w:ascii="Cordia New" w:hAnsi="Cordia New"/>
        </w:rPr>
        <w:t>(“</w:t>
      </w:r>
      <w:r>
        <w:rPr>
          <w:rFonts w:ascii="Cordia New" w:hAnsi="Cordia New" w:cs="Cordia New"/>
        </w:rPr>
        <w:t>แบบประเมิน”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ฉบับนี้ขึ้น เพื่อเป็นเครื่องมือช่วยให้บริษัทใช้เป็นแนวทางในการประเมินความเพียงพอของระบบการควบคุมภายในของบริษัทด้วยตนเอง </w:t>
      </w:r>
    </w:p>
    <w:p>
      <w:pPr>
        <w:pStyle w:val="Normal"/>
        <w:ind w:right="-58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ประเมินนี้ ได้จัดทำตามแนวคิดของ </w:t>
      </w:r>
      <w:r>
        <w:rPr>
          <w:rFonts w:cs="Cordia New" w:ascii="Cordia New" w:hAnsi="Cordia New"/>
        </w:rPr>
        <w:t>COSO</w:t>
      </w:r>
      <w:r>
        <w:rPr>
          <w:rStyle w:val="FootnoteCharacters"/>
          <w:rStyle w:val="FootnoteAnchor"/>
          <w:rFonts w:cs="Cordia New" w:ascii="Cordia New" w:hAnsi="Cordia New"/>
          <w:sz w:val="28"/>
          <w:szCs w:val="28"/>
        </w:rPr>
        <w:footnoteReference w:id="2"/>
      </w:r>
      <w:r>
        <w:rPr>
          <w:rFonts w:cs="Cordia New" w:ascii="Cordia New" w:hAnsi="Cordia New"/>
        </w:rPr>
        <w:t xml:space="preserve"> (The Committee of Sponsoring Organizations of the Treadway Commission) </w:t>
      </w:r>
      <w:r>
        <w:rPr>
          <w:rFonts w:ascii="Cordia New" w:hAnsi="Cordia New" w:cs="Cordia New"/>
        </w:rPr>
        <w:t xml:space="preserve">ที่ได้ปรับปรุง </w:t>
      </w:r>
      <w:r>
        <w:rPr>
          <w:rFonts w:cs="Cordia New" w:ascii="Cordia New" w:hAnsi="Cordia New"/>
        </w:rPr>
        <w:t xml:space="preserve">Framework </w:t>
      </w:r>
      <w:r>
        <w:rPr>
          <w:rFonts w:ascii="Cordia New" w:hAnsi="Cordia New" w:cs="Cordia New"/>
        </w:rPr>
        <w:t xml:space="preserve">ใหม่ เมื่อเดือนพฤษภาคม </w:t>
      </w:r>
      <w:r>
        <w:rPr>
          <w:rFonts w:cs="Cordia New" w:ascii="Cordia New" w:hAnsi="Cordia New"/>
          <w:lang w:val="en-US"/>
        </w:rPr>
        <w:t>2556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นำมาปรับให้เข้าใจง่ายขึ้น รวมทั้งเหมาะสมกับบริษัทจดทะเบียนไทย ซึ่งคำถามหลักยังแบ่งออกเป็น </w:t>
      </w:r>
      <w:r>
        <w:rPr>
          <w:rFonts w:cs="Cordia New" w:ascii="Cordia New" w:hAnsi="Cordia New"/>
          <w:lang w:val="en-US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ส่วนเช่นเดียวกับแนวทางของ </w:t>
      </w:r>
      <w:r>
        <w:rPr>
          <w:rFonts w:cs="Cordia New" w:ascii="Cordia New" w:hAnsi="Cordia New"/>
        </w:rPr>
        <w:t xml:space="preserve">COSO </w:t>
      </w:r>
      <w:r>
        <w:rPr>
          <w:rFonts w:ascii="Cordia New" w:hAnsi="Cordia New" w:cs="Cordia New"/>
        </w:rPr>
        <w:t xml:space="preserve">เดิม แต่ได้ขยายความแต่ละส่วนออกเป็นหลักการย่อยรวม </w:t>
      </w:r>
      <w:r>
        <w:rPr>
          <w:rFonts w:cs="Cordia New" w:ascii="Cordia New" w:hAnsi="Cordia New"/>
          <w:lang w:val="en-US"/>
        </w:rPr>
        <w:t>1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ลักการ เพื่อให้เข้าใจและเห็นภาพของแต่ละส่วนได้ชัดเจนยิ่งขึ้น</w:t>
      </w:r>
    </w:p>
    <w:p>
      <w:pPr>
        <w:pStyle w:val="Normal"/>
        <w:spacing w:before="240" w:after="0"/>
        <w:ind w:left="357" w:right="-58" w:firstLine="357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การนำไปใช้</w:t>
      </w:r>
    </w:p>
    <w:p>
      <w:pPr>
        <w:pStyle w:val="Normal"/>
        <w:spacing w:before="240" w:after="0"/>
        <w:ind w:right="-58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ริษัทควรใช้แบบประเมินนี้เป็นแนวทางในการประเมินหรือทบทวนความเพียงพอของระบบควบคุมภายในอย่างน้อยทุกปี และอาจมีการทบทวนเพิ่มเติมหากเกิดเหตุการณ์ที่อาจส่งผลกระทบต่อการดำเนินงานของบริษัทอย่างมีนัยสำคัญ การประเมินดังกล่าวควรผ่านการพิจารณาของคณะกรรมการตรวจสอบและคณะกรรมการบริษัทด้วย เพื่อให้เกิดการแลกเปลี่ยนความเห็น มีความเข้าใจตรงกัน และสามารถกำหนดแนวทางปฏิบัติที่เหมาะสมกับบริษัทได้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ตอบแบบประเมินในแต่ละข้อ ควรอยู่บนพื้นฐานของการปฏิบัติจริง หากประเมินแล้วพบว่า บริษัทยังขาดการควบคุมภายในที่เพียงพอในข้อใ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ว่าจะเป็นการไม่มีระบบในเรื่องนั้น หรือมีแล้วแต่ยังไม่เหมาะส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บริษัทควรอธิบายเหตุผลและแนวทางแก้ไขประกอบไว้ด้วย </w:t>
      </w:r>
    </w:p>
    <w:p>
      <w:pPr>
        <w:pStyle w:val="Normal"/>
        <w:tabs>
          <w:tab w:val="clear" w:pos="720"/>
          <w:tab w:val="left" w:pos="7560" w:leader="none"/>
        </w:tabs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lang w:val="en-GB"/>
              </w:rPr>
            </w:pPr>
            <w:r>
              <w:rPr>
                <w:rFonts w:ascii="Cordia New" w:hAnsi="Cordia New" w:cs="Cordia New"/>
                <w:b/>
                <w:b/>
                <w:bCs/>
                <w:lang w:val="en-GB"/>
              </w:rPr>
              <w:t xml:space="preserve">การควบคุมภายในองค์กร </w:t>
            </w:r>
            <w:r>
              <w:rPr>
                <w:rFonts w:cs="Cordia New" w:ascii="Cordia New" w:hAnsi="Cordia New"/>
                <w:b/>
                <w:bCs/>
                <w:lang w:val="en-GB"/>
              </w:rPr>
              <w:t>(Control Environment)</w:t>
            </w:r>
          </w:p>
        </w:tc>
      </w:tr>
    </w:tbl>
    <w:p>
      <w:pPr>
        <w:pStyle w:val="Normal"/>
        <w:spacing w:before="0" w:after="120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13"/>
        </w:numPr>
        <w:spacing w:lineRule="exact" w:line="420" w:before="0" w:after="1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องค์กรแสดงถึงความยึดมั่นในคุณค่าของความซื่อตรง </w:t>
      </w:r>
      <w:r>
        <w:rPr>
          <w:rFonts w:cs="Cordia New" w:ascii="Cordia New" w:hAnsi="Cordia New"/>
          <w:b/>
          <w:bCs/>
        </w:rPr>
        <w:t xml:space="preserve">(Integrity) </w:t>
      </w:r>
      <w:r>
        <w:rPr>
          <w:rFonts w:ascii="Cordia New" w:hAnsi="Cordia New" w:cs="Cordia New"/>
          <w:b/>
          <w:b/>
          <w:bCs/>
        </w:rPr>
        <w:t xml:space="preserve">และจริยธรรม 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567"/>
        <w:gridCol w:w="812"/>
        <w:gridCol w:w="885"/>
      </w:tblGrid>
      <w:tr>
        <w:trPr>
          <w:tblHeader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ำถาม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ละเอียดเพิ่มเติ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36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คณะกรรมการและผู้บริหารกำหนดแนวทาง และมีการปฏิบัติที่อยู่บนหลักความซื่อตรงและการรักษาจรรยาบรรณในการดำเนินงานที่ครอบคลุมถึง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การปฏิบัติหน้าที่ประจำวัน และการตัดสินใจในเรื่องต่าง ๆ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การปฏิบัติต่อคู่ค้า ลูกค้า และบุคคลภายนอก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กำหนดกฎบัตรคณะกรรมการชุดต่างๆ ของบริษัท นโยบายการกำกับดูแลกิจการที่ดีและจริยธรรมธุรกิจ นโยบายการกำกับดูแลบริษัทย่อยและบริษัทร่วม นโยบายการ ทำรายการที่เกี่ยวโยงกัน และอำนาจอนุมัติวงเงินในการดำเนินงานและทำธุรกรรม ที่ระบุให้คณะกรรมการต้องปฏิบัติหน้าที่ให้เป็นไปตามกฎหมาย วัตถุประสงค์ ข้อบังคับของบริษัท ตลอดจนมติที่ประชุมผู้ถือหุ้น ด้วยความซื่อสัตย์ สุจริต และระมัดระวังรักษาผลประโยชน์ของบริษัท โดยไม่ให้เกิดความขัดแย้งทางผลประโยชน์ระหว่างผู้มีส่วนได้เสียกับบริษั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1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13.8pt;margin-top:15.15pt;width:4.5pt;height:8.25pt" coordorigin="276,303" coordsize="90,16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4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มีข้อกำหนดที่เป็นลายลักษณ์อักษรให้ผู้บริหารและพนักงานปฏิบัติหน้าที่ด้วยความซื่อตรงและรักษาจรรยาบรรณ ที่ครอบคลุมถึง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มีข้อกำหนดเกี่ยวกับจริยธรรม </w:t>
            </w:r>
            <w:r>
              <w:rPr>
                <w:rFonts w:cs="Cordia New" w:ascii="Cordia New" w:hAnsi="Cordia New"/>
              </w:rPr>
              <w:t xml:space="preserve">(Code of Conduct) </w:t>
            </w:r>
            <w:r>
              <w:rPr>
                <w:rFonts w:ascii="Cordia New" w:hAnsi="Cordia New" w:cs="Cordia New"/>
              </w:rPr>
              <w:t>สำหรับผู้บริหารและพนักงานที่เหมาะสม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eastAsia="Calibri" w:cs="Cordia New"/>
              </w:rPr>
              <w:t>มีข้อกำหนดห้ามผู้บริหารและพนักงานปฏิบัติตนในลักษณะที่อาจก่อให้เกิดความขัดแย้งทางผลประโยชน์กับกิจการ</w:t>
            </w:r>
            <w:r>
              <w:rPr>
                <w:rFonts w:ascii="Cordia New" w:hAnsi="Cordia New" w:cs="Cordia New"/>
              </w:rPr>
              <w:t xml:space="preserve"> ซึ่งรวมถึงการห้ามคอร์รัปชันอันทำให้เกิดความเสียหายต่อองค์กร</w:t>
            </w:r>
            <w:r>
              <w:rPr>
                <w:rStyle w:val="FootnoteCharacters"/>
                <w:rStyle w:val="FootnoteAnchor"/>
                <w:rFonts w:ascii="Cordia New" w:hAnsi="Cordia New" w:cs="Cordia New"/>
                <w:sz w:val="28"/>
                <w:sz w:val="28"/>
                <w:szCs w:val="28"/>
              </w:rPr>
              <w:footnoteReference w:id="3"/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มีบทลงโทษที่เหมาะสมหากมีการฝ่าฝืนข้อกำหนดข้างต้น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4</w:t>
            </w:r>
            <w:r>
              <w:rPr>
                <w:rFonts w:cs="Cordia New" w:ascii="Cordia New" w:hAnsi="Cordia New"/>
                <w:i/>
                <w:iCs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มีการสื่อสารข้อกำหนดและบทลงโทษข้างต้นให้ผู้บริหารและพนักงานทุกคนรับทราบ เช่น รวมอยู่ในการปฐมนิเทศพนักงานใหม่ ให้พนักงานลงนามรับทราบข้อกำหนดและบทลงโทษเป็นประจำทุกปี รวมทั้งมีการเผยแพร่ </w:t>
            </w:r>
            <w:r>
              <w:rPr>
                <w:rFonts w:cs="Cordia New" w:ascii="Cordia New" w:hAnsi="Cordia New"/>
              </w:rPr>
              <w:t xml:space="preserve">Code of Conduct </w:t>
            </w:r>
            <w:r>
              <w:rPr>
                <w:rFonts w:ascii="Cordia New" w:hAnsi="Cordia New" w:cs="Cordia New"/>
              </w:rPr>
              <w:t>ให้แก่พนักงานและบุคคลภายนอกได้รับทรา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ได้กำหนดนโยบายการกำกับดูแลกิจการที่ดีและจริยธรรมธุรกิจ เพื่อเป็นแนวปฏิบัติให้การดำเนินธุรกิจเป็นไปอย่างเป็นธรรม ซึ่งกำหนดเป็นหน้าที่และความรับผิดชอบของกรรมการ ผู้บริหารและพนักงานทุกคนที่ต้องรับทราบและยึดปฏิบัติตามจรรยาบรรณอย่างเคร่งครัด โดยหากฝ่าฝืนถือเป็นความผิดทางวินัย และมีบทลงโทษตามระดับความผิด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ทั้งนี้ บริษัทได้เผยแพร่ให้พนักงานทุกคนรับทราบและยึดถือปฏิบัติ อย่างสม่ำเสมอโดยติดบอร์ดประชาสัมพันธ์ และให้พนักงานลงนามรับทราบ การทำเป็นรูปเล่มแจก และการสรุปเนื้อหาในการปฐมนิเทศพนักงานใหม่</w:t>
            </w:r>
          </w:p>
          <w:p>
            <w:pPr>
              <w:pStyle w:val="Style22"/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2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13.8pt;margin-top:15.15pt;width:4.5pt;height:8.25pt" coordorigin="276,303" coordsize="90,165">
                      <v:shape id="shape_0" ID="AutoShape 11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5"/>
              </w:numPr>
              <w:spacing w:lineRule="auto" w:line="240" w:before="0" w:after="0"/>
              <w:contextualSpacing w:val="fals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มีกระบวนการติดตามและประเมินผลการปฏิบัติตาม </w:t>
            </w:r>
            <w:r>
              <w:rPr>
                <w:rFonts w:cs="Cordia New" w:ascii="Cordia New" w:hAnsi="Cordia New"/>
                <w:sz w:val="28"/>
              </w:rPr>
              <w:t>Code of Conduct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การติดตามและประเมินผลโดยหน่วยงานตรวจสอบภายในหรือหน่วยงานกำกับดูแลการปฏิบัติ </w:t>
            </w:r>
            <w:r>
              <w:rPr>
                <w:rFonts w:cs="Cordia New" w:ascii="Cordia New" w:hAnsi="Cordia New"/>
              </w:rPr>
              <w:t>(Compliance Unit)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3.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การประเมินตนเองโดยผู้บริหารและพนักงาน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การประเมินโดยผู้เชี่ยวชาญที่เป็นอิสระจากภายนอกองค์ก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ได้ว่าจ้างผู้เชี่ยวชาญที่เป็นอิสระจากภายนอกเป็นผู้ตรวจสอบภายใน โดยดำเนินการตรวจสอบทุกไตรมาส เพื่อตรวจสอบและประเมิน และให้ความเชื่อมั่นในการปฏิบัติงานว่าเป็นไปตามข้อกำหนดและนโยบายต่างๆ ของบริษัท และรายงานผลต่อผู้บริหารระดับสูงและคณะกรรมการตรวจสอบตามระยะเวลาที่กำหนด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ind w:left="256" w:hanging="0"/>
              <w:rPr>
                <w:rFonts w:ascii="Cordia New" w:hAnsi="Cordia New" w:eastAsia="Calibri" w:cs="Cordia New"/>
                <w:sz w:val="28"/>
                <w:lang w:val="en-US"/>
              </w:rPr>
            </w:pPr>
            <w:r>
              <w:rPr>
                <w:rFonts w:eastAsia="Calibri" w:cs="Cordia New" w:ascii="Cordia New" w:hAnsi="Cordia New"/>
                <w:sz w:val="2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eastAsia="Calibri" w:cs="Cordia New"/>
                <w:lang w:val="en-US" w:eastAsia="en-US"/>
              </w:rPr>
            </w:pPr>
            <w:r>
              <w:rPr>
                <w:rFonts w:eastAsia="Calibri"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3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13.8pt;margin-top:15.15pt;width:4.5pt;height:8.25pt" coordorigin="276,303" coordsize="90,165">
                      <v:shape id="shape_0" ID="AutoShape 17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5"/>
              </w:numPr>
              <w:tabs>
                <w:tab w:val="clear" w:pos="720"/>
                <w:tab w:val="left" w:pos="426" w:leader="none"/>
                <w:tab w:val="left" w:pos="36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ีการจัดการอย่างทันเวลา หากพบการไม่ปฏิบัติตามข้อกำหนดเกี่ยวกับความซื่อตรงและการรักษาจรรยาบรรณ</w:t>
            </w:r>
          </w:p>
          <w:p>
            <w:pPr>
              <w:pStyle w:val="Style22"/>
              <w:tabs>
                <w:tab w:val="left" w:pos="375" w:leader="none"/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firstLine="360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4.1 </w:t>
            </w:r>
            <w:r>
              <w:rPr>
                <w:rFonts w:ascii="Cordia New" w:hAnsi="Cordia New"/>
                <w:sz w:val="28"/>
                <w:sz w:val="28"/>
              </w:rPr>
              <w:t>มีกระบวนการที่ทำให้สามารถตรวจพบการฝ่าฝืนได้ภายในเวลาที่เหมาะสม</w:t>
            </w:r>
            <w:r>
              <w:rPr>
                <w:rFonts w:cs="Cordia New" w:ascii="Cordia New" w:hAnsi="Cordia New"/>
                <w:sz w:val="28"/>
              </w:rPr>
              <w:br/>
              <w:tab/>
              <w:t xml:space="preserve">1.4.2 </w:t>
            </w:r>
            <w:r>
              <w:rPr>
                <w:rFonts w:ascii="Cordia New" w:hAnsi="Cordia New"/>
                <w:sz w:val="28"/>
                <w:sz w:val="28"/>
              </w:rPr>
              <w:t>มีกระบวนการที่ทำให้สามารถลงโทษหรือจัดการกับการฝ่าฝืนได้อย่างเหมาะสม และภายในเวลาอันควร</w:t>
            </w:r>
          </w:p>
          <w:p>
            <w:pPr>
              <w:pStyle w:val="Style22"/>
              <w:tabs>
                <w:tab w:val="left" w:pos="375" w:leader="none"/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firstLine="360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 xml:space="preserve">1.4.3 </w:t>
            </w:r>
            <w:r>
              <w:rPr>
                <w:rFonts w:ascii="Cordia New" w:hAnsi="Cordia New"/>
                <w:sz w:val="28"/>
                <w:sz w:val="28"/>
              </w:rPr>
              <w:t>มีการแก้ไขการกระทำที่ขัดต่อหลักความซื่อตรงและการรักษาจรรยาบรรณอย่างเหมาะสม และภายในเวลาอันคว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ได้กำหนดแนวปฏิบัติในเรื่องดังกล่าวเป็นลายลักษณ์อักษร โดยระบุไว้ในระเบียบข้อบังคับเกี่ยวกับการทำงานของบริษัท และคู่มือจรรยาบรรณ และมีการติดตามและประเมินผลโดยว่าจ้างผู้ตรวจสอบภายในจากหน่วยงานภายนอกให้ดำเนินการตรวจสอบไตรมาสละ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</w:rPr>
              <w:t xml:space="preserve">ครั้ง และให้รายงานตรงต่อคณะกรรมการตรวจสอบได้โดยตรง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4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1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876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3.8pt;margin-top:15.15pt;width:4.5pt;height:8.25pt" coordorigin="276,303" coordsize="90,165">
                      <v:shape id="shape_0" ID="AutoShape 20" stroked="t" o:allowincell="t" style="position:absolute;left:258;top:303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168;top:468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spacing w:lineRule="exact" w:line="420" w:before="0" w:after="1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คณะกรรมการมีความเป็นอิสระจากฝ่ายบริหาร และทำหน้าที่กำกับดูแล </w:t>
      </w:r>
      <w:r>
        <w:rPr>
          <w:rFonts w:cs="Cordia New" w:ascii="Cordia New" w:hAnsi="Cordia New"/>
          <w:b/>
          <w:bCs/>
        </w:rPr>
        <w:t xml:space="preserve">(Oversight) </w:t>
      </w:r>
      <w:r>
        <w:rPr>
          <w:rFonts w:ascii="Cordia New" w:hAnsi="Cordia New" w:cs="Cordia New"/>
          <w:b/>
          <w:b/>
          <w:bCs/>
        </w:rPr>
        <w:t>และพัฒนาการดำเนินการด้านการควบคุมภายใ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567"/>
        <w:gridCol w:w="850"/>
        <w:gridCol w:w="851"/>
      </w:tblGrid>
      <w:tr>
        <w:trPr>
          <w:tblHeader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ำถาม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ละเอียด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  <w:lang w:val="en-US"/>
              </w:rPr>
              <w:t>2</w:t>
            </w:r>
            <w:r>
              <w:rPr>
                <w:rFonts w:eastAsia="Calibri" w:cs="Cordia New" w:ascii="Cordia New" w:hAnsi="Cordia New"/>
              </w:rPr>
              <w:t>.</w:t>
            </w:r>
            <w:r>
              <w:rPr>
                <w:rFonts w:eastAsia="Calibri" w:cs="Cordia New" w:ascii="Cordia New" w:hAnsi="Cordia New"/>
                <w:lang w:val="en-US"/>
              </w:rPr>
              <w:t>1</w:t>
            </w:r>
            <w:r>
              <w:rPr>
                <w:rFonts w:eastAsia="Calibri" w:cs="Cordia New" w:ascii="Cordia New" w:hAnsi="Cordia New"/>
              </w:rPr>
              <w:t xml:space="preserve"> </w:t>
            </w:r>
            <w:r>
              <w:rPr>
                <w:rFonts w:ascii="Cordia New" w:hAnsi="Cordia New" w:eastAsia="Calibri" w:cs="Cordia New"/>
              </w:rPr>
              <w:t>มีการกำหนดบทบาทหน้าที่ของคณะกรรมการแยกจากฝ่ายบริหาร โดยได้สงวนสิทธิ์อำนาจเฉพาะของคณะกรรมการบริษัทไว้อย่างชัดเจน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กำหนดอำนาจหน้าที่และความรับผิดชอบของคณะกรรมการไว้ในกฎบัตรของคณะกรรมการแต่ละชุด ซึ่งเป็นไปตามหลักการที่คณะกรรมการบริษัทมีหน้าที่กำกับดูแลการทำงานของฝ่ายบริหาร และมีการกำหนดอำนาจเฉพาะของคณะกรรมการบริษัทไว้อย่างชัดเจนตามคู่มืออำนาจดำเนินการ</w:t>
            </w:r>
          </w:p>
          <w:p>
            <w:pPr>
              <w:pStyle w:val="Style22"/>
              <w:spacing w:lineRule="auto" w:line="240" w:before="0" w:after="0"/>
              <w:ind w:left="256" w:hanging="0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5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13.8pt;margin-top:15.15pt;width:4.5pt;height:8.25pt" coordorigin="276,303" coordsize="90,165">
                      <v:shape id="shape_0" ID="AutoShape 26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7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  <w:lang w:val="en-US"/>
              </w:rPr>
              <w:t>2</w:t>
            </w:r>
            <w:r>
              <w:rPr>
                <w:rFonts w:eastAsia="Calibri" w:cs="Cordia New" w:ascii="Cordia New" w:hAnsi="Cordia New"/>
              </w:rPr>
              <w:t>.</w:t>
            </w:r>
            <w:r>
              <w:rPr>
                <w:rFonts w:eastAsia="Calibri"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eastAsia="Calibri" w:cs="Cordia New"/>
              </w:rPr>
              <w:t>คณะกรรมการบริษัทกำกับดูแลให้มีการกำหนดเป้าหมายการดำเนินธุรกิจที่ชัดเจนและวัดผลได้ เพื่อเป็นแนวทางในการปฏิบัติงานของผู้บริหารและพนักงา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คณะกรรมการบริษัท ได้มีการพิจารณาอนุมัติแผนธุรกิจ เป้าหมายการดำเนินงาน และงบประมาณประจำปี โดยฝ่ายบริหารจะรายงานผลการดำเนินงานจริงเทียบกับเป้าหมายและงบประมาณ ซึ่งคณะกรรมการบริษัทได้ควบคุมดูแลการบริหารจัดการของฝ่ายบริหารโดยมีการประชุมเพื่อพิจารณาเรื่องดังกล่าวอย่างสม่ำเสมอและมีการบันทึกรายงานการประชุมเป็นลายลักษณ์อักษรซึ่งสอดคล้องกับกฎบัตรของคณะกรรมการบริษัท</w:t>
            </w:r>
          </w:p>
          <w:p>
            <w:pPr>
              <w:pStyle w:val="Style22"/>
              <w:spacing w:lineRule="auto" w:line="240" w:before="0" w:after="0"/>
              <w:ind w:left="256" w:hanging="0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6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13.8pt;margin-top:15.15pt;width:4.5pt;height:8.25pt" coordorigin="276,303" coordsize="90,165">
                      <v:shape id="shape_0" ID="AutoShape 29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0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  <w:lang w:val="en-US"/>
              </w:rPr>
              <w:t>2</w:t>
            </w:r>
            <w:r>
              <w:rPr>
                <w:rFonts w:eastAsia="Calibri" w:cs="Cordia New" w:ascii="Cordia New" w:hAnsi="Cordia New"/>
              </w:rPr>
              <w:t>.</w:t>
            </w:r>
            <w:r>
              <w:rPr>
                <w:rFonts w:eastAsia="Calibri" w:cs="Cordia New" w:ascii="Cordia New" w:hAnsi="Cordia New"/>
                <w:lang w:val="en-US"/>
              </w:rPr>
              <w:t>3</w:t>
            </w:r>
            <w:r>
              <w:rPr>
                <w:rFonts w:eastAsia="Calibri" w:cs="Cordia New" w:ascii="Cordia New" w:hAnsi="Cordia New"/>
              </w:rPr>
              <w:t xml:space="preserve"> </w:t>
            </w:r>
            <w:r>
              <w:rPr>
                <w:rFonts w:ascii="Cordia New" w:hAnsi="Cordia New" w:eastAsia="Calibri" w:cs="Cordia New"/>
              </w:rPr>
              <w:t>คณะกรรมการบริษัทกำกับดูแลให้บริษัทกำหนดบทบาทหน้าที่ของคณะกรรมการและผู้บริหารให้ถูกต้องตามกฎหมาย กฎบัตร ซึ่งครอบคลุมบทบาทที่สำคัญของคณะกรรมการตรวจสอบ ผู้สอบบัญชี ผู้ตรวจสอบภายใน และผู้รับผิดชอบต่อรายงานทางการเงิ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มีการจัดทำนโยบายการกำกับดูแลกิจการที่ดีและจริยธรรมธุรกิจ ซึ่งกำหนดแนวปฏิบัติในเรื่องดังกล่าวไว้ชัดเจน และได้ประกาศใช้เป็นแนวทางในการปฏิบัติงานของบริษัทแล้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7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13.8pt;margin-top:15.15pt;width:4.5pt;height:8.25pt" coordorigin="276,303" coordsize="90,165">
                      <v:shape id="shape_0" ID="AutoShape 32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3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  <w:lang w:val="en-US"/>
              </w:rPr>
              <w:t>2</w:t>
            </w:r>
            <w:r>
              <w:rPr>
                <w:rFonts w:eastAsia="Calibri" w:cs="Cordia New" w:ascii="Cordia New" w:hAnsi="Cordia New"/>
              </w:rPr>
              <w:t>.</w:t>
            </w:r>
            <w:r>
              <w:rPr>
                <w:rFonts w:eastAsia="Calibri" w:cs="Cordia New" w:ascii="Cordia New" w:hAnsi="Cordia New"/>
                <w:lang w:val="en-US"/>
              </w:rPr>
              <w:t>4</w:t>
            </w:r>
            <w:r>
              <w:rPr>
                <w:rFonts w:eastAsia="Calibri" w:cs="Cordia New" w:ascii="Cordia New" w:hAnsi="Cordia New"/>
              </w:rPr>
              <w:t xml:space="preserve"> </w:t>
            </w:r>
            <w:r>
              <w:rPr>
                <w:rFonts w:ascii="Cordia New" w:hAnsi="Cordia New" w:eastAsia="Calibri" w:cs="Cordia New"/>
              </w:rPr>
              <w:t>คณะกรรมการบริษัทเป็นผู้มีความรู้เกี่ยวกับธุรกิจของบริษัท และมีความเชี่ยวชาญที่เป็นประโยชน์ต่อบริษัท หรือสามารถขอคำแนะนำจากผู้เชี่ยวชาญในเรื่องนั้นๆได้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คณะกรรมการบริษัทเป็นผู้มีความรู้และประสบการณ์เกี่ยวกับธุรกิจของบริษัท และมีความเชี่ยวชาญที่เป็นประโยชน์ต่อบริษัท ที่สามารถให้คำแนะนำที่เป็นประโยชน์ต่อบริษัทได้ในหลากหลายสาขา</w:t>
            </w:r>
          </w:p>
          <w:p>
            <w:pPr>
              <w:pStyle w:val="Style22"/>
              <w:spacing w:lineRule="auto" w:line="240" w:before="0" w:after="0"/>
              <w:ind w:left="256" w:hanging="0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7630</wp:posOffset>
                      </wp:positionV>
                      <wp:extent cx="57150" cy="104775"/>
                      <wp:effectExtent l="0" t="0" r="0" b="0"/>
                      <wp:wrapNone/>
                      <wp:docPr id="8" name="Group 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5" style="position:absolute;margin-left:13.8pt;margin-top:6.9pt;width:4.5pt;height:8.25pt" coordorigin="276,138" coordsize="90,165">
                      <v:shape id="shape_0" ID="AutoShape 236" stroked="t" o:allowincell="t" style="position:absolute;left:366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37" stroked="t" o:allowincell="t" style="position:absolute;left:27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  <w:lang w:val="en-US"/>
              </w:rPr>
              <w:t>2</w:t>
            </w:r>
            <w:r>
              <w:rPr>
                <w:rFonts w:eastAsia="Calibri" w:cs="Cordia New" w:ascii="Cordia New" w:hAnsi="Cordia New"/>
              </w:rPr>
              <w:t>.</w:t>
            </w:r>
            <w:r>
              <w:rPr>
                <w:rFonts w:eastAsia="Calibri" w:cs="Cordia New" w:ascii="Cordia New" w:hAnsi="Cordia New"/>
                <w:lang w:val="en-US"/>
              </w:rPr>
              <w:t>5</w:t>
            </w:r>
            <w:r>
              <w:rPr>
                <w:rFonts w:eastAsia="Calibri" w:cs="Cordia New" w:ascii="Cordia New" w:hAnsi="Cordia New"/>
              </w:rPr>
              <w:t xml:space="preserve"> </w:t>
            </w:r>
            <w:r>
              <w:rPr>
                <w:rFonts w:ascii="Cordia New" w:hAnsi="Cordia New" w:eastAsia="Calibri" w:cs="Cordia New"/>
              </w:rPr>
              <w:t>คณะกรรมการของบริษัทประกอบด้วยกรรมการอิสระที่มีความรู้ ความสามารถน่าเชื่อถือ และมีความเป็นอิสระในการปฏิบัติหน้าที่อย่างแท้จริง เช่น ไม่มีความสัมพันธ์ทางธุรกิจกับบริษัท ไม่มีความสัมพันธ์อื่นใด อันอาจมีอิทธิพลต่อการใช้ดุลยพินิจและปฏิบัติหน้าที่อย่างเป็นอิสระ ในจำนวนที่เหมาะสมเพียงพอ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กรรมการอิสระของบริษัททั้ง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/>
                <w:sz w:val="28"/>
                <w:sz w:val="28"/>
              </w:rPr>
              <w:t xml:space="preserve">ท่านเป็นผู้มีความรู้ ความสามารถน่าเชื่อถือ และมีความเป็นอิสระในการปฏิบัติหน้าที่อย่างแท้จริง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โดยบริษัทกำหนดคุณสมบัติของคณะกรรมการแต่ละชุดในกฎบัตรคณะกรรมการชุดต่างๆ ซึ่งเป็นคุณสมบัติครบถ้วนตามข้อกำหนดของคณะกรรมการกำกับตลาดทุน คณะกรรมการกำกับหลักทรัพย์และตลาดหลักทรัพย์ และตลาดหลักทรัพย์แห่งประเทศ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9" name="Group 7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7" style="position:absolute;margin-left:13.8pt;margin-top:15.15pt;width:4.5pt;height:8.25pt" coordorigin="276,303" coordsize="90,165">
                      <v:shape id="shape_0" ID="AutoShape 768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69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  <w:lang w:val="en-US"/>
              </w:rPr>
              <w:t>2</w:t>
            </w:r>
            <w:r>
              <w:rPr>
                <w:rFonts w:eastAsia="Calibri" w:cs="Cordia New" w:ascii="Cordia New" w:hAnsi="Cordia New"/>
              </w:rPr>
              <w:t>.</w:t>
            </w:r>
            <w:r>
              <w:rPr>
                <w:rFonts w:eastAsia="Calibri" w:cs="Cordia New" w:ascii="Cordia New" w:hAnsi="Cordia New"/>
                <w:lang w:val="en-US"/>
              </w:rPr>
              <w:t>6</w:t>
            </w:r>
            <w:r>
              <w:rPr>
                <w:rFonts w:eastAsia="Calibri" w:cs="Cordia New" w:ascii="Cordia New" w:hAnsi="Cordia New"/>
              </w:rPr>
              <w:t xml:space="preserve"> </w:t>
            </w:r>
            <w:r>
              <w:rPr>
                <w:rFonts w:ascii="Cordia New" w:hAnsi="Cordia New" w:eastAsia="Calibri" w:cs="Cordia New"/>
              </w:rPr>
              <w:t>คณะกรรมการบริษัทกำกับดูแลการพัฒนาและปฏิบัติเรื่องการควบคุมภายใน ในองค์กร ซึ่งครอบคลุมทั้งการสร้างสภาพแวดล้อมการควบคุม การประเมินความเสี่ยง กิจกรรมการควบคุม ข้อมูลและการสื่อสาร และการติดตาม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คณะกรรมการตรวจสอบของบริษัทมีหน้าที่ในการกำกับดูแลให้มีการพัฒนา ปรับปรุงและปฏิบัติงานภายใต้ระบบการควบคุมภายในที่ดี โดยมีการปฏิบัติงานตรวจสอบภายในซึ่งจัดจ้างผู้เชี่ยวชาญจากภายนอกดำเนินการประเมินระบบตามองค์ประกอบของการควบคุมภายในและรายงานต่อคณะกรรมการตรวจสอบทุกไตรมา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10" name="Group 7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6" style="position:absolute;margin-left:13.8pt;margin-top:15.15pt;width:4.5pt;height:8.25pt" coordorigin="276,303" coordsize="90,165">
                      <v:shape id="shape_0" ID="AutoShape 737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38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spacing w:lineRule="exact" w:line="420" w:before="0" w:after="120"/>
        <w:ind w:left="360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4"/>
        </w:numPr>
        <w:spacing w:lineRule="exact" w:line="420" w:before="0" w:after="1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ฝ่ายบริหารได้จัดให้มีโครงสร้างสายการรายงาน การกำหนดอำนาจในการสั่งการและ</w:t>
      </w:r>
      <w:r>
        <w:rPr>
          <w:rFonts w:cs="Cordia New" w:ascii="Cordia New" w:hAnsi="Cordia New"/>
          <w:b/>
          <w:bCs/>
        </w:rPr>
        <w:br/>
      </w:r>
      <w:r>
        <w:rPr>
          <w:rFonts w:ascii="Cordia New" w:hAnsi="Cordia New" w:cs="Cordia New"/>
          <w:b/>
          <w:b/>
          <w:bCs/>
        </w:rPr>
        <w:t xml:space="preserve">ความรับผิดชอบที่เหมาะสมเพื่อให้องค์กรบรรลุวัตถุประสงค์ ภายใต้การกำกับดูแล </w:t>
      </w:r>
      <w:r>
        <w:rPr>
          <w:rFonts w:cs="Cordia New" w:ascii="Cordia New" w:hAnsi="Cordia New"/>
          <w:b/>
          <w:bCs/>
        </w:rPr>
        <w:t xml:space="preserve">(oversight) </w:t>
      </w:r>
      <w:r>
        <w:rPr>
          <w:rFonts w:ascii="Cordia New" w:hAnsi="Cordia New" w:cs="Cordia New"/>
          <w:b/>
          <w:b/>
          <w:bCs/>
        </w:rPr>
        <w:t>ของคณะกรรมการ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850"/>
        <w:gridCol w:w="851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ำถ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ละเอียด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ผู้บริหารระดับสูงกำหนดโครงสร้างองค์กรที่สนับสนุนการบรรลุวัตถุประสงค์ของบริษัท โดยพิจารณาถึงความเหมาะสมทั้งทางธุรกิจและกฎหมาย รวมถึงการจัดให้มีการควบคุมภายในอย่างมีประสิทธิภาพ เช่น แบ่งแยกหน้าที่ในส่วนงานที่สำคัญ ซึ่งทำให้เกิดการตรวจสอบถ่วงดุลระหว่างกัน มีงานตรวจสอบภายในที่ขึ้นตรงกับกรรมการตรวจสอบ และมีสายการรายงานที่ชัดเจน เป็นต้น</w:t>
            </w:r>
            <w:r>
              <w:rPr>
                <w:rFonts w:ascii="Cordia New" w:hAnsi="Cordia New" w:cs="Cordia New"/>
                <w:i/>
                <w:i/>
                <w:iCs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จัดทำ“โครงสร้างองค์กร” ซึ่งได้รับอนุมัติจากคณะกรรมการบริษัทแล้ว โดยมีการแบ่งแยกหน้าที่ในส่วนงานที่สำคัญอย่างเหมาะสม และมีการแบ่งแยกอำนาจอนุมัติ การบันทึกบัญชี และการตรวจสอบรายการ และมีการว่าจ้างผู้ตรวจสอบภายในจากหน่วยงานภายนอกให้ดำเนินการตรวจสอบไตรมาสละ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</w:rPr>
              <w:t>ครั้ง และให้รายงานตรงต่อคณะกรรมการตรวจสอบได้โดยตร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11" name="Group 2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7" style="position:absolute;margin-left:13.8pt;margin-top:15.15pt;width:4.5pt;height:8.25pt" coordorigin="276,303" coordsize="90,165">
                      <v:shape id="shape_0" ID="AutoShape 248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49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ผู้บริหารระดับสูงกำหนดสายการรายงานในบริษัท โดยพิจารณาถึงความเหมาะสมเกี่ยวกับอำนาจหน้าที่ ความรับผิดชอบ และการสื่อสารข้อมู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มีการกำหนดสายงานในการบริหารงานตามโครงสร้างองค์กร โดยพิจารณาแบ่งตามอำนาจหน้าที่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12" name="Group 2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6" style="position:absolute;margin-left:13.8pt;margin-top:15.15pt;width:4.5pt;height:8.25pt" coordorigin="276,303" coordsize="90,165">
                      <v:shape id="shape_0" ID="AutoShape 257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8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มีการกำหนด มอบหมาย และจำกัดอำนาจหน้าที่และความรับผิดชอบอย่างเหมาะสมระหว่างคณะกรรมการบริษัท ผู้บริหารระดับสูง ผู้บริหาร และพนักง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ได้กำหนดขอบเขต หน้าที่ ความรับผิดชอบ ของคณะกรรมการบริษัท และคณะกรรมการบริหาร โดยแสดงไว้ชัดเจนในกฎบัตรคณะกรรมการบริษัท และกฎบัตรคณะกรรมการบริหาร ตามลำดับ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นอกจากนี้ กลุ่มบริษัทได้จัดทำตารางอำนาจอนุมัติ ระบุอำนาจของคณะกรรมการบริษัท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คณะกรรมการบริหาร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ประธานเจ้าหน้าที่บริหาร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ผู้บริหารระดับต่างๆ ตามมูลค่าหรือระดับความสำคัญในการทำธุรกรรมต่างๆ ขององค์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13" name="Group 2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2" style="position:absolute;margin-left:13.8pt;margin-top:15.15pt;width:4.5pt;height:8.25pt" coordorigin="276,303" coordsize="90,165">
                      <v:shape id="shape_0" ID="AutoShape 263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64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420" w:before="0" w:after="1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รแสดงถึงความมุ่งมั่นในการจูงใจ พัฒนาและรักษาบุคลากรที่มีความรู้ความสามารถ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850"/>
        <w:gridCol w:w="851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ำถ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ละเอียด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4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มีนโยบายและวิธีการปฏิบัติเพื่อจัดหา พัฒนา และรักษาบุคลากรที่มีความรู้และความสามารถที่เหมาะสม และมีกระบวนการสอบทานนโยบายและวิธีการปฏิบัตินั้นอย่างสม่ำเสม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มีนโยบายและวิธีปฏิบัติงานสำหรับกระบวนการสรรหาและฝึกอบรมพนักงานโดยอ้างอิงคุณสมบัติของตำแหน่งงานตาม </w:t>
            </w:r>
            <w:r>
              <w:rPr>
                <w:rFonts w:cs="Cordia New" w:ascii="Cordia New" w:hAnsi="Cordia New"/>
                <w:sz w:val="28"/>
              </w:rPr>
              <w:t xml:space="preserve">Job Description </w:t>
            </w:r>
            <w:r>
              <w:rPr>
                <w:rFonts w:ascii="Cordia New" w:hAnsi="Cordia New"/>
                <w:sz w:val="28"/>
                <w:sz w:val="28"/>
              </w:rPr>
              <w:t xml:space="preserve">นอกจากนี้ มีการจัดทำแผนการฝึกอบรมประจำปี โดยมีทั้งการฝึกอบรมภายในและฝึกอบรมภายนอก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นอกเหนือจากการให้ความสำคัญตั้งแต่กระบวนการสรรหา และการฝึกอบรมพัฒนาเพื่อความก้าวหน้าในหน้าที่การงานของพนักงานแล้ว คู่มือจริยธรรมของกลุ่มบริษัทยังได้กำหนดไว้ว่าจะปฏิบัติกับพนักงานทุกคนอย่างเป็นธรรม พิจารณาผลตอบแทน สวัสดิการ และผลประโยชน์ ให้อยู่ในระดับที่เหมาะสม เคารพสิทธิของพนักงานตามสิทธิมนุษยชนขั้นพื้นฐานตามหลักสากล ตามกฎหมาย และระเบียบข้อบังคับที่เกี่ยวข้อง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ทั้งนี้ กลุ่มบริษัทยังให้ความสำคัญกับการดูแลสุขภาพ อาชีวอนามัย ความปลอดภัยในชีวิตและทรัพย์สิน และสภาพแวดล้อมในการทำงานของพนักงาน และการเสริมสร้างวัฒนธรรมและบรรยากาศการทำงานที่ดีอีกด้วย นอกจากนี้ ยังมีการสอบทานนโยบายและวิธีปฏิบัติในเรื่องดังกล่าวอย่างสม่ำ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14" name="Group 3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6" style="position:absolute;margin-left:13.8pt;margin-top:15.15pt;width:4.5pt;height:8.25pt" coordorigin="276,303" coordsize="90,165">
                      <v:shape id="shape_0" ID="AutoShape 347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48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15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/>
              </w:rPr>
              <w:t>4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มีกระบวนการประเมินผลการปฏิบัติงาน การให้แรงจูงใจหรือรางวัลต่อบุคลากรที่มีผลการปฏิบัติงานดี และการจัดการต่อบุคลากรที่มีผลงานไม่บรรลุเป้าหมาย รวมถึง การสื่อสารกระบวนการเหล่านี้ให้ผู้บริหารและพนักงานทรา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มีกระบวนการประเมินผลการปฏิบัติงาน โดยมีแบบประเมินระบุเกณฑ์การประเมินที่ชัดเจน และสื่อสารให้พนักงานทราบผลการประเมิน ฝ่ายทรัพยากรบุคคล เป็นผู้รวบรวมผลการประเมินผลการปฏิบัติงานของทุกหน่วยงาน เพื่อใช้ประกอบการพิจารณาการปรับเงินเดือนและจัดสรรเงินรางวัล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15" name="Group 3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9" style="position:absolute;margin-left:13.8pt;margin-top:15.15pt;width:4.5pt;height:8.25pt" coordorigin="276,303" coordsize="90,165">
                      <v:shape id="shape_0" ID="AutoShape 350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51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/>
              </w:rPr>
              <w:t>4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มีกระบวนการแก้ไขปัญหาหรือเตรียมพร้อมสำหรับการขาดบุคลากรที่มีความรู้และความสามารถที่เหมาะสมอย่างทันเวล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มีการจัดทำแผนอัตรากำลังประจำปี โดยพิจารณาจากความต้องการผู้เชี่ยวชาญและบุคลากรในตำแหน่งต่างๆ ที่จำเป็นต่อการดำเนินงานของบริษัท และมีการพิจารณา </w:t>
            </w:r>
            <w:r>
              <w:rPr>
                <w:rFonts w:cs="Cordia New" w:ascii="Cordia New" w:hAnsi="Cordia New"/>
                <w:sz w:val="28"/>
              </w:rPr>
              <w:t xml:space="preserve">Workload </w:t>
            </w:r>
            <w:r>
              <w:rPr>
                <w:rFonts w:ascii="Cordia New" w:hAnsi="Cordia New"/>
                <w:sz w:val="28"/>
                <w:sz w:val="28"/>
              </w:rPr>
              <w:t xml:space="preserve">ของพนักงานแต่ละคนเป็นประจำทุกเดือน พร้อมดำเนินการจัดหาบุคลากรที่ยังขาดโดยใช้ช่องทางในการสรรหาหลายช่องทาง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นอกจากนี้ ยังมีการติดตามการดำเนินงานในแผนพัฒนาบุคลากรเพื่อการสืบทอดตำแหน่ง </w:t>
            </w:r>
            <w:r>
              <w:rPr>
                <w:rFonts w:cs="Cordia New" w:ascii="Cordia New" w:hAnsi="Cordia New"/>
                <w:sz w:val="28"/>
              </w:rPr>
              <w:t xml:space="preserve">(Succession Plan) </w:t>
            </w:r>
            <w:r>
              <w:rPr>
                <w:rFonts w:ascii="Cordia New" w:hAnsi="Cordia New"/>
                <w:sz w:val="28"/>
                <w:sz w:val="28"/>
              </w:rPr>
              <w:t xml:space="preserve">อย่างต่อเนื่องอีกด้ว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16" name="Group 3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" style="position:absolute;margin-left:13.8pt;margin-top:15.15pt;width:4.5pt;height:8.25pt" coordorigin="276,303" coordsize="90,165">
                      <v:shape id="shape_0" ID="AutoShape 353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54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/>
              </w:rPr>
              <w:t>4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4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มีกระบวนการสรรหา พัฒนา และรักษาผู้บริหารและพนักงานทุกคน เช่น การจัดระบบที่ปรึกษา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lang w:val="en-US"/>
              </w:rPr>
              <w:t>M</w:t>
            </w:r>
            <w:r>
              <w:rPr>
                <w:rFonts w:cs="Cordia New" w:ascii="Cordia New" w:hAnsi="Cordia New"/>
              </w:rPr>
              <w:t xml:space="preserve">entoring) </w:t>
            </w:r>
            <w:r>
              <w:rPr>
                <w:rFonts w:ascii="Cordia New" w:hAnsi="Cordia New" w:cs="Cordia New"/>
              </w:rPr>
              <w:t>และการฝึกอบ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ให้ความสำคัญกับการพัฒนาศักยภาพบุคลากรเป็นอย่างมาก โดยได้มีการสำรวจความต้องการและความจำเป็นในการพัฒนาขีดความสามารถ </w:t>
            </w:r>
            <w:r>
              <w:rPr>
                <w:rFonts w:cs="Cordia New" w:ascii="Cordia New" w:hAnsi="Cordia New"/>
                <w:sz w:val="28"/>
              </w:rPr>
              <w:t xml:space="preserve">(Competency Development) </w:t>
            </w:r>
            <w:r>
              <w:rPr>
                <w:rFonts w:ascii="Cordia New" w:hAnsi="Cordia New"/>
                <w:sz w:val="28"/>
                <w:sz w:val="28"/>
              </w:rPr>
              <w:t xml:space="preserve">ในรูปแบบต่างๆ และการฝึกอบรมของพนักงานแต่ละตำแหน่งงาน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และมีการจัดทำแผนการฝึกอบรมประจำปี พร้อมตั้งเป็นตัวชี้วัด </w:t>
            </w:r>
            <w:r>
              <w:rPr>
                <w:rFonts w:cs="Cordia New" w:ascii="Cordia New" w:hAnsi="Cordia New"/>
                <w:sz w:val="28"/>
              </w:rPr>
              <w:t xml:space="preserve">(KPI) </w:t>
            </w:r>
            <w:r>
              <w:rPr>
                <w:rFonts w:ascii="Cordia New" w:hAnsi="Cordia New"/>
                <w:sz w:val="28"/>
                <w:sz w:val="28"/>
              </w:rPr>
              <w:t>สำหรับแต่ละหน่วยงานและบุคคล รวมทั้งส่งเสริม กระตุ้น ผลักดันให้มีการดำเนินการตามแผนอย่างต่อเนื่องอีกด้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17" name="Group 3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5" style="position:absolute;margin-left:13.8pt;margin-top:15.15pt;width:4.5pt;height:8.25pt" coordorigin="276,303" coordsize="90,165">
                      <v:shape id="shape_0" ID="AutoShape 356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57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pacing w:lineRule="exact" w:line="420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/>
              </w:rPr>
              <w:t>4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5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มีแผนและกระบวนการสรรหาผู้สืบทอดตำแหน่ง </w:t>
            </w:r>
            <w:r>
              <w:rPr>
                <w:rFonts w:cs="Cordia New" w:ascii="Cordia New" w:hAnsi="Cordia New"/>
              </w:rPr>
              <w:t xml:space="preserve">(Succession Plan) </w:t>
            </w:r>
            <w:r>
              <w:rPr>
                <w:rFonts w:ascii="Cordia New" w:hAnsi="Cordia New" w:cs="Cordia New"/>
              </w:rPr>
              <w:t>ที่สำคั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มีการจัดทำแผนและกระบวนการสรรหาผู้สืบทอดตำแหน่งที่สำคัญทุกตำแหน่ง ทั้งในฝ่ายบริหารและฝ่ายปฏิบัติการ และติดตามการดำเนินการตามแผน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18" name="Picture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4"/>
        </w:numPr>
        <w:spacing w:lineRule="exact" w:line="420" w:before="0" w:after="1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รกำหนดให้บุคลากรมีหน้าที่และความรับผิดชอบในการควบคุมภายใน เพื่อให้บรรลุตามวัตถุประสงค์ขององค์กร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850"/>
        <w:gridCol w:w="851"/>
      </w:tblGrid>
      <w:tr>
        <w:trPr>
          <w:tblHeader w:val="true"/>
          <w:trHeight w:val="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ำถ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ละเอียด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 xml:space="preserve">5.1 </w:t>
            </w:r>
            <w:r>
              <w:rPr>
                <w:rFonts w:ascii="Cordia New" w:hAnsi="Cordia New" w:cs="Cordia New"/>
              </w:rPr>
              <w:t>คณะกรรมการบริษัทและผู้บริหารมีกระบวนการและการสื่อสารเชิงบังคับให้บุคลากรทุกคนมีความรับผิดชอบต่อการควบคุมภายใน และจัดให้มีการปรับปรุงแก้ไขกระบวนการปฏิบัติ ในกรณีที่จำเป็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คณะกรรมการบริษัทและผู้บริหารได้สื่อสารให้บุคลากรทุกระดับตระหนักถึงบทบาท หน้าที่และความรับผิดชอบในระบบการควบคุมภายในในที่ประชุมร่วมกับฝ่ายบริหารและพนักงาน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นอกจากนี้ เมื่อผู้ตรวจสอบภายในได้สรุปผลการตรวจสอบระบบการควบคุมภายในในการปฏิบัติงาน ผู้บริหารและผู้ปฏิบัติงานยังมีส่วนร่วมกันรับรู้ถึงจุดแข็งและจุดอ่อนของระบบการควบคุมภายในที่ตนเองรับผิดชอบ และมุ่งมั่นตั้งใจที่จะปรับปรุงแก้ไข ในประเด็นที่ตรวจพบอย่างเป็นระบบ และทัน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19" name="Group 7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2" style="position:absolute;margin-left:13.8pt;margin-top:15.15pt;width:4.5pt;height:8.25pt" coordorigin="276,303" coordsize="90,165">
                      <v:shape id="shape_0" ID="AutoShape 753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54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5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คณะกรรมการบริษัทและผู้บริหารกำหนดตัวชี้วัดผลการปฏิบัติงาน การสร้างแรงจูงใจ และการให้รางวัล ที่เหมาะสม โดยพิจารณาทั้งเรื่องการปฏิบัติตาม </w:t>
            </w:r>
            <w:r>
              <w:rPr>
                <w:rFonts w:cs="Cordia New" w:ascii="Cordia New" w:hAnsi="Cordia New"/>
              </w:rPr>
              <w:t xml:space="preserve">Code of Conduct </w:t>
            </w:r>
            <w:r>
              <w:rPr>
                <w:rFonts w:ascii="Cordia New" w:hAnsi="Cordia New" w:cs="Cordia New"/>
              </w:rPr>
              <w:t>และวัตถุประสงค์ในระยะสั้นและระยะยาวของบริษั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กำหนดให้ทุกหน่วยงานและพนักงานทุกคนต้องกำหนดแผนงานตัวชี้วัดผลและเป้าหมายในการปฏิบัติงาน โดยมีการพิจารณาถึงการปฏิบัติตามนโยบายการกำกับดูแลกิจการที่ดีและจริยธรรมธุรกิจ ประกอบ และมีการติดตามผลการปฏิบัติงานเปรียบเทียบกับเป้าหมายเป็นประจ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20" name="Group 7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5" style="position:absolute;margin-left:13.8pt;margin-top:15.15pt;width:4.5pt;height:8.25pt" coordorigin="276,303" coordsize="90,165">
                      <v:shape id="shape_0" ID="AutoShape 756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57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5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คณะกรรมการบริษัทและผู้บริหารประเมินแรงจูงใจและการให้รางวัลอย่างต่อเนื่องโดยเน้นให้สามารถเชื่อมโยงกับความสำเร็จของหน้าที่ในการปฏิบัติตามการควบคุมภายในด้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มีกระบวนการประเมินผลการปฏิบัติงาน โดยมีแบบประเมินระบุเกณฑ์การประเมินที่ชัดเจน และสื่อสารให้พนักงานทราบผลการประเมิน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256" w:hanging="25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ฝ่ายทรัพยากรบุคคล เป็นผู้รวบรวมผลการประเมินผลการปฏิบัติงานของทุกหน่วยงาน เพื่อใช้ประกอบการพิจารณาการปรับเงินเดือนและจัดสรรเงินรางวัลประจำปี ซึ่งเกณฑ์การพิจารณานั้นครอบคลุมถึงการปฏิบัติตามการควบคุมภายในด้วยแล้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21" name="Group 7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8" style="position:absolute;margin-left:13.8pt;margin-top:15.15pt;width:4.5pt;height:8.25pt" coordorigin="276,303" coordsize="90,165">
                      <v:shape id="shape_0" ID="AutoShape 759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60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5.4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คณะกรรมการบริษัทและผู้บริหารได้พิจารณาไม่ให้มีการสร้างแรงกดดันที่มากเกินไปในการปฏิบัติหน้าที่ของบุคลากรแต่ละค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มีการกำหนดตัวชี้วัดผลงานที่เหมาะสมกับหน้าที่และความรับผิดชอบของพนักงานแต่ละบุคคล ซึ่งมีการสื่อสารให้พนักงานทราบเกณฑ์และผล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22" name="Group 7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4" style="position:absolute;margin-left:13.8pt;margin-top:15.15pt;width:4.5pt;height:8.25pt" coordorigin="276,303" coordsize="90,165">
                      <v:shape id="shape_0" ID="AutoShape 765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66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0" w:after="120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0" w:after="120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spacing w:before="0" w:after="1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การประเมินความเสี่ยง </w:t>
            </w:r>
            <w:r>
              <w:rPr>
                <w:rFonts w:cs="Cordia New" w:ascii="Cordia New" w:hAnsi="Cordia New"/>
                <w:b/>
                <w:bCs/>
              </w:rPr>
              <w:t>(Risk Assessment)</w:t>
            </w:r>
          </w:p>
        </w:tc>
      </w:tr>
    </w:tbl>
    <w:p>
      <w:pPr>
        <w:pStyle w:val="Normal"/>
        <w:spacing w:before="0" w:after="120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20" w:before="0" w:after="120"/>
        <w:ind w:left="0" w:firstLine="36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รกำหนดวัตถุประสงค์ไว้อย่างชัดเจนเพียงพอ เพื่อให้สามารถระบุและประเมินความเสี่ยงต่าง ๆ ที่เกี่ยวข้องกับการบรรลุวัตถุประสงค์ขององค์กร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850"/>
        <w:gridCol w:w="851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ำถ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ละเอียด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6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สามารถปฏิบัติตามมาตรฐานการบัญชีที่รับรองโดยทั่วไป และเหมาะสมกับธุรกิจในขณะนั้น โดยแสดงได้ว่ารายการในรายงานทางการเงินมีตัวตนจริง ครบถ้วน แสดงถึงสิทธิหรือภาระผูกพันของบริษัทได้ถูกต้อง มีมูลค่าเหมาะสม และเปิดเผยข้อมูลครบถ้วน ถูกต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กำหนดให้มีการตรวจสอบ งบการเงินรายปี และสอบทานงบการเงินรายไตรมาส โดยผู้สอบบัญชีรับอนุญาตที่อยู่ใน </w:t>
            </w:r>
            <w:r>
              <w:rPr>
                <w:rFonts w:cs="Cordia New" w:ascii="Cordia New" w:hAnsi="Cordia New"/>
                <w:sz w:val="28"/>
              </w:rPr>
              <w:t xml:space="preserve">List </w:t>
            </w:r>
            <w:r>
              <w:rPr>
                <w:rFonts w:ascii="Cordia New" w:hAnsi="Cordia New"/>
                <w:sz w:val="28"/>
                <w:sz w:val="28"/>
              </w:rPr>
              <w:t>ของ สำนักงาน 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ล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</w:rPr>
              <w:t>โดยรายงานทางการเงินของกลุ่มบริษัท ผ่านการตรวจสอบและรับรองจากผู้สอบบัญชีรับอนุญาต ว่าแสดงรายการที่เป็นไปตามหลักการบัญชีที่รับรองโดยทั่วไปและเหมาะสมกับธุ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23" name="Group 5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3" style="position:absolute;margin-left:13.8pt;margin-top:15.15pt;width:4.5pt;height:8.25pt" coordorigin="276,303" coordsize="90,165">
                      <v:shape id="shape_0" ID="AutoShape 584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85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6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กำหนดสาระสำคัญของรายการทางการเงิน โดยพิจารณาถึงปัจจัยที่สำคัญ เช่น ผู้ใช้รายงานทางการเงิน ขนาดของรายการ แนวโน้มของธุ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มีการกำหนดสาระสำคัญของรายการทางการเงิน เพื่อใช้ในการบริหารงานองค์กรและผู้ใช้งบการเงินรายอื่น 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24" name="Group 5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5" style="position:absolute;margin-left:13.8pt;margin-top:15.15pt;width:4.5pt;height:8.25pt" coordorigin="276,303" coordsize="90,165">
                      <v:shape id="shape_0" ID="AutoShape 596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97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6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รายงานทางการเงินของบริษัทสะท้อนถึงกิจกรรมการดำเนินงานของบริษัท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ascii="Cordia New" w:hAnsi="Cordia New" w:cs="Cordia New"/>
              </w:rPr>
              <w:t>อย่างแท้จร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มีการกำหนดให้มีการตรวจสอบงบการเงินรายปี และสอบทานงบการเงินรายไตรมาส โดยผู้สอบบัญชีรับอนุญาตที่อยู่ใน </w:t>
            </w:r>
            <w:r>
              <w:rPr>
                <w:rFonts w:cs="Cordia New" w:ascii="Cordia New" w:hAnsi="Cordia New"/>
                <w:sz w:val="28"/>
              </w:rPr>
              <w:t xml:space="preserve">List </w:t>
            </w:r>
            <w:r>
              <w:rPr>
                <w:rFonts w:ascii="Cordia New" w:hAnsi="Cordia New"/>
                <w:sz w:val="28"/>
                <w:sz w:val="28"/>
              </w:rPr>
              <w:t>ของสำนักงาน 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ล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25" name="Group 5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8" style="position:absolute;margin-left:13.8pt;margin-top:15.15pt;width:4.5pt;height:8.25pt" coordorigin="276,303" coordsize="90,165">
                      <v:shape id="shape_0" ID="AutoShape 599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00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6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4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คณะกรรมการหรือคณะกรรมการบริหารความเสี่ยง อนุมัติและสื่อสารนโยบาย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ascii="Cordia New" w:hAnsi="Cordia New" w:cs="Cordia New"/>
              </w:rPr>
              <w:t>การบริหารความเสี่ยงให้ผู้บริหารและพนักงานทุกคนรับทราบและถือปฏิบัติ จนเป็นส่วนหนึ่งของวัฒนธรรมขององค์ก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จัดทำนโยบายการบริหารความเสี่ยงและจัดตั้งคณะทำงานการบริหารความเสี่ยง ซึ่งมีผู้บริหารซึ่งเป็นตัวแทนของหน่วยงานต่างๆ เป็นผู้นำนโยบายการบริหารความเสี่ยงไปสู่การปฏิบัติให้เกิดผล โดยจัดให้มีการฝึกอบรมเพื่อให้ความรู้แก่ผู้บริหารและพนักงาน </w:t>
            </w:r>
          </w:p>
          <w:p>
            <w:pPr>
              <w:pStyle w:val="Style22"/>
              <w:spacing w:lineRule="auto" w:line="240" w:before="0" w:after="0"/>
              <w:ind w:left="226" w:hanging="0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คณะกรรมการบริหารความเสี่ยง กำหนดให้จัดประชุมคณะกรรมบริหารความเสี่ยงอย่างน้อยปีละ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/>
                <w:sz w:val="28"/>
                <w:sz w:val="28"/>
              </w:rPr>
              <w:t>ครั้ง เพื่อทบทวนนโยบาย และปรับปรุงแผนการบริหารความเสี่ยงให้เหมาะสมกับการเปลี่ยนแปลง และให้มั่นใจว่าการบริหารจัดการความเสี่ยงของบริษัทจะครอบคลุมความเสี่ยงที่สำคัญขององค์กรและได้รับการจัดการอย่างเหมาะสมตามแผนที่วางไว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26" name="Group 6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1" style="position:absolute;margin-left:13.8pt;margin-top:15.15pt;width:4.5pt;height:8.25pt" coordorigin="276,303" coordsize="90,165">
                      <v:shape id="shape_0" ID="AutoShape 602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03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20" w:before="240" w:after="120"/>
        <w:ind w:left="0" w:firstLine="357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รระบุและวิเคราะห์ความเสี่ยงทุกประเภทที่อาจกระทบต่อการบรรลุวัตถุประสงค์ไว้</w:t>
      </w:r>
      <w:r>
        <w:rPr>
          <w:rFonts w:cs="Cordia New" w:ascii="Cordia New" w:hAnsi="Cordia New"/>
          <w:b/>
          <w:bCs/>
        </w:rPr>
        <w:br/>
      </w:r>
      <w:r>
        <w:rPr>
          <w:rFonts w:ascii="Cordia New" w:hAnsi="Cordia New" w:cs="Cordia New"/>
          <w:b/>
          <w:b/>
          <w:bCs/>
        </w:rPr>
        <w:t xml:space="preserve">อย่างครอบคลุมทั่วทั้งองค์กร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850"/>
        <w:gridCol w:w="851"/>
      </w:tblGrid>
      <w:tr>
        <w:trPr>
          <w:tblHeader w:val="true"/>
          <w:trHeight w:val="5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ำถ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ละเอียด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rFonts w:ascii="Cordia New" w:hAnsi="Cordia New" w:eastAsia="Calibri" w:cs="Cordia New"/>
              </w:rPr>
            </w:pPr>
            <w:r>
              <w:rPr>
                <w:rFonts w:cs="Cordia New" w:ascii="Cordia New" w:hAnsi="Cordia New"/>
                <w:lang w:val="en-US"/>
              </w:rPr>
              <w:t>7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eastAsia="Calibri" w:cs="Cordia New"/>
              </w:rPr>
              <w:t xml:space="preserve">บริษัทระบุความเสี่ยงทุกประเภทซึ่งอาจมีผลกระทบต่อการดำเนินธุรกิจทั้งระดับองค์กร หน่วยธุรกิจ ฝ่ายงาน และหน้าที่งานต่าง 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226" w:hanging="192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มีการประเมินความเสี่ยงทุกด้านของการดำเนินธุรกิจ รวมถึงวิเคราะห์ความเสี่ยง ประเมินผลกระทบ โอกาสเกิด และกำหนดแผนจัดการความเสี่ยงในแต่ละรูปแบบ และมีการติดตามอย่างสม่ำเสมอโดยจัดทำเป็นรายงานการบริหารความเสี่ยงนำเสนอคณะกรรมการบริหารความเสี่ยงพิจารณ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27" name="Group 5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0" style="position:absolute;margin-left:13.8pt;margin-top:15.15pt;width:4.5pt;height:8.25pt" coordorigin="276,303" coordsize="90,165">
                      <v:shape id="shape_0" ID="AutoShape 551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52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eastAsia="Calibri" w:cs="Cordia New" w:ascii="Cordia New" w:hAnsi="Cordia New"/>
                <w:lang w:val="en-US"/>
              </w:rPr>
              <w:t>7</w:t>
            </w:r>
            <w:r>
              <w:rPr>
                <w:rFonts w:eastAsia="Calibri" w:cs="Cordia New" w:ascii="Cordia New" w:hAnsi="Cordia New"/>
              </w:rPr>
              <w:t>.</w:t>
            </w:r>
            <w:r>
              <w:rPr>
                <w:rFonts w:eastAsia="Calibri" w:cs="Cordia New" w:ascii="Cordia New" w:hAnsi="Cordia New"/>
                <w:lang w:val="en-US"/>
              </w:rPr>
              <w:t>2</w:t>
            </w:r>
            <w:r>
              <w:rPr>
                <w:rFonts w:eastAsia="Calibri" w:cs="Cordia New" w:ascii="Cordia New" w:hAnsi="Cordia New"/>
              </w:rPr>
              <w:t xml:space="preserve"> </w:t>
            </w:r>
            <w:r>
              <w:rPr>
                <w:rFonts w:ascii="Cordia New" w:hAnsi="Cordia New" w:eastAsia="Calibri" w:cs="Cordia New"/>
              </w:rPr>
              <w:t>บริษัทวิเคราะห์ความเสี่ยงทุกประเภทที่อาจเกิดจากทั้งปัจจัยภายในและปัจจัยภายนอกองค์กร ซึ่งรวมถึงความเสี่ยงด้านกลยุทธ์ การดำเนินงาน การรายงาน การปฏิบัติตามกฎเกณฑ์ และด้าน</w:t>
            </w:r>
            <w:r>
              <w:rPr>
                <w:rFonts w:ascii="Cordia New" w:hAnsi="Cordia New" w:cs="Cordia New"/>
              </w:rPr>
              <w:t xml:space="preserve">เทคโนโลยีสารสนเทศ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226" w:hanging="192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มีการประเมินความเสี่ยงทุกด้านของการดำเนินธุรกิจ รวมถึงวิเคราะห์ความเสี่ยง ประเมินผลกระทบ โอกาสเกิด และกำหนดแผนจัดการความเสี่ยงในแต่ละรูปแบบ และมีการติดตามอย่างสม่ำเสมอโดยจัดทำเป็นรายงานการบริหารความเสี่ยงนำเสนอคณะกรรมการบริหารความเสี่ยงพิจารณ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28" name="Group 5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5" style="position:absolute;margin-left:13.8pt;margin-top:15.15pt;width:4.5pt;height:8.25pt" coordorigin="276,303" coordsize="90,165">
                      <v:shape id="shape_0" ID="AutoShape 566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67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5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7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ผู้บริหารทุกระดับมีส่วนร่วมในการบริหารความเสี่ย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226" w:hanging="192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กำหนดให้ผู้บริหารในทุกส่วนงานมีส่วนร่วมในการระบุ ประเมินและบริหารความเสี่ยง โดยมีการติดตามการดำเนินการตามแผน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29" name="Group 6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0" style="position:absolute;margin-left:13.8pt;margin-top:15.15pt;width:4.5pt;height:8.25pt" coordorigin="276,303" coordsize="90,165">
                      <v:shape id="shape_0" ID="AutoShape 671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72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7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4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ได้ประเมินความสำคัญของความเสี่ยง โดยพิจารณาทั้งโอกาสเกิดเหตุการณ์ และผลกระทบที่อาจเกิดขึ้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226" w:hanging="192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มีการประเมินความเสี่ยงทุกด้านของการดำเนินธุรกิจ รวมถึงวิเคราะห์ความเสี่ยง ประเมินผลกระทบ โอกาสเกิด และกำหนดแผนจัดการความเสี่ยงในแต่ละรูปแบบ และมีการติดตามอย่างสม่ำเสมอโดยจัดทำเป็นรายงาน การบริหารความเสี่ยงนำเสนอ คณะกรรมการบริหารความเสี่ยงพิจารณา</w:t>
            </w:r>
          </w:p>
          <w:p>
            <w:pPr>
              <w:pStyle w:val="Style22"/>
              <w:spacing w:lineRule="auto" w:line="240" w:before="0" w:after="0"/>
              <w:ind w:left="226" w:hanging="0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30" name="Group 6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3" style="position:absolute;margin-left:13.8pt;margin-top:15.15pt;width:4.5pt;height:8.25pt" coordorigin="276,303" coordsize="90,165">
                      <v:shape id="shape_0" ID="AutoShape 674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75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7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5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มีมาตรการและแผนปฏิบัติงานเพื่อจัดการความเสี่ยง โดยอาจเป็นการยอมรับความเสี่ยงนั้น </w:t>
            </w:r>
            <w:r>
              <w:rPr>
                <w:rFonts w:cs="Cordia New" w:ascii="Cordia New" w:hAnsi="Cordia New"/>
              </w:rPr>
              <w:t xml:space="preserve">(acceptance) </w:t>
            </w:r>
            <w:r>
              <w:rPr>
                <w:rFonts w:ascii="Cordia New" w:hAnsi="Cordia New" w:cs="Cordia New"/>
              </w:rPr>
              <w:t xml:space="preserve">การลดความเสี่ยง </w:t>
            </w:r>
            <w:r>
              <w:rPr>
                <w:rFonts w:cs="Cordia New" w:ascii="Cordia New" w:hAnsi="Cordia New"/>
              </w:rPr>
              <w:t xml:space="preserve">(reduction) </w:t>
            </w:r>
            <w:r>
              <w:rPr>
                <w:rFonts w:ascii="Cordia New" w:hAnsi="Cordia New" w:cs="Cordia New"/>
              </w:rPr>
              <w:t xml:space="preserve">การหลีกเลี่ยงความเสี่ยง </w:t>
            </w:r>
            <w:r>
              <w:rPr>
                <w:rFonts w:cs="Cordia New" w:ascii="Cordia New" w:hAnsi="Cordia New"/>
              </w:rPr>
              <w:t xml:space="preserve">(avoidance) </w:t>
            </w:r>
            <w:r>
              <w:rPr>
                <w:rFonts w:ascii="Cordia New" w:hAnsi="Cordia New" w:cs="Cordia New"/>
              </w:rPr>
              <w:t xml:space="preserve">หรือการร่วมรับความเสี่ยง </w:t>
            </w:r>
            <w:r>
              <w:rPr>
                <w:rFonts w:cs="Cordia New" w:ascii="Cordia New" w:hAnsi="Cordia New"/>
              </w:rPr>
              <w:t>(sharin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226" w:hanging="192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มีการประเมินความเสี่ยงทุกด้านของการดำเนินธุรกิจ รวมถึงวิเคราะห์ความเสี่ยง ประเมินผลกระทบ โอกาสเกิด และกำหนดแผนจัดการความเสี่ยงในแต่ละรูปแบบ และมีการติดตามอย่างสม่ำเสมอโดยจัดทำเป็นรายงานการบริหารความเสี่ยงนำเสนอ คณะกรรมการบริหารความเสี่ยงพิจารณา</w:t>
            </w:r>
          </w:p>
          <w:p>
            <w:pPr>
              <w:pStyle w:val="Normal"/>
              <w:numPr>
                <w:ilvl w:val="0"/>
                <w:numId w:val="6"/>
              </w:numPr>
              <w:ind w:left="226" w:hanging="192"/>
              <w:jc w:val="left"/>
              <w:rPr>
                <w:rFonts w:ascii="Cordia New" w:hAnsi="Cordia New" w:eastAsia="Calibri" w:cs="Cordia New"/>
                <w:lang w:val="en-US"/>
              </w:rPr>
            </w:pPr>
            <w:r>
              <w:rPr>
                <w:rFonts w:ascii="Cordia New" w:hAnsi="Cordia New" w:eastAsia="Calibri" w:cs="Cordia New"/>
                <w:lang w:val="en-US"/>
              </w:rPr>
              <w:t xml:space="preserve">นอกจากนี้ บริษัทยังได้มอบหมายให้ผู้บริหารของแต่ละหน่วยงานดูแลและรวบรวมประเด็นความเสี่ยงต่างๆ ของหน่วยงาน เพื่อรายงานประเด็นความเสี่ยงที่ตรวจพบ ตลอดจนข้อเสนอแนะในการควบคุมและจัดการความเสี่ยงต่างๆ ต่อคณะกรรมการบริหารความเสี่ยงเป็นรายไตรมาส </w:t>
            </w:r>
          </w:p>
          <w:p>
            <w:pPr>
              <w:pStyle w:val="Normal"/>
              <w:numPr>
                <w:ilvl w:val="0"/>
                <w:numId w:val="6"/>
              </w:numPr>
              <w:ind w:left="226" w:hanging="192"/>
              <w:jc w:val="left"/>
              <w:rPr>
                <w:rFonts w:ascii="Cordia New" w:hAnsi="Cordia New" w:eastAsia="Calibri" w:cs="Cordia New"/>
                <w:lang w:val="en-US"/>
              </w:rPr>
            </w:pPr>
            <w:r>
              <w:rPr>
                <w:rFonts w:ascii="Cordia New" w:hAnsi="Cordia New" w:eastAsia="Calibri" w:cs="Cordia New"/>
                <w:lang w:val="en-US"/>
              </w:rPr>
              <w:t>บริษัทมีการจัดอบรมและสื่อสาร ให้ผู้บริหาร และพนักงานงานทุกระดับได้รับทราบถึงความสำคัญและแนวทางการบริหารความเสี่ยงโดยทั่วกัน</w:t>
            </w:r>
          </w:p>
          <w:p>
            <w:pPr>
              <w:pStyle w:val="Normal"/>
              <w:ind w:left="226" w:hanging="0"/>
              <w:jc w:val="left"/>
              <w:rPr>
                <w:rFonts w:ascii="Cordia New" w:hAnsi="Cordia New" w:eastAsia="Calibri" w:cs="Cordia New"/>
                <w:lang w:val="en-US"/>
              </w:rPr>
            </w:pPr>
            <w:r>
              <w:rPr>
                <w:rFonts w:eastAsia="Calibri" w:cs="Cordia New" w:ascii="Cordia New" w:hAnsi="Cordia Ne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eastAsia="Calibri" w:cs="Cordia New"/>
                <w:lang w:val="en-US" w:eastAsia="en-US"/>
              </w:rPr>
            </w:pPr>
            <w:r>
              <w:rPr>
                <w:rFonts w:eastAsia="Calibri"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31" name="Group 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6" style="position:absolute;margin-left:13.8pt;margin-top:15.15pt;width:4.5pt;height:8.25pt" coordorigin="276,303" coordsize="90,165">
                      <v:shape id="shape_0" ID="AutoShape 677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78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 w:before="240" w:after="120"/>
        <w:ind w:left="357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  <w:lang w:val="en-US"/>
        </w:rPr>
        <w:t>8</w:t>
      </w:r>
      <w:r>
        <w:rPr>
          <w:rFonts w:cs="Cordia New" w:ascii="Cordia New" w:hAnsi="Cordia New"/>
          <w:b/>
          <w:bCs/>
        </w:rPr>
        <w:t>.</w:t>
        <w:tab/>
      </w:r>
      <w:r>
        <w:rPr>
          <w:rFonts w:ascii="Cordia New" w:hAnsi="Cordia New" w:cs="Cordia New"/>
          <w:b/>
          <w:b/>
          <w:bCs/>
        </w:rPr>
        <w:t>องค์กรได้พิจารณาถึงโอกาสที่จะเกิดการทุจริต ในการประเมินความเสี่ยงที่จะบรรลุวัตถุประสงค์ขององค์กร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850"/>
        <w:gridCol w:w="851"/>
      </w:tblGrid>
      <w:tr>
        <w:trPr>
          <w:tblHeader w:val="true"/>
          <w:trHeight w:val="5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ำถ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ละเอียด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8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ประเมินโอกาสที่จะเกิดการทุจริตขึ้น โดยครอบคลุมการทุจริตแบบต่างๆ เช่น การจัดทำรายงานทางการเงินเท็จ การทำให้สูญเสียทรัพย์สินการคอร์รัปชัน การที่ผู้บริหารสามารถฝ่าฝืนระบบควบคุมภายใ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lang w:val="en-US"/>
              </w:rPr>
              <w:t>M</w:t>
            </w:r>
            <w:r>
              <w:rPr>
                <w:rFonts w:cs="Cordia New" w:ascii="Cordia New" w:hAnsi="Cordia New"/>
              </w:rPr>
              <w:t xml:space="preserve">anagement Override of Internal Controls) </w:t>
            </w:r>
            <w:r>
              <w:rPr>
                <w:rFonts w:ascii="Cordia New" w:hAnsi="Cordia New" w:cs="Cordia New"/>
              </w:rPr>
              <w:t>การเปลี่ยนแปลงข้อมูลในรายงานที่สำคัญ การได้มาหรือใช้ไปซึ่งทรัพย์สินโดยไม่ถูกต้อง เป็นต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226" w:hanging="192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มีการระบุความเสี่ยงด้านทุจริตคอร์รัปชั่นเป็นความเสี่ยงสำคัญ แม้จะมีการประเมินแล้วว่าโอกาสที่จะเกิดทุจริตในบริษัทอยู่ในระดับต่ำ แต่ก็มีการวางแผนการจัดการ ควบคุมอย่าง ต่อเนื่อง นอกจากนี้ บริษัทได้มีการจัดทำนโยบายการต่อต้านการทุจริตคอร์รัปชั่น ซึ่งได้รับการอนุมัติจากคณะกรรมการบริษัท และนำมาสื่อสาร บังคับใช้กับผู้บริหารและพนักงานทุกคน พร้อมติดตามอย่างสม่ำ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7630</wp:posOffset>
                      </wp:positionV>
                      <wp:extent cx="57150" cy="104775"/>
                      <wp:effectExtent l="0" t="0" r="0" b="0"/>
                      <wp:wrapNone/>
                      <wp:docPr id="32" name="Group 6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0" style="position:absolute;margin-left:13.8pt;margin-top:6.9pt;width:4.5pt;height:8.25pt" coordorigin="276,138" coordsize="90,165">
                      <v:shape id="shape_0" ID="AutoShape 611" stroked="t" o:allowincell="t" style="position:absolute;left:366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12" stroked="t" o:allowincell="t" style="position:absolute;left:27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8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ได้ทบทวนเป้าหมายการปฏิบัติงานอย่างรอบคอบ โดยพิจารณาความเป็นไปได้ของเป้าหมายที่กำหนดแล้ว รวมทั้งได้พิจารณาความสมเหตุสมผลของการให้สิ่งจูงใจหรือผลตอบแทนแก่พนักงานแล้วด้วยว่า ไม่มีลักษณะส่งเสริมให้พนักงานกระทำไม่เหมาะสม เช่น ไม่ตั้งเป้าหมายยอดขายของบริษัทไว้สูงเกินความเป็นจริง จนทำให้เกิดแรงจูงใจในการตกแต่งตัวเลขยอดขาย เป็นต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226" w:hanging="192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กำหนดวิสัยทัศน์ และพันธกิจขององค์กรเป็นลายลักษณ์อักษร พร้อมกำหนดกลยุทธ์การดำเนินธุรกิจของบริษัทพร้อมตัวชี้วัด </w:t>
            </w:r>
            <w:r>
              <w:rPr>
                <w:rFonts w:cs="Cordia New" w:ascii="Cordia New" w:hAnsi="Cordia New"/>
                <w:sz w:val="28"/>
              </w:rPr>
              <w:t xml:space="preserve">(KPI) </w:t>
            </w:r>
            <w:r>
              <w:rPr>
                <w:rFonts w:ascii="Cordia New" w:hAnsi="Cordia New"/>
                <w:sz w:val="28"/>
                <w:sz w:val="28"/>
              </w:rPr>
              <w:t>ในแต่ละปี ซึ่งมีทั้งตัวชี้วัดที่เป็นตัวเงินและไม่ใช่ตัวเงิน และสื่อสารให้ทุกหน่วยงานรับทราบและมีการติดตามอย่างสม่ำเสมอ บริษัทไม่ได้จ่ายผลตอบแทนในรูปแบบคอมมิชชั่นที่อ้างอิงกับรายได้ จึงไม่ทำให้เกิดแรงจูงใจในการตกแต่งตัวเลข</w:t>
            </w:r>
          </w:p>
          <w:p>
            <w:pPr>
              <w:pStyle w:val="Style22"/>
              <w:spacing w:lineRule="auto" w:line="240" w:before="0" w:after="0"/>
              <w:ind w:left="226" w:hanging="0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33" name="Group 3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2" style="position:absolute;margin-left:13.8pt;margin-top:15.15pt;width:4.5pt;height:8.25pt" coordorigin="276,303" coordsize="90,165">
                      <v:shape id="shape_0" ID="AutoShape 383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84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8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คณะกรรมการตรวจสอบได้พิจารณาและสอบถามผู้บริหารเกี่ยวกับโอกาสในการเกิดทุจริต และมาตรการที่บริษัทดำเนินการเพื่อป้องกันหรือแก้ไขการทุจริ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226" w:hanging="192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คณะกรรมการตรวจสอบได้พิจารณาและสอบถามโอกาสเกิดทุจริตและมาตรการป้องกันการทุจริตได้จากรายงานผลการตรวจสอบและสอบถามโดยตรงจากผู้บริหาร ฝ่ายทรัพยากรบุคคล แล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sz w:val="28"/>
                <w:sz w:val="28"/>
              </w:rPr>
              <w:t>หรือผู้ตรวจสอบภายใน</w:t>
            </w:r>
          </w:p>
          <w:p>
            <w:pPr>
              <w:pStyle w:val="Style22"/>
              <w:spacing w:lineRule="auto" w:line="240" w:before="0" w:after="0"/>
              <w:ind w:left="226" w:hanging="0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0005</wp:posOffset>
                      </wp:positionV>
                      <wp:extent cx="57150" cy="104775"/>
                      <wp:effectExtent l="0" t="0" r="0" b="0"/>
                      <wp:wrapNone/>
                      <wp:docPr id="34" name="Group 6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3" style="position:absolute;margin-left:13.8pt;margin-top:3.15pt;width:4.5pt;height:8.25pt" coordorigin="276,63" coordsize="90,165">
                      <v:shape id="shape_0" ID="AutoShape 614" stroked="t" o:allowincell="t" style="position:absolute;left:366;top: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15" stroked="t" o:allowincell="t" style="position:absolute;left:276;top:2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8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4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ได้สื่อสารให้พนักงานทุกคนเข้าใจและปฏิบัติตามนโยบายและแนวปฏิบัติที่กำหนดไว้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226" w:hanging="192"/>
              <w:contextualSpacing w:val="false"/>
              <w:jc w:val="left"/>
              <w:rPr>
                <w:rFonts w:ascii="Cordia New" w:hAnsi="Cordia New" w:cs="Cordia New"/>
                <w:spacing w:val="-6"/>
                <w:sz w:val="28"/>
              </w:rPr>
            </w:pPr>
            <w:r>
              <w:rPr>
                <w:rFonts w:ascii="Cordia New" w:hAnsi="Cordia New"/>
                <w:spacing w:val="-6"/>
                <w:sz w:val="28"/>
                <w:sz w:val="28"/>
              </w:rPr>
              <w:t xml:space="preserve">บริษัทได้มีการสื่อสารให้พนักงานทราบอย่างสม่ำเสมอ และมีการจัดทำนโยบายการต่อต้านการทุจริตคอร์รัปชั่น และนโยบายว่าด้วยการแจ้งเบาะแสและข้อร้องเรียน เพื่อให้ผู้มีส่วนได้เสียมั่นใจว่าบริษัทมีช่องทางและกระบวนการในการแจ้งเบาะแสและข้อร้องเรียนที่โปร่งใส ปลอดภัย และเป็นธรรมต่อผู้ร้องเรียน รวมทั้งเปิดโอกาสให้ผู้มีส่วนได้เสียได้มีส่วนร่วมในการพัฒนาปรับปรุงกระบวนการนี้ และประกาศให้ทราบตามช่องทางต่างๆ รวมทั้งกำหนดให้ผู้บริหารและพนักงานทุกคนลงนามรับทราบและปฏิบัติตามอย่างเคร่งครัด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pacing w:val="-6"/>
                <w:sz w:val="28"/>
                <w:highlight w:val="yellow"/>
                <w:lang w:val="en-US" w:eastAsia="en-US"/>
              </w:rPr>
            </w:pPr>
            <w:r>
              <w:rPr>
                <w:rFonts w:cs="Cordia New" w:ascii="Cordia New" w:hAnsi="Cordia New"/>
                <w:spacing w:val="-6"/>
                <w:sz w:val="28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0645</wp:posOffset>
                      </wp:positionV>
                      <wp:extent cx="57150" cy="104775"/>
                      <wp:effectExtent l="0" t="0" r="0" b="0"/>
                      <wp:wrapNone/>
                      <wp:docPr id="35" name="Group 7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6" style="position:absolute;margin-left:13.8pt;margin-top:6.35pt;width:4.5pt;height:8.25pt" coordorigin="276,127" coordsize="90,165">
                      <v:shape id="shape_0" ID="AutoShape 747" stroked="t" o:allowincell="t" style="position:absolute;left:366;top:12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48" stroked="t" o:allowincell="t" style="position:absolute;left:276;top:29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highlight w:val="yellow"/>
              </w:rPr>
            </w:pPr>
            <w:r>
              <w:rPr>
                <w:rFonts w:cs="Cordia New" w:ascii="Cordia New" w:hAnsi="Cordia New"/>
                <w:highlight w:val="yellow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9"/>
        </w:numPr>
        <w:spacing w:lineRule="exact" w:line="420" w:before="0" w:after="1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รสามารถระบุและประเมินความเปลี่ยนแปลงที่อาจมีผลกระทบต่อระบบการควบคุมภายใ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850"/>
        <w:gridCol w:w="851"/>
      </w:tblGrid>
      <w:tr>
        <w:trPr>
          <w:tblHeader w:val="true"/>
          <w:trHeight w:val="5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ำถ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ละเอียด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9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ประเมินการเปลี่ยนแปลงปัจจัยภายนอกองค์กร ที่อาจมีผลกระทบต่อการดำเนินธุรกิจ การควบคุมภายใน และรายงานทางการเงิน ตลอดจนได้กำหนดมาตรการตอบสนองต่อการเปลี่ยนแปลงนั้นอย่างเพียงพอแล้ว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มีการนำปัจจัยภายนอกองค์กร ได้แก่ การเมือง เศรษฐกิจ สังคม เทคโนโลยี ภัยธรรมชาติ และการแข่งขัน มาใช้ในการประเมินความเสี่ยงที่อาจเกิดขึ้นกับองค์กร และกำหนดการจัดการความเสี่ยงเหล่านั้น พร้อมติดตามอย่างสม่ำ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7635</wp:posOffset>
                      </wp:positionV>
                      <wp:extent cx="57150" cy="104775"/>
                      <wp:effectExtent l="0" t="0" r="0" b="0"/>
                      <wp:wrapNone/>
                      <wp:docPr id="36" name="Group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5" style="position:absolute;margin-left:13.8pt;margin-top:10.05pt;width:4.5pt;height:8.25pt" coordorigin="276,201" coordsize="90,165">
                      <v:shape id="shape_0" ID="AutoShape 116" stroked="t" o:allowincell="t" style="position:absolute;left:366;top:2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7" stroked="t" o:allowincell="t" style="position:absolute;left:276;top:3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9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ประเมินการเปลี่ยนแปลงรูปแบบการทำธุรกิจ ที่อาจมีผลกระทบต่อการดำเนินธุรกิจ การควบคุมภายใน และรายงานทางการเงิน ตลอดจนได้กำหนดมาตรการตอบสนองต่อการเปลี่ยนแปลงนั้นอย่างเพียงพอแล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ในการจัดทำแผนธุรกิจประจำปี แผนกลยุทธ์ และแผนการดำเนินงานในแต่ละหน่วยงานของกลุ่มบริษัทได้สะท้อนถึงการจัดการผลกระทบในด้านต่างๆ ที่อาจเกิดอย่างครบถ้วน และบริษัทได้มีการติดตามการดำเนินการตามแผนและผลกระทบเหล่านั้นอย่างสม่ำ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7635</wp:posOffset>
                      </wp:positionV>
                      <wp:extent cx="57150" cy="104775"/>
                      <wp:effectExtent l="0" t="0" r="0" b="0"/>
                      <wp:wrapNone/>
                      <wp:docPr id="37" name="Group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8" style="position:absolute;margin-left:13.8pt;margin-top:10.05pt;width:4.5pt;height:8.25pt" coordorigin="276,201" coordsize="90,165">
                      <v:shape id="shape_0" ID="AutoShape 119" stroked="t" o:allowincell="t" style="position:absolute;left:366;top:2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0" stroked="t" o:allowincell="t" style="position:absolute;left:276;top:3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9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ประเมินการเปลี่ยนแปลงผู้นำองค์กร ที่อาจมีผลกระทบต่อการดำเนินธุรกิจ การควบคุมภายใน และรายงานทางการเงิน ตลอดจนได้กำหนดมาตรการตอบสนองต่อการเปลี่ยนแปลงนั้นอย่างเพียงพอแล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มีการประเมินการเปลี่ยนแปลงผู้นำองค์กร ที่อาจมีผลกระทบต่อการดำเนินธุรกิจ และกำหนดมาตรการตอบสนองอย่างเพียงพอ เช่น มีการกำหนดให้มีระบุผู้สืบทอดตำแหน่ง </w:t>
            </w:r>
            <w:r>
              <w:rPr>
                <w:rFonts w:cs="Cordia New" w:ascii="Cordia New" w:hAnsi="Cordia New"/>
                <w:sz w:val="28"/>
              </w:rPr>
              <w:t xml:space="preserve">(Successors) </w:t>
            </w:r>
            <w:r>
              <w:rPr>
                <w:rFonts w:ascii="Cordia New" w:hAnsi="Cordia New"/>
                <w:sz w:val="28"/>
                <w:sz w:val="28"/>
              </w:rPr>
              <w:t>การพัฒนาศักยภาพและการถ่ายทอดประสบการณ์ของผู้บริหารที่สำคัญ ให้กับผู้สืบทอด รวมทั้งมีการจัดทำรายละเอียดงานที่สำคัญเป็นลายลักษณ์อักษร เป็นต้น</w:t>
            </w:r>
          </w:p>
          <w:p>
            <w:pPr>
              <w:pStyle w:val="Style22"/>
              <w:spacing w:lineRule="auto" w:line="240" w:before="0" w:after="0"/>
              <w:ind w:left="226" w:hanging="0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highlight w:val="yellow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7630</wp:posOffset>
                      </wp:positionV>
                      <wp:extent cx="57150" cy="104775"/>
                      <wp:effectExtent l="0" t="0" r="0" b="0"/>
                      <wp:wrapNone/>
                      <wp:docPr id="38" name="Group 3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8" style="position:absolute;margin-left:13.8pt;margin-top:6.9pt;width:4.5pt;height:8.25pt" coordorigin="276,138" coordsize="90,165">
                      <v:shape id="shape_0" ID="AutoShape 389" stroked="t" o:allowincell="t" style="position:absolute;left:366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90" stroked="t" o:allowincell="t" style="position:absolute;left:27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highlight w:val="yellow"/>
              </w:rPr>
            </w:pPr>
            <w:r>
              <w:rPr>
                <w:rFonts w:cs="Cordia New" w:ascii="Cordia New" w:hAnsi="Cordia New"/>
                <w:highlight w:val="yello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lang w:val="en-GB"/>
              </w:rPr>
              <w:t>การควบคุมการปฏิบัติงาน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cs="Cordia New" w:ascii="Cordia New" w:hAnsi="Cordia New"/>
                <w:b/>
                <w:bCs/>
                <w:lang w:val="en-GB"/>
              </w:rPr>
              <w:t>Control Activities)</w:t>
            </w:r>
          </w:p>
        </w:tc>
      </w:tr>
    </w:tbl>
    <w:p>
      <w:pPr>
        <w:pStyle w:val="Normal"/>
        <w:spacing w:before="0" w:after="120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20" w:before="0" w:after="120"/>
        <w:ind w:left="0" w:firstLine="36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รมีมาตรการควบคุมที่ช่วยลดความเสี่ยงที่จะไม่บรรลุวัตถุประสงค์ขององค์กร ให้อยู่ในระดับที่ยอมรับได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850"/>
        <w:gridCol w:w="851"/>
      </w:tblGrid>
      <w:tr>
        <w:trPr>
          <w:tblHeader w:val="true"/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ำถ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ละเอียด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  <w:lang w:val="en-US"/>
              </w:rPr>
              <w:t>10</w:t>
            </w:r>
            <w:r>
              <w:rPr>
                <w:rFonts w:eastAsia="Calibri" w:cs="Cordia New" w:ascii="Cordia New" w:hAnsi="Cordia New"/>
              </w:rPr>
              <w:t>.</w:t>
            </w:r>
            <w:r>
              <w:rPr>
                <w:rFonts w:eastAsia="Calibri" w:cs="Cordia New" w:ascii="Cordia New" w:hAnsi="Cordia New"/>
                <w:lang w:val="en-US"/>
              </w:rPr>
              <w:t>1</w:t>
            </w:r>
            <w:r>
              <w:rPr>
                <w:rFonts w:eastAsia="Calibri" w:cs="Cordia New" w:ascii="Cordia New" w:hAnsi="Cordia New"/>
              </w:rPr>
              <w:t xml:space="preserve"> </w:t>
            </w:r>
            <w:r>
              <w:rPr>
                <w:rFonts w:ascii="Cordia New" w:hAnsi="Cordia New" w:eastAsia="Calibri" w:cs="Cordia New"/>
              </w:rPr>
              <w:t>มาตรการควบคุมของบริษัทมีความเหมาะสมกับความเสี่ยง และลักษณะเฉพาะขององค์กร เช่น สภาพแวดล้อม ความซับซ้อนของงาน ลักษณะงาน ขอบเขตการดำเนินงาน รวมถึงลักษณะเฉพาะอื่น 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 xml:space="preserve">มาตรการควบคุมของบริษัทมีความเหมาะสมกับความเสี่ยงแล้ว เนื่องจากมาตรการได้กำหนดขึ้นจากประสบการณ์และผ่านการพิจารณากลั่นกรองจากหัวหน้าหน่วยงานและผู้บริหารที่รับผิดชอบอย่างเป็นระบบ ก่อนการอนุมัติให้ใช้ปฏิบัติงานจริง </w:t>
            </w:r>
          </w:p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>อีกทั้งมีการทบทวนอยู่เสมอ ประกอบกับมีหน่วยงานภายนอก เช่น ผู้ตรวจสอบภายใน ตรวจสอบประเมินความเหมาะสมของมาตรการและการกำกับดูแลการปฏิบัติให้เป็นไปตามมาตรการควบคุมอยู่เสมอ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39" name="Group 6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9" style="position:absolute;margin-left:13.8pt;margin-top:15.15pt;width:4.5pt;height:8.25pt" coordorigin="276,303" coordsize="90,165">
                      <v:shape id="shape_0" ID="AutoShape 680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81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  <w:lang w:val="en-US"/>
              </w:rPr>
              <w:t>10</w:t>
            </w:r>
            <w:r>
              <w:rPr>
                <w:rFonts w:eastAsia="Calibri" w:cs="Cordia New" w:ascii="Cordia New" w:hAnsi="Cordia New"/>
              </w:rPr>
              <w:t>.</w:t>
            </w:r>
            <w:r>
              <w:rPr>
                <w:rFonts w:eastAsia="Calibri" w:cs="Cordia New" w:ascii="Cordia New" w:hAnsi="Cordia New"/>
                <w:lang w:val="en-US"/>
              </w:rPr>
              <w:t>2</w:t>
            </w:r>
            <w:r>
              <w:rPr>
                <w:rFonts w:eastAsia="Calibri" w:cs="Cordia New" w:ascii="Cordia New" w:hAnsi="Cordia New"/>
              </w:rPr>
              <w:t xml:space="preserve"> </w:t>
            </w:r>
            <w:r>
              <w:rPr>
                <w:rFonts w:ascii="Cordia New" w:hAnsi="Cordia New" w:eastAsia="Calibri" w:cs="Cordia New"/>
              </w:rPr>
              <w:t xml:space="preserve">บริษัทมีมาตรการควบคุมภายในที่กำหนดเป็นลายลักษณ์อักษร และครอบคลุมกระบวนการต่างๆ อย่างเหมาะสม เช่น มีนโยบายและระเบียบวิธีปฏิบัติงานเกี่ยวกับธุรกรรมด้านการเงิน การจัดซื้อ และการบริหารทั่วไป ตลอดจนกำหนดขอบเขต อำนาจหน้าที่ และลำดับชั้นการอนุมัติของผู้บริหารในแต่ละระดับไว้อย่างชัดเจน รัดกุม เพื่อให้สามารถป้องกันการทุจริตได้ </w:t>
            </w:r>
            <w:r>
              <w:rPr>
                <w:rFonts w:ascii="Cordia New" w:hAnsi="Cordia New" w:cs="Cordia New"/>
              </w:rPr>
              <w:t>เช่น มีการกำหนดขนาดวงเงินและอำนาจอนุมัติของผู้บริหารแต่ละระดับ ขั้นตอนในการอนุมัติโครงการลงทุน ขั้นตอนการจัดซื้อและวิธีการคัดเลือกผู้ขาย การบันทึกข้อมูลรายละเอียดการตัดสินใจจัดซื้อ ขั้นตอนการเบิกจ่ายวัสดุอุปกรณ์ หรือ การเบิกใช้เครื่องมือต่างๆ เป็นต้น</w:t>
            </w:r>
            <w:r>
              <w:rPr>
                <w:rFonts w:ascii="Cordia New" w:hAnsi="Cordia New" w:eastAsia="Calibri" w:cs="Cordia New"/>
              </w:rPr>
              <w:t xml:space="preserve"> โดยได้จัดให้มีกระบวนการสำหรับกรณีต่าง ๆ ดังนี้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rPr>
                <w:rFonts w:ascii="Cordia New" w:hAnsi="Cordia New" w:eastAsia="Calibri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</w:t>
            </w:r>
            <w:r>
              <w:rPr>
                <w:rFonts w:cs="Cordia New" w:ascii="Cordia New" w:hAnsi="Cordia New"/>
                <w:lang w:val="en-US"/>
              </w:rPr>
              <w:t>10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การเก็บรวบรวมข้อมูลเกี่ยวกับผู้ถือหุ้นรายใหญ่ กรรมการ ผู้บริหาร และ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ascii="Cordia New" w:hAnsi="Cordia New" w:cs="Cordia New"/>
              </w:rPr>
              <w:t>ผู้ที่เกี่ยวข้องกับบุคคลดังกล่าว รวมทั้งบุคคลที่เกี่ยวโยงกัน เพื่อประโยชน์ในการติดตามและสอบทานการทำรายการระหว่างกัน หรือรายการที่อาจมีความขัดแย้งทางผลประโยชน์ รวมทั้งมีการปรับปรุงข้อมูลให้เป็นปัจจุบันเสมอ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</w:t>
            </w:r>
            <w:r>
              <w:rPr>
                <w:rFonts w:cs="Cordia New" w:ascii="Cordia New" w:hAnsi="Cordia New"/>
                <w:lang w:val="en-US"/>
              </w:rPr>
              <w:t>10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กรณีที่บริษัทอนุมัติธุรกรรมหรือทำสัญญากับผู้ที่เกี่ยวข้องในลักษณะที่มีผลผูกพันบริษัทในระยะยาวไปแล้ว เช่น การทำสัญญาซื้อขายสินค้า การให้กู้ยืม การค้ำประกัน บริษัทได้ติดตามให้มั่นใจแล้วว่า มีการปฏิบัติเป็นไปตามเงื่อนไขที่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ascii="Cordia New" w:hAnsi="Cordia New" w:cs="Cordia New"/>
              </w:rPr>
              <w:t>ตกลงกันไว้ตลอดระยะเวลาที่มีผลผูกพันบริษัท เช่น ติดตามการชำระคืนหนี้ตามกำหนด หรือมีการทบทวนความเหมาะสมของสัญญา เป็นต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lang w:val="en-US"/>
              </w:rPr>
              <w:t>บริษัท</w:t>
            </w:r>
            <w:r>
              <w:rPr>
                <w:rFonts w:ascii="Cordia New" w:hAnsi="Cordia New" w:cs="Cordia New"/>
              </w:rPr>
              <w:t>จัดทำ</w:t>
            </w:r>
            <w:r>
              <w:rPr>
                <w:rFonts w:ascii="Cordia New" w:hAnsi="Cordia New" w:cs="Cordia New"/>
                <w:lang w:val="en-US"/>
              </w:rPr>
              <w:t xml:space="preserve">ระเบียบอำนาจอนุมัติ และคู่มือการปฏิบัติงานครอบคลุมการดำเนินงานทั้งหมด ทั้งด้านบัญชี การเงิน จัดซื้อ ทรัพยากรบุคคล และการปฏิบัติงานต่างๆ </w:t>
            </w:r>
            <w:r>
              <w:rPr>
                <w:rFonts w:ascii="Cordia New" w:hAnsi="Cordia New" w:cs="Cordia New"/>
              </w:rPr>
              <w:t>ซึ่งเป็นหน้าที่ของพนักงานทุกคนในองค์กรที่ต้องปฏิบัติตาม โดยมีผู้บริหารกำกับดูแลให้เป็นไปตามที่กำหนด</w:t>
            </w:r>
          </w:p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บริษัทกำหนดนโยบายรายการที่เกี่ยวโยงกัน ระบุให้กรรมการและผู้บริหารของบริษัทและบริษัทย่อยจัดทำรายงานการมีส่วนได้เสียของตนหรือบุคคลที่เกี่ยวข้องและแจ้งให้บริษัททราบ เพื่อให้บริษัทมีข้อมูลสำหรับใช้ประโยชน์ในการดำเนินการตามข้อกำหนดเกี่ยวกับการทำรายการที่เกี่ยวโยงกัน และกำหนดให้คณะกรรมการตรวจสอบพิจารณารายการที่เกี่ยวโยงกัน หรือรายการที่ขัดแย้งทางผลประโยชน์ให้เป็นไปตามกฎหมาย และข้อกำหนดของตลาดหลักทรัพย์แห่งประเทศไทย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eastAsia="Times New Roman" w:cs="Cordia New"/>
                <w:sz w:val="28"/>
                <w:lang w:val="th-TH"/>
              </w:rPr>
            </w:pPr>
            <w:r>
              <w:rPr>
                <w:rFonts w:ascii="Cordia New" w:hAnsi="Cordia New" w:eastAsia="Times New Roman"/>
                <w:sz w:val="28"/>
                <w:sz w:val="28"/>
                <w:lang w:val="th-TH"/>
              </w:rPr>
              <w:t>บริษัทได้มีการกำกับติดตามการปฏิบัติตามเงื่อนไขสัญญาที่ลงนามแล้วอย่างสม่ำเสมอ และมีการจัดทำนโยบายการเงินและคู่มือการปฏิบัติงานด้านบัญชีการเงิน นโยบายการจัดซื้อ</w:t>
            </w:r>
            <w:r>
              <w:rPr>
                <w:rFonts w:eastAsia="Times New Roman" w:cs="Cordia New" w:ascii="Cordia New" w:hAnsi="Cordia New"/>
                <w:sz w:val="28"/>
                <w:lang w:val="th-TH"/>
              </w:rPr>
              <w:t>-</w:t>
            </w:r>
            <w:r>
              <w:rPr>
                <w:rFonts w:ascii="Cordia New" w:hAnsi="Cordia New" w:eastAsia="Times New Roman"/>
                <w:sz w:val="28"/>
                <w:sz w:val="28"/>
                <w:lang w:val="th-TH"/>
              </w:rPr>
              <w:t>จัดจ้าง และมีการกำหนดคู่มืออำนาจดำเนินการที่มีการกำหนดลำดับชั้นการอนุมัติของผู้บริหารในแต่ละระดับไว้อย่างชัดเจนรัดก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eastAsia="Times New Roman" w:cs="Cordia New"/>
                <w:sz w:val="28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40" name="Group 2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8" style="position:absolute;margin-left:13.8pt;margin-top:15.15pt;width:4.5pt;height:8.25pt" coordorigin="276,303" coordsize="90,165">
                      <v:shape id="shape_0" ID="AutoShape 299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00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color w:val="FF0000"/>
              </w:rPr>
            </w:pPr>
            <w:r>
              <w:rPr>
                <w:rFonts w:eastAsia="Calibri" w:cs="Cordia New" w:ascii="Cordia New" w:hAnsi="Cordia New"/>
                <w:lang w:val="en-US"/>
              </w:rPr>
              <w:t>10</w:t>
            </w:r>
            <w:r>
              <w:rPr>
                <w:rFonts w:eastAsia="Calibri" w:cs="Cordia New" w:ascii="Cordia New" w:hAnsi="Cordia New"/>
              </w:rPr>
              <w:t>.</w:t>
            </w:r>
            <w:r>
              <w:rPr>
                <w:rFonts w:eastAsia="Calibri" w:cs="Cordia New" w:ascii="Cordia New" w:hAnsi="Cordia New"/>
                <w:lang w:val="en-US"/>
              </w:rPr>
              <w:t>3</w:t>
            </w:r>
            <w:r>
              <w:rPr>
                <w:rFonts w:eastAsia="Calibri" w:cs="Cordia New" w:ascii="Cordia New" w:hAnsi="Cordia New"/>
              </w:rPr>
              <w:t xml:space="preserve"> </w:t>
            </w:r>
            <w:r>
              <w:rPr>
                <w:rFonts w:ascii="Cordia New" w:hAnsi="Cordia New" w:eastAsia="Calibri" w:cs="Cordia New"/>
              </w:rPr>
              <w:t xml:space="preserve">บริษัทกำหนดให้การควบคุมภายในมีความหลากหลายอย่างเหมาะสม เช่น การควบคุมแบบ </w:t>
            </w:r>
            <w:r>
              <w:rPr>
                <w:rFonts w:eastAsia="Calibri" w:cs="Cordia New" w:ascii="Cordia New" w:hAnsi="Cordia New"/>
              </w:rPr>
              <w:t xml:space="preserve">manual </w:t>
            </w:r>
            <w:r>
              <w:rPr>
                <w:rFonts w:ascii="Cordia New" w:hAnsi="Cordia New" w:eastAsia="Calibri" w:cs="Cordia New"/>
              </w:rPr>
              <w:t xml:space="preserve">และ </w:t>
            </w:r>
            <w:r>
              <w:rPr>
                <w:rFonts w:eastAsia="Calibri" w:cs="Cordia New" w:ascii="Cordia New" w:hAnsi="Cordia New"/>
              </w:rPr>
              <w:t xml:space="preserve">automated </w:t>
            </w:r>
            <w:r>
              <w:rPr>
                <w:rFonts w:ascii="Cordia New" w:hAnsi="Cordia New" w:eastAsia="Calibri" w:cs="Cordia New"/>
              </w:rPr>
              <w:t>หรือการควบคุมแบบป้องกันและ</w:t>
            </w:r>
            <w:r>
              <w:rPr>
                <w:rFonts w:ascii="Cordia New" w:hAnsi="Cordia New" w:cs="Cordia New"/>
              </w:rPr>
              <w:t>ติดต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>บริษัทออกแบบระบบการควบคุมภายใน โดยกำหนดเป็นส่วนหนึ่งในขั้นตอนการปฏิบัติงานและจัดทำเป็นคู่มือการปฏิบัติงาน ซึ่งผนวกการควบคุมทั้งแบบป้องกัน โดยมีการแบ่งแยกหน้าที่ผู้อนุมัติรายการ ผู้บันทึกรายการ และผู้ควบคุมสินทรัพย์ และมีกระบวนการติดตามประเมินผลของการควบคุมภายในอย่างสม่ำ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41" name="Group 3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1" style="position:absolute;margin-left:13.8pt;margin-top:15.15pt;width:4.5pt;height:8.25pt" coordorigin="276,303" coordsize="90,165">
                      <v:shape id="shape_0" ID="AutoShape 302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03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  <w:lang w:val="en-US"/>
              </w:rPr>
              <w:t>10</w:t>
            </w:r>
            <w:r>
              <w:rPr>
                <w:rFonts w:eastAsia="Calibri" w:cs="Cordia New" w:ascii="Cordia New" w:hAnsi="Cordia New"/>
              </w:rPr>
              <w:t>.</w:t>
            </w:r>
            <w:r>
              <w:rPr>
                <w:rFonts w:eastAsia="Calibri" w:cs="Cordia New" w:ascii="Cordia New" w:hAnsi="Cordia New"/>
                <w:lang w:val="en-US"/>
              </w:rPr>
              <w:t>4</w:t>
            </w:r>
            <w:r>
              <w:rPr>
                <w:rFonts w:eastAsia="Calibri" w:cs="Cordia New" w:ascii="Cordia New" w:hAnsi="Cordia New"/>
              </w:rPr>
              <w:t xml:space="preserve"> </w:t>
            </w:r>
            <w:r>
              <w:rPr>
                <w:rFonts w:ascii="Cordia New" w:hAnsi="Cordia New" w:eastAsia="Calibri" w:cs="Cordia New"/>
              </w:rPr>
              <w:t xml:space="preserve">บริษัทกำหนดให้มีการควบคุมภายในในทุกระดับขององค์กร เช่น ทั้งระดับกลุ่มบริษัท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</w:rPr>
            </w:pPr>
            <w:r>
              <w:rPr>
                <w:rFonts w:ascii="Cordia New" w:hAnsi="Cordia New" w:eastAsia="Calibri" w:cs="Cordia New"/>
              </w:rPr>
              <w:t>หน่วยธุรกิจ สายงาน ฝ่ายงาน แผนก หรือกระบวน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>บริษัทกำหนดให้มีการควบคุมภายในในทุกระดับขององค์กร โดยการจัดทำนโยบาย ระเบียบ และคู่มือการปฏิบัติงาน ให้ผู้บริหารและพนักงานทุกระดับขององค์กรยึดถือปฏิบัติ ซึ่งมีการกำหนดระบบควบคุมไว้แล้ว และยังได้ว่าจ้างผู้ตรวจสอบภายในเพื่อสอบทานระบบการควบคุมภายในในทุกกระบวนการปฏิบัติงานเป็นประจำทุกไตรมา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42" name="Group 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0" style="position:absolute;margin-left:13.8pt;margin-top:15.15pt;width:4.5pt;height:8.25pt" coordorigin="276,303" coordsize="90,165">
                      <v:shape id="shape_0" ID="AutoShape 311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12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eastAsia="Calibri" w:cs="Cordia New" w:ascii="Cordia New" w:hAnsi="Cordia New"/>
                <w:lang w:val="en-US"/>
              </w:rPr>
              <w:t>10</w:t>
            </w:r>
            <w:r>
              <w:rPr>
                <w:rFonts w:eastAsia="Calibri" w:cs="Cordia New" w:ascii="Cordia New" w:hAnsi="Cordia New"/>
              </w:rPr>
              <w:t>.</w:t>
            </w:r>
            <w:r>
              <w:rPr>
                <w:rFonts w:eastAsia="Calibri" w:cs="Cordia New" w:ascii="Cordia New" w:hAnsi="Cordia New"/>
                <w:lang w:val="en-US"/>
              </w:rPr>
              <w:t>5</w:t>
            </w:r>
            <w:r>
              <w:rPr>
                <w:rFonts w:eastAsia="Calibri" w:cs="Cordia New" w:ascii="Cordia New" w:hAnsi="Cordia New"/>
              </w:rPr>
              <w:t xml:space="preserve"> </w:t>
            </w:r>
            <w:r>
              <w:rPr>
                <w:rFonts w:ascii="Cordia New" w:hAnsi="Cordia New" w:eastAsia="Calibri" w:cs="Cordia New"/>
              </w:rPr>
              <w:t>บริษัทมีการ</w:t>
            </w:r>
            <w:r>
              <w:rPr>
                <w:rFonts w:ascii="Cordia New" w:hAnsi="Cordia New" w:cs="Cordia New"/>
              </w:rPr>
              <w:t xml:space="preserve">แบ่งแยกหน้าที่ความรับผิดชอบในงาน </w:t>
            </w: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ด้านต่อไปนี้ ออกจากกันโดยเด็ดขาด เพื่อเป็นการตรวจสอบซึ่งกันและกัน กล่าวคือ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ind w:left="720" w:hanging="294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 xml:space="preserve">) </w:t>
            </w:r>
            <w:r>
              <w:rPr>
                <w:rFonts w:ascii="Cordia New" w:hAnsi="Cordia New" w:cs="Cordia New"/>
              </w:rPr>
              <w:t xml:space="preserve">หน้าที่อนุมัติ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ind w:left="720" w:hanging="294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) </w:t>
            </w:r>
            <w:r>
              <w:rPr>
                <w:rFonts w:ascii="Cordia New" w:hAnsi="Cordia New" w:cs="Cordia New"/>
              </w:rPr>
              <w:t xml:space="preserve">หน้าที่บันทึกรายการบัญชีและข้อมูลสารสนเทศ และ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ind w:left="720" w:hanging="294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 xml:space="preserve">) </w:t>
            </w:r>
            <w:r>
              <w:rPr>
                <w:rFonts w:ascii="Cordia New" w:hAnsi="Cordia New" w:cs="Cordia New"/>
              </w:rPr>
              <w:t>หน้าที่ในการดูแลจัดเก็บทรัพย์ส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 xml:space="preserve">บริษัทจัดหน้าที่งานต่างๆ ให้มีการแบ่งแยก ถ่วงดุล และตรวจสอบกันอย่างชัดเจน เช่น มีการตรวจสอบความถูกต้องก่อนอนุมัติรายการ การกำหนดสิทธิการเข้าถึงโปรแกรมและข้อมูลของแต่ละหน้าที่งาน การกำหนดหน้าที่ควบคุมสินทรัพย์แยกจากหน้าที่บันทึกบัญชีสินทรัพย์ เป็นต้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43" name="Group 3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3" style="position:absolute;margin-left:13.8pt;margin-top:15.15pt;width:4.5pt;height:8.25pt" coordorigin="276,303" coordsize="90,165">
                      <v:shape id="shape_0" ID="AutoShape 314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15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lang w:val="en-GB"/>
              </w:rPr>
              <w:t xml:space="preserve">ระบบสารสนเทศและการสื่อสารข้อมูล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cs="Cordia New" w:ascii="Cordia New" w:hAnsi="Cordia New"/>
                <w:b/>
                <w:bCs/>
                <w:lang w:val="en-GB"/>
              </w:rPr>
              <w:t>Information &amp; Communication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</w:tc>
      </w:tr>
    </w:tbl>
    <w:p>
      <w:pPr>
        <w:pStyle w:val="Normal"/>
        <w:spacing w:before="0" w:after="120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9"/>
        </w:numPr>
        <w:spacing w:lineRule="exact" w:line="420" w:before="0" w:after="1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รเลือกและพัฒนากิจกรรมการควบคุมทั่วไปด้วยระบบเทคโนโลยี เพื่อช่วยสนับสนุน</w:t>
      </w:r>
      <w:r>
        <w:rPr>
          <w:rFonts w:cs="Cordia New" w:ascii="Cordia New" w:hAnsi="Cordia New"/>
          <w:b/>
          <w:bCs/>
        </w:rPr>
        <w:br/>
      </w:r>
      <w:r>
        <w:rPr>
          <w:rFonts w:ascii="Cordia New" w:hAnsi="Cordia New" w:cs="Cordia New"/>
          <w:b/>
          <w:b/>
          <w:bCs/>
        </w:rPr>
        <w:t>การบรรลุวัตถุประสงค์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900"/>
        <w:gridCol w:w="801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ำถ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ละเอียดเพิ่มเต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ไม่ใช่</w:t>
            </w:r>
          </w:p>
        </w:tc>
      </w:tr>
      <w:tr>
        <w:trPr>
          <w:trHeight w:val="6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1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ควรกำหนดความเกี่ยวข้องกันระหว่างการใช้เทคโนโลยีสารสนเทศในกระบวนการปฏิบัติงานและการควบคุมทั่วไปของระบบสารสนเท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>บริษัทมีการควบคุมตามหลักการควบคุมทั่วไปของระบบสารสนเทศ ซึ่งเป็นไปตามนโยบายด้านระบบเทคโนโลยีสารสนเทศของกลุ่มบริษัทที่พนักงานทุกคน ทุกระดับต้องปฏิบัติตาม ในการใช้ระบบคอมพิวเตอร์ของบริษัท และต้องรักษาข้อมูลของบริษัทเป็นความล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eastAsia="Calibri" w:cs="Cordia New"/>
                <w:lang w:val="en-US" w:eastAsia="en-US"/>
              </w:rPr>
            </w:pPr>
            <w:r>
              <w:rPr>
                <w:rFonts w:eastAsia="Calibri"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44" name="Group 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7" style="position:absolute;margin-left:13.5pt;margin-top:15.15pt;width:4.5pt;height:8.25pt" coordorigin="270,303" coordsize="90,165">
                      <v:shape id="shape_0" ID="AutoShape 428" stroked="t" o:allowincell="t" style="position:absolute;left:360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29" stroked="t" o:allowincell="t" style="position:absolute;left:270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</w:rPr>
            </w:r>
          </w:p>
        </w:tc>
      </w:tr>
      <w:tr>
        <w:trPr>
          <w:trHeight w:val="6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1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ควรกำหนดการควบคุมของโครงสร้างพื้นฐานของระบบเทคโนโลยีให้มีความเหมาะส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 xml:space="preserve">ฝ่ายเทคโนโลยีสารสนเทศ </w:t>
            </w:r>
            <w:r>
              <w:rPr>
                <w:rFonts w:cs="Cordia New" w:ascii="Cordia New" w:hAnsi="Cordia New"/>
                <w:lang w:val="en-US"/>
              </w:rPr>
              <w:t xml:space="preserve">(ICT) </w:t>
            </w:r>
            <w:r>
              <w:rPr>
                <w:rFonts w:ascii="Cordia New" w:hAnsi="Cordia New" w:cs="Cordia New"/>
                <w:lang w:val="en-US"/>
              </w:rPr>
              <w:t xml:space="preserve">ได้จัดระบบ </w:t>
            </w:r>
            <w:r>
              <w:rPr>
                <w:rFonts w:cs="Cordia New" w:ascii="Cordia New" w:hAnsi="Cordia New"/>
                <w:lang w:val="en-US"/>
              </w:rPr>
              <w:t xml:space="preserve">Infrastructure </w:t>
            </w:r>
            <w:r>
              <w:rPr>
                <w:rFonts w:ascii="Cordia New" w:hAnsi="Cordia New" w:cs="Cordia New"/>
                <w:lang w:val="en-US"/>
              </w:rPr>
              <w:t>ของบริษัท โดยปฏิบัติตามข้อกำหนดในนโยบายด้านระบบเทคโนโลยีสารสนเทศของกลุ่มบริษัท ซึ่งสอดคล้องกับหลักการควบคุมทั่วไปของระบบสารสน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eastAsia="Calibri" w:cs="Cordia New"/>
                <w:lang w:val="en-US" w:eastAsia="en-US"/>
              </w:rPr>
            </w:pPr>
            <w:r>
              <w:rPr>
                <w:rFonts w:eastAsia="Calibri"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45" name="Group 4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4" style="position:absolute;margin-left:13.5pt;margin-top:15.15pt;width:4.5pt;height:8.25pt" coordorigin="270,303" coordsize="90,165">
                      <v:shape id="shape_0" ID="AutoShape 425" stroked="t" o:allowincell="t" style="position:absolute;left:360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26" stroked="t" o:allowincell="t" style="position:absolute;left:270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</w:rPr>
            </w:r>
          </w:p>
        </w:tc>
      </w:tr>
      <w:tr>
        <w:trPr>
          <w:trHeight w:val="6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1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ควรกำหนดการควบคุมด้านความปลอดภัยของระบบเทคโนโลยีให้มีความเหมาะส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 xml:space="preserve">บริษัทประกาศใช้นโยบายด้านระบบเทคโนโลยีสารสนเทศ ให้พนักงานทุกระดับตระหนักถึงความปลอดภัยในการใช้ระบบคอมพิวเตอร์ของบริษัท โดยคอมพิวเตอร์เครื่องแม่ข่ายสามารถควบคุมให้เครื่องลูกข่ายทุกเครื่องปฏิบัติตามนโยบายที่กำหนด เช่น การกำหนดความยาว และอายุ </w:t>
            </w:r>
            <w:r>
              <w:rPr>
                <w:rFonts w:cs="Cordia New" w:ascii="Cordia New" w:hAnsi="Cordia New"/>
                <w:lang w:val="en-US"/>
              </w:rPr>
              <w:t xml:space="preserve">Password </w:t>
            </w:r>
            <w:r>
              <w:rPr>
                <w:rFonts w:ascii="Cordia New" w:hAnsi="Cordia New" w:cs="Cordia New"/>
                <w:lang w:val="en-US"/>
              </w:rPr>
              <w:t>การควบคุม</w:t>
            </w:r>
            <w:r>
              <w:rPr>
                <w:rFonts w:cs="Cordia New" w:ascii="Cordia New" w:hAnsi="Cordia New"/>
                <w:lang w:val="en-US"/>
              </w:rPr>
              <w:t xml:space="preserve">Anti virus </w:t>
            </w:r>
            <w:r>
              <w:rPr>
                <w:rFonts w:ascii="Cordia New" w:hAnsi="Cordia New" w:cs="Cordia New"/>
                <w:lang w:val="en-US"/>
              </w:rPr>
              <w:t xml:space="preserve">และการกำหนดให้ตรวจสอบ </w:t>
            </w:r>
            <w:r>
              <w:rPr>
                <w:rFonts w:cs="Cordia New" w:ascii="Cordia New" w:hAnsi="Cordia New"/>
                <w:lang w:val="en-US"/>
              </w:rPr>
              <w:t xml:space="preserve">System Log </w:t>
            </w:r>
            <w:r>
              <w:rPr>
                <w:rFonts w:ascii="Cordia New" w:hAnsi="Cordia New" w:cs="Cordia New"/>
                <w:lang w:val="en-US"/>
              </w:rPr>
              <w:t>ที่สำคัญ รวมทั้งการกำหนดมาตรการควบคุมทางกายภาพต่างๆ เป็นต้น</w:t>
            </w:r>
          </w:p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eastAsia="Calibri" w:cs="Cordia New"/>
                <w:lang w:val="en-US" w:eastAsia="en-US"/>
              </w:rPr>
            </w:pPr>
            <w:r>
              <w:rPr>
                <w:rFonts w:eastAsia="Calibri"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46" name="Group 4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8" style="position:absolute;margin-left:13.5pt;margin-top:15.15pt;width:4.5pt;height:8.25pt" coordorigin="270,303" coordsize="90,165">
                      <v:shape id="shape_0" ID="AutoShape 419" stroked="t" o:allowincell="t" style="position:absolute;left:360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20" stroked="t" o:allowincell="t" style="position:absolute;left:270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</w:rPr>
            </w:r>
          </w:p>
        </w:tc>
      </w:tr>
      <w:tr>
        <w:trPr>
          <w:trHeight w:val="6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1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4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ควรกำหนดการควบคุมกระบวนการได้มา การพัฒนา และการบำรุงรักษาระบบเทคโนโลยีให้มีความเหมาะส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 xml:space="preserve">บริษัทมีการจัดทำสัญญาจ้างผู้ให้บริการภายนอกในการดูแลบำรุงรักษาระบบเทคโนโลยีสารสนเทศในบางส่วนและได้จัดทำแผนบำรุงรักษาอุปกรณ์ </w:t>
            </w:r>
            <w:r>
              <w:rPr>
                <w:rFonts w:cs="Cordia New" w:ascii="Cordia New" w:hAnsi="Cordia New"/>
                <w:lang w:val="en-US"/>
              </w:rPr>
              <w:t xml:space="preserve">IT </w:t>
            </w:r>
            <w:r>
              <w:rPr>
                <w:rFonts w:ascii="Cordia New" w:hAnsi="Cordia New" w:cs="Cordia New"/>
                <w:lang w:val="en-US"/>
              </w:rPr>
              <w:t xml:space="preserve">ทั้งหมดเป็น </w:t>
            </w:r>
            <w:r>
              <w:rPr>
                <w:rFonts w:cs="Cordia New" w:ascii="Cordia New" w:hAnsi="Cordia New"/>
                <w:lang w:val="en-US"/>
              </w:rPr>
              <w:t>Action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eastAsia="Calibri" w:cs="Cordia New"/>
                <w:lang w:val="en-US" w:eastAsia="en-US"/>
              </w:rPr>
            </w:pPr>
            <w:r>
              <w:rPr>
                <w:rFonts w:eastAsia="Calibri"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47" name="Group 4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1" style="position:absolute;margin-left:13.5pt;margin-top:15.15pt;width:4.5pt;height:8.25pt" coordorigin="270,303" coordsize="90,165">
                      <v:shape id="shape_0" ID="AutoShape 422" stroked="t" o:allowincell="t" style="position:absolute;left:360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23" stroked="t" o:allowincell="t" style="position:absolute;left:270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</w:rPr>
            </w:r>
          </w:p>
        </w:tc>
      </w:tr>
    </w:tbl>
    <w:p>
      <w:pPr>
        <w:pStyle w:val="Normal"/>
        <w:spacing w:lineRule="exact" w:line="420" w:before="0" w:after="120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9"/>
        </w:numPr>
        <w:spacing w:lineRule="exact" w:line="420" w:before="0" w:after="1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รจัดให้มีกิจกรรมการควบคุมผ่านทางนโยบาย ซึ่งได้กำหนดสิ่งที่คาดหวังและขั้นตอนการปฏิบัติ เพื่อให้นโยบายที่กำหนดไว้นั้นสามารถนำไปสู่การปฏิบัติได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900"/>
        <w:gridCol w:w="801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ำถ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ละเอียดเพิ่มเต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2.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eastAsia="Calibri" w:cs="Cordia New"/>
              </w:rPr>
              <w:t>บริษัทมี</w:t>
            </w:r>
            <w:r>
              <w:rPr>
                <w:rFonts w:ascii="Cordia New" w:hAnsi="Cordia New" w:cs="Cordia New"/>
              </w:rPr>
              <w:t>นโยบายที่รัดกุมเพื่อติดตามให้การทำธุรกรรมของผู้ถือหุ้นรายใหญ่ กรรมการ ผู้บริหาร หรือผู้ที่เกี่ยวข้องกับบุคคลดังกล่าว ต้องผ่านขั้นตอนการอนุมัติที่กำหนด เช่น ข้อบังคับของบริษัท เกณฑ์ของตลาดหลักทรัพย์แห่งประเทศไทย เกณฑ์ของสำนักงาน ก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ล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เพื่อป้องกันการหาโอกาสหรือนำผลประโยชน์ของบริษัทไปใช้ส่วนตัว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>บริษัทกำหนดนโยบายองค์กรต่างๆ ได้แก่ “นโยบายการกำกับดูแลกิจการที่ดีและจริยธรรมธุรกิจ” “นโยบายการทำรายการที่เกี่ยวโยงกัน” และ “นโยบายการกำกับดูแลบริษัทย่อยและบริษัทร่วม” เพื่อมิให้เกิดรายการที่อาจมีความขัดแย้งทางผลประโยชน์ ตลอดจนกำหนดให้บริษัทมีการติดตามรายการเหล่านั้นให้มีความโปร่งใสและเป็นธรรม และมีการจัดทำรายการที่เกี่ยวโยงกันทุกไตรมาส นำเสนอต่อที่ประชุมคณะกรรมการตรวจสอบเพื่อพิจารณาความสมเหตุสมผลและความเป็นธรรมของรายการดังกล่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7155</wp:posOffset>
                      </wp:positionV>
                      <wp:extent cx="57150" cy="104775"/>
                      <wp:effectExtent l="0" t="0" r="0" b="0"/>
                      <wp:wrapNone/>
                      <wp:docPr id="48" name="Group 6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6" style="position:absolute;margin-left:13.5pt;margin-top:7.65pt;width:4.5pt;height:8.25pt" coordorigin="270,153" coordsize="90,165">
                      <v:shape id="shape_0" ID="AutoShape 647" stroked="t" o:allowincell="t" style="position:absolute;left:360;top:1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48" stroked="t" o:allowincell="t" style="position:absolute;left:270;top:3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2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มีนโยบายเพื่อให้การพิจารณาอนุมัติธุรกรรมกระทำโดยผู้ที่ไม่มีส่วนได้เสียในธุรกรรมนั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>บริษัทได้กำหนดไว้ชัดเจนมิให้ผู้มีส่วนได้เสียเข้าร่วมพิจารณาอนุมัติในเรื่องที่ตนเองและบุคคลที่เกี่ยวข้องมีส่วนได้เสีย อยู่ในนโยบายการกำกับดูแลกิจการที่ดีและจริยธรรมธุร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44780</wp:posOffset>
                      </wp:positionV>
                      <wp:extent cx="57150" cy="104775"/>
                      <wp:effectExtent l="0" t="0" r="0" b="0"/>
                      <wp:wrapNone/>
                      <wp:docPr id="49" name="Group 7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6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9" style="position:absolute;margin-left:16.8pt;margin-top:11.4pt;width:4.55pt;height:8.25pt" coordorigin="336,228" coordsize="91,165">
                      <v:shape id="shape_0" ID="AutoShape 740" stroked="t" o:allowincell="t" style="position:absolute;left:426;top:2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41" stroked="t" o:allowincell="t" style="position:absolute;left:336;top:3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2.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มีนโยบายเพื่อให้การพิจารณาอนุมัติธุรกรรมคำนึงถึงประโยชน์สูงสุดของบริษัทเป็นสำคัญ และพิจารณาโดยถือเสมือนเป็นรายการที่กระทำกับบุคคลภายนอก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lang w:val="en-US"/>
              </w:rPr>
              <w:t>A</w:t>
            </w:r>
            <w:r>
              <w:rPr>
                <w:rFonts w:cs="Cordia New" w:ascii="Cordia New" w:hAnsi="Cordia New"/>
              </w:rPr>
              <w:t>t Arms’ Length Basi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 xml:space="preserve">บริษัทได้มีการกำหนดนโยบายการทำรายการที่เกี่ยวโยงกัน ซึ่งทุกธุรกรรมที่บริษัทและบริษัทย่อยทำกับบุคคลที่เกี่ยวโยงกันจะต้องมีความสมเหตุสมผลและเป็นธรรม โดยพิจารณาตามหลัก </w:t>
            </w:r>
            <w:r>
              <w:rPr>
                <w:rFonts w:cs="Cordia New" w:ascii="Cordia New" w:hAnsi="Cordia New"/>
                <w:lang w:val="en-US"/>
              </w:rPr>
              <w:t xml:space="preserve">Arm’s length basis </w:t>
            </w:r>
            <w:r>
              <w:rPr>
                <w:rFonts w:ascii="Cordia New" w:hAnsi="Cordia New" w:cs="Cordia New"/>
                <w:lang w:val="en-US"/>
              </w:rPr>
              <w:t>และมีการจัดทำรายการที่เกี่ยวโยงกันทุกไตรมาส นำเสนอต่อที่ประชุมคณะกรรมการตรวจสอบเพื่อพิจารณาความสมเหตุสมผลและความเป็นธรรมของรายการดังกล่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44780</wp:posOffset>
                      </wp:positionV>
                      <wp:extent cx="57150" cy="104775"/>
                      <wp:effectExtent l="0" t="0" r="0" b="0"/>
                      <wp:wrapNone/>
                      <wp:docPr id="50" name="Group 7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2" style="position:absolute;margin-left:13.8pt;margin-top:11.4pt;width:4.5pt;height:8.25pt" coordorigin="276,228" coordsize="90,165">
                      <v:shape id="shape_0" ID="AutoShape 743" stroked="t" o:allowincell="t" style="position:absolute;left:366;top:2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44" stroked="t" o:allowincell="t" style="position:absolute;left:276;top:3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lang w:val="en-US"/>
              </w:rPr>
              <w:t>12.4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มีกระบวนการติดตามดูแลการดำเนินงานของบริษัทย่อยหรือบริษัทร่วม รวมทั้งกำหนดแนวทางให้บุคคลที่บริษัทแต่งตั้งให้เป็นกรรมการหรือผู้บริหาร ในบริษัทย่อยหรือร่วมนั้น ถือปฏิบัติ </w:t>
            </w:r>
            <w:r>
              <w:rPr>
                <w:rFonts w:cs="Cordia New" w:ascii="Cordia New" w:hAnsi="Cordia New"/>
                <w:i/>
                <w:iCs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</w:rPr>
              <w:t>หากบริษัทไม่มีเงินลงทุนในบริษัทย่อยหรือ บริษัทร่วมไม่ต้องตอบข้อนี้</w:t>
            </w:r>
            <w:r>
              <w:rPr>
                <w:rFonts w:cs="Cordia New" w:ascii="Cordia New" w:hAnsi="Cordia New"/>
                <w:i/>
                <w:iCs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>บริษัทมีกระบวนการติดตามดูแลการดำเนินงานของบริษัทย่อยและบริษัทร่วมอย่างสม่ำเสมอในนโยบายการกำกับดูแลบริษัทย่อยและบริษัทร่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09220</wp:posOffset>
                      </wp:positionV>
                      <wp:extent cx="57150" cy="104775"/>
                      <wp:effectExtent l="0" t="0" r="0" b="0"/>
                      <wp:wrapNone/>
                      <wp:docPr id="51" name="Group 7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9" style="position:absolute;margin-left:12.3pt;margin-top:8.6pt;width:4.5pt;height:8.25pt" coordorigin="246,172" coordsize="90,165">
                      <v:shape id="shape_0" ID="AutoShape 750" stroked="t" o:allowincell="t" style="position:absolute;left:336;top:1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51" stroked="t" o:allowincell="t" style="position:absolute;left:246;top:3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2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5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กำหนดหน้าที่และความรับผิดชอบในการนำนโยบายและกระบวนการไปปฏิบัติโดยผู้บริหารและพนัก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 xml:space="preserve">บริษัทมีการกำหนดหน้าที่ความรับผิดชอบในเอกสารใบบรรยายหน้าที่งาน </w:t>
            </w:r>
            <w:r>
              <w:rPr>
                <w:rFonts w:cs="Cordia New" w:ascii="Cordia New" w:hAnsi="Cordia New"/>
                <w:lang w:val="en-US"/>
              </w:rPr>
              <w:t xml:space="preserve">(Job Description) </w:t>
            </w:r>
            <w:r>
              <w:rPr>
                <w:rFonts w:ascii="Cordia New" w:hAnsi="Cordia New" w:cs="Cordia New"/>
                <w:lang w:val="en-US"/>
              </w:rPr>
              <w:t>และมีการกำหนดกระบวนการนำไปปฏิบัติไว้ในนโยบายและคู่มือ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52" name="Group 6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5" style="position:absolute;margin-left:13.8pt;margin-top:15.15pt;width:4.5pt;height:8.25pt" coordorigin="276,303" coordsize="90,165">
                      <v:shape id="shape_0" ID="AutoShape 656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57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2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6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นโยบายและกระบวนการปฏิบัติของบริษัทได้รับการนำไปใช้ในเวลาที่เหมาะสม โดยบุคลากรที่มีความสามารถ รวมถึงการครอบคลุมกระบวนการแก้ไขข้อผิดพลาดในการปฏิบัติ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>บริษัทมีการกำหนดนโยบายและคู่มือการปฏิบัติงานอย่างครบถ้วน และมีการปรับปรุงให้เหมาะสมเป็นปัจจุบันอยู่เสมอ รวมทั้งมีการทบทวนทันทีที่มีข้อผิดพลาดเกิด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53" name="Group 6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8" style="position:absolute;margin-left:13.8pt;margin-top:15.15pt;width:4.5pt;height:8.25pt" coordorigin="276,303" coordsize="90,165">
                      <v:shape id="shape_0" ID="AutoShape 659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60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2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7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ทบทวนนโยบายและกระบวนการปฏิบัติให้มีความเหมาะสมอยู่เสม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>บริษัทมีการทบทวนและปรับปรุงนโยบายและกระบวนการให้สามารถปฏิบัติงานได้อย่างมีประสิทธิ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54" name="Group 6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1" style="position:absolute;margin-left:13.8pt;margin-top:15.15pt;width:4.5pt;height:8.25pt" coordorigin="276,303" coordsize="90,165">
                      <v:shape id="shape_0" ID="AutoShape 662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63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spacing w:lineRule="exact" w:line="420" w:before="0" w:after="120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exact" w:line="420" w:before="0" w:after="120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exact" w:line="420" w:before="0" w:after="1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รข้อมูลที่เกี่ยวข้องและมีคุณภาพ เพื่อสนับสนุนให้การควบคุมภายในสามารถดำเนินไปได้ตามที่กำหนดไว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900"/>
        <w:gridCol w:w="801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ำถ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ละเอียดเพิ่มเต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3.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กำหนดข้อมูลที่ต้องการใช้ในการดำเนินงาน ทั้งข้อมูลจากภายในและภายนอกองค์กร ที่มีคุณภาพและเกี่ยวข้องต่อ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>บริษัทมีการกำหนดข้อมูลที่ต้องการใช้ในการบริหารที่มีคุณภาพ และเป็นข้อมูลที่มีการสอบทานความถูกต้องแล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55" name="Group 6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1" style="position:absolute;margin-left:13.8pt;margin-top:15.15pt;width:4.5pt;height:8.25pt" coordorigin="276,303" coordsize="90,165">
                      <v:shape id="shape_0" ID="AutoShape 692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93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8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3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พิจารณาทั้งต้นทุนและประโยชน์ที่จะได้รับ รวมถึงปริมาณและความถูกต้องของข้อมูล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>บริษัทมีการพิจารณาในการจัดทำและจัดเก็บข้อมูลเฉพาะส่วนที่จำเป็นต้องใช้และเป็นประโยชน์ในการบริหารงานเท่านั้น รวมทั้งมีการตรวจสอบที่มาและความน่าเชื่อถือของข้อมูลเหล่านั้นทุก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56" name="Group 7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9" style="position:absolute;margin-left:13.8pt;margin-top:15.15pt;width:4.5pt;height:8.25pt" coordorigin="276,303" coordsize="90,165">
                      <v:shape id="shape_0" ID="AutoShape 710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11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8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lang w:val="en-US"/>
              </w:rPr>
              <w:t>13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ดำเนินการเพื่อให้คณะกรรมการมีข้อมูลที่สำคัญอย่างเพียงพอสำหรับใช้ประกอบการตัดสินใจ ตัวอย่างข้อมูลที่สำคัญ เช่น รายละเอียดของเรื่องที่เสนอให้พิจารณา เหตุผล ผลกระทบต่อบริษัท ทางเลือกต่าง 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>บริษัทมีการจัดหา รวบรวมข้อมูลรายละเอียดที่สำคัญ และมีการวิเคราะห์ตามมาตรฐานวิชาชีพที่แสดงถึงลักษณะ ประโยชน์ ทรัพยากรที่ต้องใช้ ข้อจำกัด ผลกระทบด้านต่างๆ ผลตอบแทนและความเสี่ยงที่กลั่นกรองโดย ฝ่ายบริหารอย่างรอบคอบเพื่อเป็นข้อมูลต่อคณะกรรมการในการพิจารณาทุกครั้งที่ต้องมีการตัดสิ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57" name="Group 7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1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876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2" style="position:absolute;margin-left:13.8pt;margin-top:15.15pt;width:4.5pt;height:8.25pt" coordorigin="276,303" coordsize="90,165">
                      <v:shape id="shape_0" ID="AutoShape 713" stroked="t" o:allowincell="t" style="position:absolute;left:258;top:303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14" stroked="t" o:allowincell="t" style="position:absolute;left:168;top:468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8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3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4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ดำเนินการเพื่อให้กรรมการบริษัทได้รับหนังสือนัดประชุมหรือเอกสารประกอบการประชุมที่ระบุข้อมูลที่จำเป็นและเพียงพอต่อการพิจารณาก่อนการประชุมล่วงหน้าอย่างน้อยภายในระยะเวลาขั้นต่ำตามที่กฎหมายกำหน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 xml:space="preserve">เลขานุการบริษัทเป็นผู้จัดเตรียมระเบียบวาระการประชุมและรวบรวมเอกสารประกอบการประชุมที่มีข้อมูลเพียงพอต่อการตัดสินใจของคณะกรรมการ ทั้งนี้ข้อมูลต่างๆ ได้จัดส่งให้คณะกรรมการพิจารณาล่วงหน้า ซึ่งเป็นไปตามนโยบายการกำกับดูแลกิจการที่ดีและจริยธรรมธุรกิจ และกฎบัตรคณะกรรมการบริษัท กำหนดให้บริษัทต้องส่งหนังสือเชิญประชุมให้กรรมการบริษัทล่วงหน้าอย่างน้อย </w:t>
            </w:r>
            <w:r>
              <w:rPr>
                <w:rFonts w:cs="Cordia New" w:ascii="Cordia New" w:hAnsi="Cordia New"/>
                <w:lang w:val="en-US"/>
              </w:rPr>
              <w:t xml:space="preserve">7 </w:t>
            </w:r>
            <w:r>
              <w:rPr>
                <w:rFonts w:ascii="Cordia New" w:hAnsi="Cordia New" w:cs="Cordia New"/>
                <w:lang w:val="en-US"/>
              </w:rPr>
              <w:t>วัน เว้นแต่มีเหตุผลจำเป็นเร่งด่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58" name="Group 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5" style="position:absolute;margin-left:13.8pt;margin-top:15.15pt;width:4.5pt;height:8.25pt" coordorigin="276,303" coordsize="90,165">
                      <v:shape id="shape_0" ID="AutoShape 716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17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8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  <w:color w:val="FF0000"/>
              </w:rPr>
            </w:pPr>
            <w:r>
              <w:rPr>
                <w:rFonts w:cs="Cordia New" w:ascii="Cordia New" w:hAnsi="Cordia New"/>
                <w:lang w:val="en-US"/>
              </w:rPr>
              <w:t>13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5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ดำเนินการเพื่อให้รายงานการประชุมคณะกรรมการมีรายละเอียดตามควร เพื่อให้สามารถตรวจสอบย้อนหลังเกี่ยวกับความเหมาะสมในการปฏิบัติหน้าที่ของกรรมการแต่ละราย เช่น การบันทึกข้อซักถามของกรรมการ ความเห็นหรือข้อสังเกตของกรรมการในเรื่องที่พิจารณา ความเห็นของกรรมการรายที่ไม่เห็นด้วยกับเรื่องที่เสนอพร้อมเหตุผล เป็นต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6" w:hanging="226"/>
              <w:jc w:val="left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  <w:lang w:val="en-US"/>
              </w:rPr>
              <w:t xml:space="preserve">บริษัทจัดทำรายงานการประชุมคณะกรรมการทุกครั้ง และบันทึกรายละเอียด ข้อซักถามของกรรมการแต่ละราย </w:t>
            </w:r>
            <w:r>
              <w:rPr>
                <w:rFonts w:cs="Cordia New" w:ascii="Cordia New" w:hAnsi="Cordia New"/>
                <w:lang w:val="en-US"/>
              </w:rPr>
              <w:t>(</w:t>
            </w:r>
            <w:r>
              <w:rPr>
                <w:rFonts w:ascii="Cordia New" w:hAnsi="Cordia New" w:cs="Cordia New"/>
                <w:lang w:val="en-US"/>
              </w:rPr>
              <w:t>ถ้ามี</w:t>
            </w:r>
            <w:r>
              <w:rPr>
                <w:rFonts w:cs="Cordia New" w:ascii="Cordia New" w:hAnsi="Cordia New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lang w:val="en-US" w:eastAsia="en-US"/>
              </w:rPr>
            </w:pPr>
            <w:r>
              <w:rPr>
                <w:rFonts w:cs="Cordia New" w:ascii="Cordia New" w:hAnsi="Cordi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59" name="Group 7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8" style="position:absolute;margin-left:13.8pt;margin-top:15.15pt;width:4.5pt;height:8.25pt" coordorigin="276,303" coordsize="90,165">
                      <v:shape id="shape_0" ID="AutoShape 719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20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8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  <w:lang w:val="en-US"/>
              </w:rPr>
              <w:t>13</w:t>
            </w:r>
            <w:r>
              <w:rPr>
                <w:rFonts w:eastAsia="Calibri" w:cs="Cordia New" w:ascii="Cordia New" w:hAnsi="Cordia New"/>
              </w:rPr>
              <w:t>.</w:t>
            </w:r>
            <w:r>
              <w:rPr>
                <w:rFonts w:eastAsia="Calibri" w:cs="Cordia New" w:ascii="Cordia New" w:hAnsi="Cordia New"/>
                <w:lang w:val="en-US"/>
              </w:rPr>
              <w:t>6</w:t>
            </w:r>
            <w:r>
              <w:rPr>
                <w:rFonts w:eastAsia="Calibri" w:cs="Cordia New" w:ascii="Cordia New" w:hAnsi="Cordia New"/>
              </w:rPr>
              <w:t xml:space="preserve"> </w:t>
            </w:r>
            <w:r>
              <w:rPr>
                <w:rFonts w:ascii="Cordia New" w:hAnsi="Cordia New" w:eastAsia="Calibri" w:cs="Cordia New"/>
              </w:rPr>
              <w:t xml:space="preserve">บริษัทมีการดำเนินการดังต่อไปนี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Calibri" w:cs="Cordia New" w:ascii="Cordia New" w:hAnsi="Cordia New"/>
                <w:lang w:val="en-US"/>
              </w:rPr>
              <w:t>13.6.1</w:t>
            </w:r>
            <w:r>
              <w:rPr>
                <w:rFonts w:eastAsia="Calibri"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มีการจัดเก็บเอกสารสำคัญ ไว้อย่างครบถ้วนเป็นหมวดหมู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  <w:lang w:val="en-US"/>
              </w:rPr>
              <w:t>13.6.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กรณีที่ได้รับแจ้งจากผู้สอบบัญชีหรือผู้ตรวจสอบภายในว่ามีข้อบกพร่อง ในการควบคุมภายใน บริษัทได้แก้ไขข้อบกพร่องนั้นอย่างครบถ้วนแล้ว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before="120" w:after="0"/>
              <w:ind w:left="226" w:hanging="192"/>
              <w:jc w:val="left"/>
              <w:rPr>
                <w:rFonts w:ascii="Cordia New" w:hAnsi="Cordia New" w:eastAsia="Calibri" w:cs="Cordia New"/>
                <w:lang w:val="en-US"/>
              </w:rPr>
            </w:pPr>
            <w:r>
              <w:rPr>
                <w:rFonts w:ascii="Cordia New" w:hAnsi="Cordia New" w:eastAsia="Calibri" w:cs="Cordia New"/>
                <w:lang w:val="en-US"/>
              </w:rPr>
              <w:t>บริษัท</w:t>
            </w:r>
            <w:r>
              <w:rPr>
                <w:rFonts w:ascii="Cordia New" w:hAnsi="Cordia New" w:cs="Cordia New"/>
              </w:rPr>
              <w:t>กำหนดบทบาทหน้าที่และความรับผิดชอบสำหรับเลขานุการบริษัทไว้โดยเฉพาะ ดังนี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  <w:tab w:val="right" w:pos="8306" w:leader="none"/>
              </w:tabs>
              <w:ind w:left="568" w:hanging="284"/>
              <w:jc w:val="left"/>
              <w:rPr>
                <w:rFonts w:ascii="Cordia New" w:hAnsi="Cordia New" w:eastAsia="Calibri" w:cs="Cordia New"/>
                <w:lang w:val="en-US"/>
              </w:rPr>
            </w:pPr>
            <w:r>
              <w:rPr>
                <w:rFonts w:ascii="Cordia New" w:hAnsi="Cordia New" w:eastAsia="Calibri" w:cs="Cordia New"/>
                <w:lang w:val="en-US"/>
              </w:rPr>
              <w:t>จัดทำและเก็บเอกสาร ได้แก่ ทะเบียนกรรมการ หนังสือนัดประชุมกรรมการ รายงานการประชุมคณะกรรมการบริษัท และรายงานประจำปีของบริษัท หนังสือนัดประชุมผู้ถือหุ้น และรายงานการประชุมผู้ถือหุ้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  <w:tab w:val="right" w:pos="8306" w:leader="none"/>
              </w:tabs>
              <w:ind w:left="568" w:hanging="284"/>
              <w:rPr>
                <w:rFonts w:ascii="Cordia New" w:hAnsi="Cordia New" w:eastAsia="Calibri" w:cs="Cordia New"/>
                <w:lang w:val="en-US"/>
              </w:rPr>
            </w:pPr>
            <w:r>
              <w:rPr>
                <w:rFonts w:ascii="Cordia New" w:hAnsi="Cordia New" w:eastAsia="Calibri" w:cs="Cordia New"/>
                <w:lang w:val="en-US"/>
              </w:rPr>
              <w:t>เก็บรักษารายงานการมีส่วนได้เสียที่รายงานโดยกรรมการหรือผู้บริหาร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26" w:hanging="192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ในกระบวนการตรวจสอบของผู้ตรวจสอบบัญชี และผู้ตรวจสอบภายในมีขั้นตอนการแจ้งข้อบกพร่อง</w:t>
            </w:r>
            <w:r>
              <w:rPr>
                <w:rFonts w:ascii="Cordia New" w:hAnsi="Cordia New" w:eastAsia="Times New Roman"/>
                <w:sz w:val="28"/>
                <w:sz w:val="28"/>
                <w:lang w:val="th-TH"/>
              </w:rPr>
              <w:t>ของระบบการควบคุมภายใน ซึ่งบริษัทกำหนดให้ผู้บริหารที่รับผิดชอบเข้าร่วมรับทราบประเด็น ให้ความเห็นและกำหนดมาตรการปรับปรุงแก้ไข ทุกครั้งอย่างครบถ้วน ก่อนรายงานต่อคณะกรรมการตรวจสอบ นอกจากนี้</w:t>
            </w:r>
            <w:r>
              <w:rPr>
                <w:rFonts w:ascii="Cordia New" w:hAnsi="Cordia New"/>
                <w:sz w:val="28"/>
                <w:sz w:val="28"/>
              </w:rPr>
              <w:t xml:space="preserve"> ในกระบวนการตรวจสอบภายใน จะกำหนดให้มีการตรวจสอบติดตามผลการปรับปรุงแก้ไขข้อบกพร่องของระบบการควบคุมภายในด้วย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left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color w:val="FF0000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7630</wp:posOffset>
                      </wp:positionV>
                      <wp:extent cx="57150" cy="104775"/>
                      <wp:effectExtent l="0" t="0" r="0" b="0"/>
                      <wp:wrapNone/>
                      <wp:docPr id="60" name="Group 7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1" style="position:absolute;margin-left:13.8pt;margin-top:6.9pt;width:4.5pt;height:8.25pt" coordorigin="276,138" coordsize="90,165">
                      <v:shape id="shape_0" ID="AutoShape 722" stroked="t" o:allowincell="t" style="position:absolute;left:366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23" stroked="t" o:allowincell="t" style="position:absolute;left:27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 w:before="0" w:after="120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9"/>
        </w:numPr>
        <w:spacing w:lineRule="exact" w:line="420" w:before="0" w:after="1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รสื่อสารข้อมูลภายในองค์กร ซึ่งรวมถึงวัตถุประสงค์และความรับผิดชอบต่อการควบคุมภายในที่จำเป็นต่อการสนับสนุนให้การควบคุมภายในสามารถดำเนินไปได้ตามที่วางไว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900"/>
        <w:gridCol w:w="801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ำถ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ละเอียดเพิ่มเต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4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มีกระบวนการสื่อสารข้อมูลภายในอย่างมีประสิทธิภาพ และมีช่องทางการสื่อสารที่เหมาะสม เพื่อสนับสนุนการควบคุมภายใ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จัดให้มีการสื่อสารข้อมูลที่เหมาะสมในช่องทางต่างๆ รวมถึงเรื่องที่เกี่ยวกับการควบคุมภายใน เช่น การประชุมคณะกรรมการชุดต่างๆ การประชุมของฝ่ายบริหาร และฝ่ายปฏิบัติการต่างๆ โดยกำหนดให้มีการจดบันทึกการประชุมเป็นลายลักษณ์อักษรทุกครั้ง อีกทั้งได้ให้ความสำคัญเกี่ยวกับเรื่องการดูแลการใช้ข้อมูลภายใน อันเป็นส่วนสำคัญในการเสริมสร้างการกำกับดูแลกิจการที่ดี โดยการจัดทำนโยบายการดูแลเรื่องการใช้ข้อมูลภายในเพื่อประกาศให้กับผู้บริหารและพนักงานยึดถือปฏิบัติ</w:t>
            </w:r>
          </w:p>
          <w:p>
            <w:pPr>
              <w:pStyle w:val="Style22"/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 w:before="12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61" name="Group 7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4" style="position:absolute;margin-left:13.8pt;margin-top:15.15pt;width:4.5pt;height:8.25pt" coordorigin="276,303" coordsize="90,165">
                      <v:shape id="shape_0" ID="AutoShape 725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26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4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มีการรายงานข้อมูลที่สำคัญถึงคณะกรรมการบริษัทอย่างสม่ำเสมอ และทำให้คณะกรรมการบริษัทสามารถเข้าถึงแหล่งสารสนเทศที่จำเป็นต่อการปฏิบัติงาน หรือสอบทานรายการต่าง ๆ ตามที่ต้องการ เช่น การกำหนดบุคคลที่เป็นศูนย์ติดต่อเพื่อให้สามารถติดต่อขอข้อมูลอื่นนอกจากที่ได้รับจากผู้บริหาร รวมทั้งการติดต่อสอบถามข้อมูลจากผู้สอบบัญชี ผู้ตรวจสอบภายใน การจัดประชุมระหว่างคณะกรรมการและผู้บริหารตามที่คณะกรรมการร้องขอ การจัดกิจกรรมพบปะหารือระหว่างคณะกรรมการและผู้บริหารนอกเหนือจากการประชุมคณะกรรมการ เป็นต้น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ลขานุการบริษัททำหน้าที่ผู้ประสานงานการประชุมคณะกรรมการชุดต่างๆ รวมทั้งการประสานให้ผู้ตรวจสอบบัญชี และผู้ตรวจสอบภายในเข้าร่วมประชุมกับคณะกรรมการบริษัท และคณะกรรมการตรวจสอบทั้งตามวาระปกติและตามที่ร้องข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 w:before="12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62" name="Group 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7" style="position:absolute;margin-left:13.8pt;margin-top:15.15pt;width:4.5pt;height:8.25pt" coordorigin="276,303" coordsize="90,165">
                      <v:shape id="shape_0" ID="AutoShape 728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29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4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จัดให้มีช่องทางการสื่อสารพิเศษหรือช่องทางลับเพื่อให้บุคคลต่าง ๆ ภายในบริษัทสามารถแจ้งข้อมูลหรือเบาะแสเกี่ยวกับการฉ้อฉลหรือทุจริตภายในบริษัท </w:t>
            </w:r>
            <w:r>
              <w:rPr>
                <w:rFonts w:cs="Cordia New" w:ascii="Cordia New" w:hAnsi="Cordia New"/>
              </w:rPr>
              <w:t xml:space="preserve">(Whistle-Blower Hotline) </w:t>
            </w:r>
            <w:r>
              <w:rPr>
                <w:rFonts w:ascii="Cordia New" w:hAnsi="Cordia New" w:cs="Cordia New"/>
              </w:rPr>
              <w:t>ได้อย่างปลอด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ได้จัดทำนโยบายว่าด้วยการแจ้งเบาะแสและข้อร้องเรียนและนโยบายด้านการบริหารทรัพยากรบุคคลเพื่อสนับสนุนการต่อต้านการทุจริตคอร์รัปชั่น รวมทั้งได้สื่อสารให้พนักงานทุกระดับทราบถึงช่องทางต่างๆ ทั้งทางกายภาพและอิเล็คทรอนิคส์ที่พนักงานสามารถแจ้งข้อมูลที่เป็นความลับเกี่ยวกับการทุจริตทั้งภายในและภายนอกบริษัทได้ และได้รับความคุ้มครองจากการปฏิบัติที่ไม่เป็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44780</wp:posOffset>
                      </wp:positionV>
                      <wp:extent cx="57150" cy="104775"/>
                      <wp:effectExtent l="0" t="0" r="0" b="0"/>
                      <wp:wrapNone/>
                      <wp:docPr id="63" name="Group 7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0" style="position:absolute;margin-left:14.6pt;margin-top:11.4pt;width:4.5pt;height:8.25pt" coordorigin="292,228" coordsize="90,165">
                      <v:shape id="shape_0" ID="AutoShape 731" stroked="t" o:allowincell="t" style="position:absolute;left:382;top:2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32" stroked="t" o:allowincell="t" style="position:absolute;left:292;top:3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</w:tr>
    </w:tbl>
    <w:p>
      <w:pPr>
        <w:pStyle w:val="Normal"/>
        <w:spacing w:lineRule="exact" w:line="340" w:before="0" w:after="120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9"/>
        </w:numPr>
        <w:spacing w:lineRule="exact" w:line="420" w:before="0" w:after="1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รได้สื่อสารกับหน่วยงานภายนอก เกี่ยวกับประเด็นที่อาจมีผลกระทบต่อการควบคุมภายใ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900"/>
        <w:gridCol w:w="8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ำถ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ละเอียดเพิ่มเต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5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มีกระบวนการสื่อสารข้อมูลกับผู้มีส่วนได้เสียภายนอกองค์กรอย่างมีประสิทธิภาพ และมีช่องทางการสื่อสารที่เหมาะสม เพื่อสนับสนุนการควบคุมภายใน เช่น จัดให้มีเจ้าหน้าที่หรือหน่วยงานนักลงทุนสัมพันธ์ ศูนย์รับเรื่องร้องเรียน เป็นต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มอบหมายให้เลขานุการบริษัทและฝ่ายภาพลักษณ์และสื่อสารองค์กรรับผิดชอบในการสื่อสารข้อมูลกับผู้มีส่วนได้เสีย รวมถึง พัฒนา </w:t>
            </w:r>
            <w:r>
              <w:rPr>
                <w:rFonts w:cs="Cordia New" w:ascii="Cordia New" w:hAnsi="Cordia New"/>
                <w:sz w:val="28"/>
              </w:rPr>
              <w:t xml:space="preserve">website </w:t>
            </w:r>
            <w:r>
              <w:rPr>
                <w:rFonts w:ascii="Cordia New" w:hAnsi="Cordia New"/>
                <w:sz w:val="28"/>
                <w:sz w:val="28"/>
              </w:rPr>
              <w:t>เพื่อเป็นช่องทางการสื่อสาร และรับข้อร้องเรียน</w:t>
            </w:r>
          </w:p>
          <w:p>
            <w:pPr>
              <w:pStyle w:val="Style22"/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60020</wp:posOffset>
                      </wp:positionV>
                      <wp:extent cx="57150" cy="104775"/>
                      <wp:effectExtent l="0" t="0" r="0" b="0"/>
                      <wp:wrapNone/>
                      <wp:docPr id="64" name="Group 4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5" style="position:absolute;margin-left:12pt;margin-top:12.6pt;width:4.5pt;height:8.25pt" coordorigin="240,252" coordsize="90,165">
                      <v:shape id="shape_0" ID="AutoShape 476" stroked="t" o:allowincell="t" style="position:absolute;left:330;top:2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77" stroked="t" o:allowincell="t" style="position:absolute;left:240;top:4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5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จัดให้มีช่องทางการสื่อสารพิเศษหรือช่องทางลับเพื่อให้ผู้มีส่วนได้เสียภายนอกองค์กรสามารถแจ้งข้อมูลหรือเบาะแสเกี่ยวกับการฉ้อฉลหรือทุจริต </w:t>
            </w:r>
            <w:r>
              <w:rPr>
                <w:rFonts w:cs="Cordia New" w:ascii="Cordia New" w:hAnsi="Cordia New"/>
              </w:rPr>
              <w:t xml:space="preserve">(whistle-blower hotline) </w:t>
            </w:r>
            <w:r>
              <w:rPr>
                <w:rFonts w:ascii="Cordia New" w:hAnsi="Cordia New" w:cs="Cordia New"/>
              </w:rPr>
              <w:t>แก่บริษัทได้อย่างปลอด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ได้จัดทำนโยบายว่าด้วยการแจ้งเบาะแสและข้อร้องเรียน รวมทั้งได้สื่อสารให้พนักงานทุกระดับและบุคคลภายนอกทราบถึงช่องทางต่างๆ ทั้งทางกายภาพและอิเล็คทรอนิคส์ที่พนักงานสามารถแจ้งข้อมูลที่เป็นความลับเกี่ยวกับการทุจริตทั้งภายในและภายนอกบริษัทได้</w:t>
            </w:r>
          </w:p>
          <w:p>
            <w:pPr>
              <w:pStyle w:val="Style22"/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5255</wp:posOffset>
                      </wp:positionV>
                      <wp:extent cx="57150" cy="104775"/>
                      <wp:effectExtent l="0" t="0" r="0" b="0"/>
                      <wp:wrapNone/>
                      <wp:docPr id="65" name="Group 4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1" style="position:absolute;margin-left:12pt;margin-top:10.65pt;width:4.5pt;height:8.25pt" coordorigin="240,213" coordsize="90,165">
                      <v:shape id="shape_0" ID="AutoShape 482" stroked="t" o:allowincell="t" style="position:absolute;left:330;top:2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83" stroked="t" o:allowincell="t" style="position:absolute;left:240;top:3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20" w:before="12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บบการติดตาม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cs="Cordia New" w:ascii="Cordia New" w:hAnsi="Cordia New"/>
                <w:b/>
                <w:bCs/>
                <w:lang w:val="en-GB"/>
              </w:rPr>
              <w:t>Monitoring Activities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9"/>
        </w:numPr>
        <w:spacing w:lineRule="exact" w:line="420" w:before="0" w:after="1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รติดตามและประเมินผลการควบคุมภายใน เพื่อให้มั่นใจได้ว่าการควบคุมภายในยังดำเนินไปอย่างครบถ้วน เหมาะสม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900"/>
        <w:gridCol w:w="801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ำถ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ละเอียดเพิ่มเต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6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จัดให้มีกระบวนการติดตามการปฏิบัติตามจริยธรรมธุรกิจและข้อกำหนดห้ามฝ่ายบริหารและพนักงานปฏิบัติตนในลักษณะที่อาจก่อให้เกิดความขัดแย้ง ทางผลประโยชน์ เช่น กำหนดให้แต่ละส่วนงานติดตามการปฏิบัติ และรายงานผู้บังคับบัญชา หรือมอบหมายให้หน่วยงานตรวจสอบภายในติดตามการปฏิบัติ และรายงานต่อคณะกรรมการตรวจสอบ เป็นต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ได้มีการว่าจ้างผู้ตรวจสอบภายในจากหน่วยงานภายนอก ซึ่งมีความเป็นอิสระและรายงานตรงต่อคณะกรรมการตรวจสอบทุกไตรมาส ในการตรวจสอบการปฏิบัติงานจะครอบคลุมวัตถุประสงค์การตรวจสอบเพื่อให้มั่นใจว่าการปฏิบัติเป็นไปตามนโยบายการกำกับดูแลกิจการที่ดีและจริยธรรมธุรกิจ และนโยบายและคู่มือการปฏิบัติงานต่างๆ ที่เกี่ยวข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66" name="Group 4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4" style="position:absolute;margin-left:13.8pt;margin-top:15.15pt;width:4.5pt;height:8.25pt" coordorigin="276,303" coordsize="90,165">
                      <v:shape id="shape_0" ID="AutoShape 485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86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6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จัดให้มีการตรวจสอบการปฏิบัติตามระบบการควบคุมภายในที่วางไว้ โดยการประเมินตนเอง และ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หรือการประเมินอิสระโดยผู้ตรวจสอบภายใ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มีการว่าจ้างผู้ตรวจสอบภายในจากหน่วยงานภายนอกให้ดำเนินการตรวจสอบภายในและให้รายงานตรงต่อคณะกรรมการตรวจสอบได้โดยตร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67" name="Group 5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2" style="position:absolute;margin-left:13.8pt;margin-top:15.15pt;width:4.5pt;height:8.25pt" coordorigin="276,303" coordsize="90,165">
                      <v:shape id="shape_0" ID="AutoShape 503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4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6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ความถี่ในการติดตามและประเมินผลมีความเหมาะสมกับการเปลี่ยนแปลงของบริษั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มีการว่าจ้างผู้ตรวจสอบภายในจากหน่วยงานภายนอกให้ดำเนินการตรวจสอบภายในไตรมาสละ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</w:rPr>
              <w:t xml:space="preserve">ครั้ง และรายงานตรงต่อคณะกรรมการตรวจสอ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68" name="Group 5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7" style="position:absolute;margin-left:13.8pt;margin-top:15.15pt;width:4.5pt;height:8.25pt" coordorigin="276,303" coordsize="90,165">
                      <v:shape id="shape_0" ID="AutoShape 518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9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6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  <w:lang w:val="en-US"/>
              </w:rPr>
              <w:t>4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ดำเนินการติดตามและประเมินผลระบบการควบคุมภายใน โดยผู้ที่มีความรู้และความสามาร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มีการว่าจ้างผู้ตรวจสอบภายในจากหน่วยงานภายนอกให้ดำเนินการตรวจสอบภายใน ซึ่งมีความรู้และประสบการณ์และมีความเป็นอิสร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69" name="Group 5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9" style="position:absolute;margin-left:13.8pt;margin-top:15.15pt;width:4.5pt;height:8.25pt" coordorigin="276,303" coordsize="90,165">
                      <v:shape id="shape_0" ID="AutoShape 530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1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6.5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กำหนดแนวทางการรายงานผลการตรวจสอบภายในให้ขึ้นตรงต่อคณะกรรมการตรวจสอบ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มีการว่าจ้างผู้ตรวจสอบภายในจากหน่วยงานภายนอกให้ดำเนินการตรวจสอบภายใน และให้รายงานตรงต่อคณะกรรมการตรวจสอบได้โดยตร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70" name="Group 5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1" style="position:absolute;margin-left:13.8pt;margin-top:15.15pt;width:4.5pt;height:8.25pt" coordorigin="276,303" coordsize="90,165">
                      <v:shape id="shape_0" ID="AutoShape 542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43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6.6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บริษัทส่งเสริมให้ผู้ตรวจสอบภายในปฏิบัติหน้าที่ตามมาตรฐานสากล การปฏิบัติงานวิชาชีพการตรวจสอบภายใน </w:t>
            </w:r>
            <w:r>
              <w:rPr>
                <w:rFonts w:cs="Cordia New" w:ascii="Cordia New" w:hAnsi="Cordia New"/>
              </w:rPr>
              <w:t xml:space="preserve">(International Standards for the Professional Practice of Internal Auditing, IIA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สนับสนุนให้ผู้ตรวจสอบภายในปฏิบัติงานโดยอิสระ และเป็นไปตามมาตรฐานสากลที่กำหนด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71" name="Group 6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5" style="position:absolute;margin-left:13.8pt;margin-top:15.15pt;width:4.5pt;height:8.25pt" coordorigin="276,303" coordsize="90,165">
                      <v:shape id="shape_0" ID="AutoShape 626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27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9"/>
        </w:numPr>
        <w:spacing w:lineRule="exact" w:line="420" w:before="0" w:after="1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รประเมินและสื่อสารข้อบกพร่องของการควบคุมภายในอย่างทันเวลาต่อบุคคลที่รับผิดชอบ ซึ่งรวมถึงผู้บริหารระดับสูงและคณะกรรมการตามความเหมาะสม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900"/>
        <w:gridCol w:w="801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ำถ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lang w:val="en-US"/>
              </w:rPr>
            </w:pPr>
            <w:r>
              <w:rPr>
                <w:rFonts w:ascii="Cordia New" w:hAnsi="Cordia New" w:cs="Cordia New"/>
                <w:b/>
                <w:b/>
                <w:bCs/>
                <w:lang w:val="en-US"/>
              </w:rPr>
              <w:t>รายละเอียดเพิ่มเต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/>
              </w:rPr>
              <w:t>17.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ริษัทประเมินผลและสื่อสารข้อบกพร่องของการควบคุมภายใน และดำเนินการเพื่อติดตามแก้ไขอย่างทันท่วงที หากผลการดำเนินงานที่เกิดขึ้นแตกต่างจากเป้าหมายที่กำหนดไว้อย่างมีนัยสำคั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ผู้ตรวจสอบภายในของบริษัท มีการประชุมสรุปผลการตรวจสอบร่วมกับผู้บริหารและผู้ปฏิบัติงานที่รับผิดชอบเพื่อรับทราบจุดบกพร่อง และร่วมกันกำหนดมาตรการแก้ไขปรับปรุงระบบการควบคุมภายในอย่างทันท่วงที พร้อมทั้งสรุปผลการตรวจสอบที่ระบุมาตรการปรับปรุงแก้ไขของหน่วยงานที่รับผิดชอบ รายงานต่อคณะกรรมการตรวจสอบโดยตรงทุกไตรมาส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ในกรณีที่พบข้อบกพร่องที่อาจส่งผลเสียหายร้ายแรง หรือข้อบ่งชี้ของการกระทำทุจริต ผู้ตรวจสอบภายในกำหนดมาตรการให้รายงานต่อคณะกรรมการตรวจสอบโดยทัน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2070</wp:posOffset>
                      </wp:positionV>
                      <wp:extent cx="57150" cy="104775"/>
                      <wp:effectExtent l="0" t="0" r="0" b="0"/>
                      <wp:wrapNone/>
                      <wp:docPr id="72" name="Group 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9" style="position:absolute;margin-left:13.8pt;margin-top:4.1pt;width:4.5pt;height:8.25pt" coordorigin="276,82" coordsize="90,165">
                      <v:shape id="shape_0" ID="AutoShape 620" stroked="t" o:allowincell="t" style="position:absolute;left:366;top: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21" stroked="t" o:allowincell="t" style="position:absolute;left:276;top:2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rPr>
                <w:rFonts w:cs="Cordia New"/>
                <w:sz w:val="28"/>
                <w:szCs w:val="28"/>
                <w:lang w:val="en-US" w:eastAsia="en-US"/>
              </w:rPr>
            </w:pPr>
            <w:r>
              <w:rPr>
                <w:rFonts w:cs="Cordia New"/>
                <w:sz w:val="28"/>
                <w:szCs w:val="28"/>
                <w:lang w:val="en-US" w:eastAsia="en-US"/>
              </w:rPr>
              <w:t xml:space="preserve">17.2 </w:t>
            </w:r>
            <w:r>
              <w:rPr>
                <w:rFonts w:eastAsia="Calibri"/>
                <w:sz w:val="28"/>
                <w:sz w:val="28"/>
                <w:szCs w:val="28"/>
                <w:lang w:val="en-US" w:eastAsia="en-US"/>
              </w:rPr>
              <w:t>บริษัทมีนโยบายการรายงาน ดังนี้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jc w:val="left"/>
              <w:rPr>
                <w:rFonts w:cs="Cordia New"/>
                <w:sz w:val="28"/>
                <w:szCs w:val="28"/>
                <w:lang w:val="en-US" w:eastAsia="en-US"/>
              </w:rPr>
            </w:pPr>
            <w:r>
              <w:rPr>
                <w:rFonts w:cs="Cordia New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Cordia New"/>
                <w:sz w:val="28"/>
                <w:szCs w:val="28"/>
                <w:lang w:val="en-US" w:eastAsia="en-US"/>
              </w:rPr>
              <w:t xml:space="preserve">17.2.1 </w:t>
            </w:r>
            <w:r>
              <w:rPr>
                <w:sz w:val="28"/>
                <w:sz w:val="28"/>
                <w:szCs w:val="28"/>
                <w:lang w:val="en-US" w:eastAsia="en-US"/>
              </w:rPr>
              <w:t>ฝ่ายบริหารต้องรายงานต่อคณะกรรมการบริษัทโดยพลัน ในกรณีที่เกิดเหตุการณ์หรือสงสัยว่ามีเหตุการณ์ทุจริตอย่างร้ายแรง มีการปฏิบัติที่ฝ่าฝืนกฎหมาย หรือมีการกระทำที่ผิดปกติอื่น ซึ่งอาจกระทบต่อชื่อเสียงและฐานะการเงินของบริษัทอย่างมีนัยสำคัญ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rPr>
                <w:rFonts w:cs="Cordia New"/>
                <w:sz w:val="28"/>
                <w:szCs w:val="28"/>
                <w:lang w:val="en-US" w:eastAsia="en-US"/>
              </w:rPr>
            </w:pPr>
            <w:r>
              <w:rPr>
                <w:rFonts w:cs="Cordia New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Cordia New"/>
                <w:sz w:val="28"/>
                <w:szCs w:val="28"/>
                <w:lang w:val="en-US" w:eastAsia="en-US"/>
              </w:rPr>
              <w:t xml:space="preserve">17.2.2 </w:t>
            </w:r>
            <w:r>
              <w:rPr>
                <w:sz w:val="28"/>
                <w:sz w:val="28"/>
                <w:szCs w:val="28"/>
                <w:lang w:val="en-US" w:eastAsia="en-US"/>
              </w:rPr>
              <w:t xml:space="preserve">รายงานข้อบกพร่องที่เป็นสาระสำคัญ พร้อมแนวทางการแก้ไขปัญหา </w:t>
            </w:r>
            <w:r>
              <w:rPr>
                <w:rFonts w:cs="Cordia New"/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lang w:val="en-US" w:eastAsia="en-US"/>
              </w:rPr>
              <w:t>แม้ว่าจะได้เริ่มดำเนินการจัดการแล้ว</w:t>
            </w:r>
            <w:r>
              <w:rPr>
                <w:rFonts w:cs="Cordia New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lang w:val="en-US" w:eastAsia="en-US"/>
              </w:rPr>
              <w:t>ต่อคณะกรรมการบริษัท</w:t>
            </w:r>
            <w:r>
              <w:rPr>
                <w:rFonts w:cs="Cordia New"/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 w:val="28"/>
                <w:szCs w:val="28"/>
                <w:lang w:val="en-US" w:eastAsia="en-US"/>
              </w:rPr>
              <w:t>คณะกรรมการตรวจสอบ เพื่อพิจารณาภายในระยะเวลาอันควร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3600" w:leader="none"/>
                <w:tab w:val="center" w:pos="4153" w:leader="none"/>
                <w:tab w:val="right" w:pos="8306" w:leader="none"/>
              </w:tabs>
              <w:rPr>
                <w:rFonts w:cs="Cordia New"/>
                <w:sz w:val="28"/>
                <w:szCs w:val="28"/>
                <w:lang w:val="en-US" w:eastAsia="en-US"/>
              </w:rPr>
            </w:pPr>
            <w:r>
              <w:rPr>
                <w:rFonts w:cs="Cordia New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Cordia New"/>
                <w:sz w:val="28"/>
                <w:szCs w:val="28"/>
                <w:lang w:val="en-US" w:eastAsia="en-US"/>
              </w:rPr>
              <w:t xml:space="preserve">17.2.3 </w:t>
            </w:r>
            <w:r>
              <w:rPr>
                <w:sz w:val="28"/>
                <w:sz w:val="28"/>
                <w:szCs w:val="28"/>
                <w:lang w:val="en-US" w:eastAsia="en-US"/>
              </w:rPr>
              <w:t>รายงานความคืบหน้าในการปรับปรุงข้อบกพร่องที่เป็นสาระสำคัญต่อคณะกรรมการบริษัท</w:t>
            </w:r>
            <w:r>
              <w:rPr>
                <w:rFonts w:cs="Cordia New"/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 w:val="28"/>
                <w:szCs w:val="28"/>
                <w:lang w:val="en-US" w:eastAsia="en-US"/>
              </w:rPr>
              <w:t>คณะกรรมการตรวจส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นโยบายต่อต้านการทุจริตคอร์รัปชั่นของบริษัทกำหนดให้กรรมการ ผู้บริหาร และพนักงานทุกคนมีหน้าที่เฝ้าระวังและป้องกันการทุจริตคอร์รัปชั่นในองค์กร เมื่อพบเห็นการกระทำที่จงใจทุจริต หรือการกระทำที่อาจก่อให้เกิดการทุจริต ต้องมีหน้าที่แจ้งเหตุ หรือรายงานต่อผู้บังคับบัญชาโดยทันที หรืออาจแจ้งผ่านช่องทางการแจ้งเบาะแสที่บริษัทกำหนดขึ้น ทั้งนี้บริษัทจะเก็บรายละเอียดของผู้แจ้งข้อมูลไว้เป็นความลับ ผู้แจ้งข้อมูลที่กระทำด้วยความบริสุทธิ์ใจและมีเจตนาที่ดีต่อบริษัท รวมถึงผู้ที่ปฏิเสธการกระทำที่ทุจริตคอร์รัปชั่นจะได้รับการปกป้องอย่างดีที่สุดจากบริษัท และจะไม่ได้รับผลกระทบใดๆ จากการกระทำดังกล่าว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26" w:hanging="226"/>
              <w:contextualSpacing w:val="false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นอกจากนี้ ผู้ตรวจสอบภายในของบริษัท กำหนดมาตรการให้รายงานต่อคณะกรรมการตรวจสอบโดยทันที ในกรณีที่พบข้อบกพร่องที่อาจส่งผลเสียหายร้ายแรง หรือข้อบ่งชี้ของการกระทำทุจร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2405</wp:posOffset>
                      </wp:positionV>
                      <wp:extent cx="57150" cy="104775"/>
                      <wp:effectExtent l="0" t="0" r="0" b="0"/>
                      <wp:wrapNone/>
                      <wp:docPr id="73" name="Group 6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04760"/>
                                <a:chOff x="0" y="0"/>
                                <a:chExt cx="57240" cy="1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2" style="position:absolute;margin-left:13.8pt;margin-top:15.15pt;width:4.5pt;height:8.25pt" coordorigin="276,303" coordsize="90,165">
                      <v:shape id="shape_0" ID="AutoShape 623" stroked="t" o:allowincell="t" style="position:absolute;left:366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24" stroked="t" o:allowincell="t" style="position:absolute;left:276;top:4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Style21"/>
        <w:jc w:val="right"/>
        <w:rPr>
          <w:rFonts w:ascii="Cordia New" w:hAnsi="Cordia New" w:cs="Cordia New"/>
          <w:b/>
          <w:b/>
          <w:bCs/>
          <w:lang w:val="en-US"/>
        </w:rPr>
      </w:pPr>
      <w:r>
        <w:rPr>
          <w:rFonts w:cs="Cordia New" w:ascii="Cordia New" w:hAnsi="Cordia New"/>
          <w:b/>
          <w:bCs/>
          <w:lang w:val="en-U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คณะกรรมการร่วมของสถาบันวิชาชีพ </w:t>
      </w:r>
      <w:r>
        <w:rPr>
          <w:rFonts w:cs="Angsana New" w:ascii="Angsana New" w:hAnsi="Angsana New"/>
          <w:sz w:val="28"/>
          <w:szCs w:val="28"/>
          <w:lang w:val="en-US"/>
        </w:rPr>
        <w:t>5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ห่ง</w:t>
      </w:r>
      <w:r>
        <w:rPr>
          <w:rFonts w:ascii="Angsana New" w:hAnsi="Angsana New" w:cs="Angsana New"/>
          <w:sz w:val="28"/>
          <w:sz w:val="28"/>
          <w:szCs w:val="28"/>
        </w:rPr>
        <w:t xml:space="preserve"> ได้แก่ สถาบันผู้สอบบัญชีรับอนุญาตแห่งสหรัฐอเมริกา </w:t>
      </w:r>
      <w:r>
        <w:rPr>
          <w:rFonts w:cs="Angsana New" w:ascii="Angsana New" w:hAnsi="Angsana New"/>
          <w:sz w:val="28"/>
          <w:szCs w:val="28"/>
        </w:rPr>
        <w:t xml:space="preserve">(AICPA)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สถาบันผู้ตรวจสอบภายในสากล </w:t>
      </w:r>
      <w:r>
        <w:rPr>
          <w:rFonts w:cs="Angsana New" w:ascii="Angsana New" w:hAnsi="Angsana New"/>
          <w:sz w:val="28"/>
          <w:szCs w:val="28"/>
        </w:rPr>
        <w:t xml:space="preserve">(Institute of Internal Auditors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IIA) </w:t>
      </w:r>
      <w:r>
        <w:rPr>
          <w:rFonts w:ascii="Angsana New" w:hAnsi="Angsana New" w:cs="Angsana New"/>
          <w:sz w:val="28"/>
          <w:sz w:val="28"/>
          <w:szCs w:val="28"/>
        </w:rPr>
        <w:t xml:space="preserve">สถาบันผู้บริหารการเงิน </w:t>
      </w:r>
      <w:r>
        <w:rPr>
          <w:rFonts w:cs="Angsana New" w:ascii="Angsana New" w:hAnsi="Angsana New"/>
          <w:sz w:val="28"/>
          <w:szCs w:val="28"/>
        </w:rPr>
        <w:t xml:space="preserve">(Financial Executives Institute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FEI) </w:t>
      </w:r>
      <w:r>
        <w:rPr>
          <w:rFonts w:ascii="Angsana New" w:hAnsi="Angsana New" w:cs="Angsana New"/>
          <w:sz w:val="28"/>
          <w:sz w:val="28"/>
          <w:szCs w:val="28"/>
        </w:rPr>
        <w:t xml:space="preserve">สมาคมนักบัญชีแห่งสหรัฐอเมริกา </w:t>
      </w:r>
      <w:r>
        <w:rPr>
          <w:rFonts w:cs="Angsana New" w:ascii="Angsana New" w:hAnsi="Angsana New"/>
          <w:sz w:val="28"/>
          <w:szCs w:val="28"/>
        </w:rPr>
        <w:t xml:space="preserve">(American Accounting Association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AAA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สถาบันนักบัญชีเพื่อการบริหาร </w:t>
      </w:r>
      <w:r>
        <w:rPr>
          <w:rFonts w:cs="Angsana New" w:ascii="Angsana New" w:hAnsi="Angsana New"/>
          <w:sz w:val="28"/>
          <w:szCs w:val="28"/>
        </w:rPr>
        <w:t xml:space="preserve">(Institute of Management Accountants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>IM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  <w:lang w:bidi="th-TH"/>
      </w:rPr>
    </w:lvl>
    <w:lvl w:ilvl="1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Vrinda" w:hAnsi="Vrinda" w:cs="Vrinda" w:hint="default"/>
        <w:sz w:val="28"/>
        <w:szCs w:val="28"/>
        <w:lang w:bidi="th-TH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28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th-TH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6"/>
      <w:szCs w:val="26"/>
      <w:lang w:bidi="th-TH"/>
    </w:rPr>
  </w:style>
  <w:style w:type="character" w:styleId="WW8Num2z1">
    <w:name w:val="WW8Num2z1"/>
    <w:qFormat/>
    <w:rPr>
      <w:rFonts w:ascii="Vrinda" w:hAnsi="Vrinda" w:cs="Vrinda"/>
      <w:sz w:val="28"/>
      <w:szCs w:val="28"/>
      <w:lang w:bidi="th-TH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32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ธรรมดา อักขระ"/>
    <w:qFormat/>
    <w:rPr>
      <w:rFonts w:ascii="Tms Rmn;Times New Roman" w:hAnsi="Tms Rmn;Times New Roman" w:cs="Tms Rmn;Times New Roman"/>
      <w:sz w:val="28"/>
      <w:szCs w:val="28"/>
      <w:lang w:val="th-TH"/>
    </w:rPr>
  </w:style>
  <w:style w:type="character" w:styleId="FootnoteCharacters">
    <w:name w:val="Footnote Characters"/>
    <w:qFormat/>
    <w:rPr>
      <w:rFonts w:cs="Cordia New"/>
      <w:sz w:val="32"/>
      <w:szCs w:val="32"/>
      <w:vertAlign w:val="superscript"/>
    </w:rPr>
  </w:style>
  <w:style w:type="character" w:styleId="Style16">
    <w:name w:val="ข้อความเชิงอรรถ อักขระ"/>
    <w:qFormat/>
    <w:rPr>
      <w:rFonts w:ascii="Cordia New" w:hAnsi="Cordia New" w:eastAsia="Cordia New" w:cs="Cordia New"/>
      <w:szCs w:val="23"/>
      <w:lang w:val="en-US"/>
    </w:rPr>
  </w:style>
  <w:style w:type="character" w:styleId="Style17">
    <w:name w:val="เนื้อความ อักขระ"/>
    <w:qFormat/>
    <w:rPr>
      <w:rFonts w:ascii="Cordia New" w:hAnsi="Cordia New" w:eastAsia="Cordia New" w:cs="Cordia New"/>
      <w:sz w:val="30"/>
      <w:szCs w:val="30"/>
      <w:lang w:val="en-US"/>
    </w:rPr>
  </w:style>
  <w:style w:type="character" w:styleId="Style18">
    <w:name w:val="หัวกระดาษ อักขระ"/>
    <w:qFormat/>
    <w:rPr>
      <w:rFonts w:ascii="Tms Rmn;Times New Roman" w:hAnsi="Tms Rmn;Times New Roman" w:cs="Tms Rmn;Times New Roman"/>
      <w:sz w:val="28"/>
      <w:szCs w:val="35"/>
      <w:lang w:val="th-TH"/>
    </w:rPr>
  </w:style>
  <w:style w:type="character" w:styleId="Style19">
    <w:name w:val="ท้ายกระดาษ อักขระ"/>
    <w:qFormat/>
    <w:rPr>
      <w:rFonts w:ascii="Tms Rmn;Times New Roman" w:hAnsi="Tms Rmn;Times New Roman" w:cs="Tms Rmn;Times New Roman"/>
      <w:sz w:val="28"/>
      <w:szCs w:val="35"/>
      <w:lang w:val="th-TH"/>
    </w:rPr>
  </w:style>
  <w:style w:type="character" w:styleId="Style20">
    <w:name w:val="ข้อความบอลลูน อักขระ"/>
    <w:qFormat/>
    <w:rPr>
      <w:rFonts w:ascii="Segoe UI" w:hAnsi="Segoe UI" w:cs="Segoe UI"/>
      <w:sz w:val="18"/>
      <w:szCs w:val="22"/>
      <w:lang w:val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ธรรมดา"/>
    <w:basedOn w:val="Normal"/>
    <w:qFormat/>
    <w:pPr/>
    <w:rPr/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3"/>
      <w:lang w:val="en-US"/>
    </w:rPr>
  </w:style>
  <w:style w:type="paragraph" w:styleId="Style2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23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27:00Z</dcterms:created>
  <dc:creator>thanakor</dc:creator>
  <dc:description/>
  <cp:keywords/>
  <dc:language>en-US</dc:language>
  <cp:lastModifiedBy>Pacharida Vikayanonta</cp:lastModifiedBy>
  <cp:lastPrinted>2019-03-15T19:54:00Z</cp:lastPrinted>
  <dcterms:modified xsi:type="dcterms:W3CDTF">2024-11-17T12:27:00Z</dcterms:modified>
  <cp:revision>2</cp:revision>
  <dc:subject/>
  <dc:title/>
</cp:coreProperties>
</file>