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กรรมก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บริห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มีอำนาจควบคุม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สูงสุดในสายงานบัญชีและการเงิ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โดยตรงในการควบคุมดูแลการทำบัญชี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เลขานุการ</w:t>
      </w:r>
      <w:r>
        <w:rPr>
          <w:b/>
          <w:b/>
          <w:bCs/>
          <w:u w:val="single"/>
        </w:rPr>
        <w:t>บริษัท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04" w:type="dxa"/>
        <w:jc w:val="left"/>
        <w:tblInd w:w="-2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168"/>
        <w:gridCol w:w="450"/>
        <w:gridCol w:w="3357"/>
        <w:gridCol w:w="1276"/>
        <w:gridCol w:w="970"/>
        <w:gridCol w:w="1350"/>
        <w:gridCol w:w="2641"/>
        <w:gridCol w:w="236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ชื่อ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ุณวุฒิ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สัมพันธ์ทางครอบครัวระหว่างผู้บริหาร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สัดส่วนการถือหุ้นในบริษั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สบการณ์การทำงานในระยะ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ย้อนหลัง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ตำแหน่งและชื่อหน่วย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ะเภทธุรกิจ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ดำเนิน แก้วทว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อิสระ 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5"/>
            <w:bookmarkStart w:id="9" w:name="OLE_LINK4"/>
            <w:bookmarkStart w:id="10" w:name="OLE_LINK3"/>
            <w:bookmarkStart w:id="11" w:name="OLE_LINK2"/>
            <w:bookmarkEnd w:id="8"/>
            <w:bookmarkEnd w:id="9"/>
            <w:bookmarkEnd w:id="10"/>
            <w:bookmarkEnd w:id="11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ทยาศาสตรมหา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อมพิวเตอร์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ื่อสารโทรคมนาคม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โรงเรียนการไปรษณีย์และโทรคมนาค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ปท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23</w:t>
            </w:r>
            <w:r>
              <w:rPr>
                <w:rFonts w:cs="Cordia New" w:ascii="Cordia New" w:hAnsi="Cordia New"/>
                <w:sz w:val="24"/>
                <w:szCs w:val="24"/>
              </w:rPr>
              <w:t>) (25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การปฏิบัติการจิตวิทยาฝ่ายอำนวยการ 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จิตวิทยาความมั่นคง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41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เทคโนโลยีสารสนเทศสำหรับผู้บริหารระดับสูง รุ่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พัฒนาข้าราชการพลเรือน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50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66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0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25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บางกอก ชีทเม็ททัล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ลิตและจำหน่ายผลิตภัณฑ์ชิ้นส่วนโลหะขึ้นรูป รางและท่อร้อยสายไฟ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,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ตู้สื่อสาร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ู้ผลิต </w:t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3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52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3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อิสระ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ไอที ซิตี้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ำเนินธุรกิจจำหน่ายอุปกรณ์เครื่องใช้สำนักงาน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ื่อสารคมนาคมและบริการ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ครื่องคอมพิวเตอร์และอุปกรณ์ต่างๆเกี่ยวกับคอมพิวเตอร์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6 - 25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กำหนดกลยุทธ์ด้าน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184" w:hanging="141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ประปานครหลว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ลิตและจำหน่ายน้ำประป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ศราวุธ บุษยรัต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กรรมการ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Master of Arts (Economics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Old Dominion University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บัณฑิต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ธรรมศาสตร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s Certification Program (D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CP 41/200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Advance Audit Committee Program (AA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AACP 29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General Management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National University of Singap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Senior Executive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SASIN Instit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International Bankers Course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idland Bank, Lond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คณะ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4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พรีบิลท์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รับเหมาก่อสร้าง 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ผศ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ดร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วินัย พฤกษะว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 xml:space="preserve">ิญญาเ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PhD in Electrical Engineering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Paul Sabatier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S in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 South Wales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Bachelor of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castle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3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1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cyan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cy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ผู้ทรงคุณวุฒิ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 มหาวิทยาลัยเกษตรศาสตร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ป้องกันฟ้าผ่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11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bookmarkStart w:id="12" w:name="OLE_LINK1"/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อุตสาหกรรม กว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12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bookmarkEnd w:id="12"/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ความปลอดภัย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ำนักงานมาตรฐ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พิชิต ลำย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กุลเดิม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ไม่มี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พระจอมเกล้าเจ้าคุณทหารลาดกระบัง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5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2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สถาบันเทคโนโลยีพระจอมเกล้าเจ้าคุณทหารลาดกระบั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0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สภ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นโยบายด้านวิชาก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ไท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ไทย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คณะทำงานทดสอบความรู้ ผู้ขอใบอนุญาตระดับภาคีวิศวกร สาขาไฟฟ้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รับรองปริญญาฯ สาขาไฟฟ้า ตาม พรบ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  <w:r>
              <w:rPr>
                <w:rFonts w:cs="Cordia New" w:ascii="Cordia New" w:hAnsi="Cordia New"/>
                <w:sz w:val="24"/>
                <w:szCs w:val="24"/>
              </w:rPr>
              <w:t>25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ัยที่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ส่งเสริมวิศวกรรมที่ไม่ควบคุม 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20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ทำงานร่างนโยบายสภาวิศวกร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</w:p>
        </w:tc>
      </w:tr>
      <w:tr>
        <w:trPr>
          <w:trHeight w:val="40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0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ระบบเซลล์แสงอาทิตย์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วิขาก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ายสาขา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1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เครื่องจักรกลไฟฟ้าชนิดหมุ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แบตเตอรี่แห้ง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ม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พิจารณาการสนับสนุนหน่วยงานทดสอบ โครงการสนับสนุนหน่วยงานทดสอบเพื่อยกระดับมาตรฐานห้องทดสอบผลิตภัณฑ์ กรมพัฒนาพลังงานทดแทนและอนุรักษ์พลังง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มพัฒนาพลังงานทดแทนและอนุรักษ์พลังงา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กำหนดรายละเอียดคุณลักษณะเฉพาะของรถโดยสารไฟฟ้า พร้อมรายละเอียดการซ่อมรถโดยสารไฟฟ้า องค์การขนส่งมวลชนกรุงเท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งค์การขนส่งมวลชนกรุงเทพ</w:t>
            </w:r>
          </w:p>
        </w:tc>
      </w:tr>
      <w:tr>
        <w:trPr>
          <w:trHeight w:val="37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ประธานกรรมการบริหาร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3" w:name="OLE_LINK6"/>
            <w:bookmarkEnd w:id="13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  <w:bookmarkStart w:id="14" w:name="OLE_LINK6"/>
            <w:bookmarkStart w:id="15" w:name="OLE_LINK6"/>
            <w:bookmarkEnd w:id="15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9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ัณฑิต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าขาไฟฟ้ากำล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นางฉวีวรรณ เกียรติจรูญเลิ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ประธาน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1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5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3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ฉวีวรรณ เกียรติจรูญเลิศ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งานบริหารองค์ก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highlight w:val="yellow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นางสาว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ฉวีวรรณ อ่านเปรื่อง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ัฐศาสตรบัณฑิต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firstLine="151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คุณบุญศักดิ์ เกียรติจรูญเลิ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บริหาร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4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5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ปริชา พนาสุวรรณรัต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5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002060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มหาบัณฑิต สาขาวิชาการบริหารทรัพยากรมนุษย์เพื่อธุรกิจอุตสาหกรรม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ุตสาห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สาขาเทคโนโลยีโทรคมนาคม</w:t>
            </w:r>
            <w:r>
              <w:rPr>
                <w:rFonts w:ascii="Cordia New" w:hAnsi="Cordia New"/>
                <w:color w:val="002060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ราชมงคล วิทยาเขตพระนครเหนือ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ฝ่ายโรงงา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อรรณพ โร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และวิศวกรรม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สิงหาคม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58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8" w:hanging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trike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 และวิศวกรรม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วราวุธ อรุโณท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Cs w:val="24"/>
              </w:rPr>
              <w:t xml:space="preserve">ผู้อำนวยการฝ่ายบัญชีและการเงิน </w:t>
            </w:r>
            <w:r>
              <w:rPr>
                <w:rFonts w:cs="Cordia New" w:ascii="Cordia New" w:hAnsi="Cordia New"/>
                <w:sz w:val="24"/>
                <w:szCs w:val="24"/>
              </w:rPr>
              <w:t>(CFO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(</w:t>
            </w:r>
            <w:r>
              <w:rPr>
                <w:rFonts w:ascii="Cordia New" w:hAnsi="Cordia New"/>
                <w:i/>
                <w:i/>
                <w:iCs/>
                <w:szCs w:val="24"/>
              </w:rPr>
              <w:t>ผู้ที่ได้รับมอบหมายให้รับผิดชอบสูงสุดในสายงานบัญชีและการเงิน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/>
                <w:szCs w:val="24"/>
              </w:rPr>
              <w:t>เลขานุการบริษัท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6" w:name="OLE_LINK7"/>
            <w:bookmarkEnd w:id="16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มิถุน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1134" w:leader="none"/>
                <w:tab w:val="left" w:pos="2835" w:leader="none"/>
                <w:tab w:val="left" w:pos="4536" w:leader="none"/>
              </w:tabs>
              <w:spacing w:lineRule="auto" w:line="240" w:before="0" w:after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  <w:bookmarkStart w:id="17" w:name="OLE_LINK7"/>
            <w:bookmarkStart w:id="18" w:name="OLE_LINK7"/>
            <w:bookmarkEnd w:id="18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าขาวิชาการเงินและการธนาคาร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อัสสัมชัญ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  <w:r>
              <w:rPr>
                <w:rFonts w:ascii="Cordia New" w:hAnsi="Cordia New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irector Accreditation Program (DAP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154/2018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I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Orientation Course – CFO Focus on Financial Reporting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Company Secretary Program (CSP 43/2011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Thai Institute of Director Association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บัญชีและการเงิ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8 - </w:t>
            </w: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General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จ้าหน้าที่ผู้ลงทุนสัมพันธ์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แมกซ์ เมทั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ำหน่ายผลิตภัณฑ์เหล็ก เหล็กแปรรูปทุกชนิด และวัสดุอุปกรณ์ที่ใช้สำหรับผลิตภัณฑ์เหล็กและการผลิตเหล็ก และเข้าลงทุนโดยการถือหุ้นในธุรกิจอสังหาริมทรัพย์ ธุรกิจพลังงา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ทดแท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และธุรกิจผลิตและจำหน่ายน้ำมันปาล์ม</w:t>
            </w:r>
          </w:p>
        </w:tc>
      </w:tr>
      <w:tr>
        <w:trPr>
          <w:trHeight w:val="1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6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Project Management Manager (Office of Strategy)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เอส แอนด์ พี ซินดิเคท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6" w:hanging="9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ธุรกิจ</w:t>
            </w:r>
            <w:r>
              <w:rPr>
                <w:rFonts w:eastAsia="Times New Roman"/>
                <w:sz w:val="24"/>
                <w:sz w:val="24"/>
                <w:szCs w:val="24"/>
              </w:rPr>
              <w:t>ร้านภัตตาคารอาหา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</w:rPr>
              <w:t>และเครื่องดื่ม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สาว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ชนกนาฏ นกสกุ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26 </w:t>
            </w:r>
            <w:r>
              <w:rPr>
                <w:rFonts w:ascii="Cordia New" w:hAnsi="Cordia New" w:cs="Cordia New"/>
              </w:rPr>
              <w:t xml:space="preserve">ธันวาคม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59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highlight w:val="yellow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highlight w:val="yellow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highlight w:val="yellow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highlight w:val="yellow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  <w:r>
              <w:rPr>
                <w:rFonts w:cs="Cordia New" w:ascii="Cordia New" w:hAnsi="Cordia New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บัณฑิตสาขาบัญชีและการเงินมหาวิทยาลัยรามคำแห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ู้ทำบัญชีขึ้นทะเบียน สภาวิชาชีพบัญช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บรมการพัฒนาความรู้อย่างต่อเนื่องด้าน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CPD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วมจำนวน </w:t>
            </w:r>
            <w:r>
              <w:rPr>
                <w:rFonts w:cs="Cordia New" w:ascii="Cordia New" w:hAnsi="Cordia New"/>
                <w:sz w:val="24"/>
                <w:szCs w:val="24"/>
              </w:rPr>
              <w:t>12.0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9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อเวอร์กรีน ไบโอแมส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ำหน่ายและติดตั้งลานจอดรถไฮเทคซ่อมบำรุงรักษาลานจอดรถไฮเทค</w:t>
            </w:r>
          </w:p>
        </w:tc>
      </w:tr>
      <w:tr>
        <w:trPr>
          <w:trHeight w:val="1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 - 25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ช่วยผู้จัดการ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โลโกเน็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เทศไทย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กอบกิจการโรงงานผลิตเสื้อผ้าสำเร็จรูป จำหน่ายทั้งภายในและภายนอกประเทศ</w:t>
            </w:r>
          </w:p>
        </w:tc>
      </w:tr>
      <w:tr>
        <w:trPr>
          <w:trHeight w:val="1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ช่วยผู้จัดการ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แมคเต เอ็นจิเนียริ่ง คอร์ปอเรชั่น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อบกิจการรับผลิตเครื่องจักร อุปกรณ์และบริการซ่อมแซม รายได้อื่น </w:t>
            </w:r>
          </w:p>
        </w:tc>
      </w:tr>
      <w:tr>
        <w:trPr>
          <w:trHeight w:val="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highlight w:val="yellow"/>
              </w:rPr>
            </w:pPr>
            <w:r>
              <w:rPr>
                <w:rFonts w:cs="Cordia New" w:ascii="Cordia New" w:hAnsi="Cordia New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5 - 25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หัวหน้าฝ่ายบัญชี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พาวเวอร์ สตาเลียน จำกั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จำหน่ายรถจักรยานยนต์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้อมูลการดำรงตำแหน่งของกรรมการ ผู้บริหาร และผู้มีอำนาจควบคุมของบริษัท</w:t>
      </w:r>
    </w:p>
    <w:tbl>
      <w:tblPr>
        <w:tblW w:w="150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92"/>
        <w:gridCol w:w="3119"/>
        <w:gridCol w:w="2949"/>
        <w:gridCol w:w="1800"/>
        <w:gridCol w:w="1350"/>
      </w:tblGrid>
      <w:tr>
        <w:trPr>
          <w:tblHeader w:val="true"/>
          <w:trHeight w:val="34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bookmarkStart w:id="19" w:name="RANGE!P5"/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</w:t>
            </w:r>
            <w:bookmarkEnd w:id="19"/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ย่อ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KUMW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ัมเวล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คัมเว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นาวแคสท์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  <w:t>(KW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ซซโก้ อิเล็คทริ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พรีบิลท์</w:t>
            </w:r>
          </w:p>
        </w:tc>
      </w:tr>
      <w:tr>
        <w:trPr>
          <w:trHeight w:val="3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, xx, 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77.95%), ////(14.70%), 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, /// (0.00%), //// (0.00%), *(77.95%), #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, //// (0.00%), *(77.95 %),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14.70%), ////(77.95%), 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 (0.00%), //// (0.00%), *(14.70%), #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 (0.00%), //// (0.00%), *(14.70%),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วราวุธ อรุโณทั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0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สาวชนกนาฏ นกสกุ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bookmarkStart w:id="20" w:name="_Hlk4012991"/>
      <w:bookmarkEnd w:id="20"/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ascii="Cordia New" w:hAnsi="Cordia New"/>
          <w:sz w:val="24"/>
          <w:sz w:val="24"/>
          <w:szCs w:val="24"/>
        </w:rPr>
        <w:t xml:space="preserve"> และนายณภัทร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color w:val="FF0000"/>
          <w:sz w:val="24"/>
          <w:szCs w:val="24"/>
          <w:highlight w:val="green"/>
        </w:rPr>
      </w:r>
      <w:bookmarkStart w:id="21" w:name="_Hlk4012991"/>
      <w:bookmarkStart w:id="22" w:name="_Hlk4012991"/>
      <w:bookmarkEnd w:id="22"/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1843"/>
        <w:gridCol w:w="1843"/>
        <w:gridCol w:w="2126"/>
        <w:gridCol w:w="1985"/>
        <w:gridCol w:w="2157"/>
      </w:tblGrid>
      <w:tr>
        <w:trPr>
          <w:tblHeader w:val="true"/>
          <w:trHeight w:val="5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ินฟินิท เทคโนโลยี คอร์ปอเรช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างกอกชีท เม็ททั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ไทยงวัสดุ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อ็ม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แอ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อ็นจิเนียริ่ง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โวลเทจ มอเตอร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กันตัง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, xxx,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10.00%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20.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24.00%)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70.00%), //// (15.00%), 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15.00%), //// (70.00%), 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วราวุธ อรุโณทั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งสาวชนกนาฏ นกสกุ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ascii="Cordia New" w:hAnsi="Cordia New"/>
          <w:sz w:val="24"/>
          <w:sz w:val="24"/>
          <w:szCs w:val="24"/>
        </w:rPr>
        <w:t xml:space="preserve"> และนายณภัทร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u w:val="single"/>
        </w:rPr>
      </w:pPr>
      <w:r>
        <w:rPr>
          <w:rFonts w:cs="Cordia New" w:ascii="Cordia New" w:hAnsi="Cordia New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u w:val="single"/>
        </w:rPr>
      </w:pPr>
      <w:r>
        <w:rPr>
          <w:rFonts w:cs="Cordia New" w:ascii="Cordia New" w:hAnsi="Cordia New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u w:val="single"/>
        </w:rPr>
      </w:pPr>
      <w:r>
        <w:rPr>
          <w:rFonts w:cs="Cordia New" w:ascii="Cordia New" w:hAnsi="Cordia New"/>
          <w:color w:val="FF0000"/>
          <w:sz w:val="24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843"/>
        <w:gridCol w:w="1696"/>
        <w:gridCol w:w="1530"/>
        <w:gridCol w:w="1593"/>
        <w:gridCol w:w="2007"/>
        <w:gridCol w:w="2160"/>
      </w:tblGrid>
      <w:tr>
        <w:trPr>
          <w:tblHeader w:val="true"/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bookmarkStart w:id="23" w:name="_Hlk901099"/>
            <w:bookmarkEnd w:id="23"/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ธนสถาป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เค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แอล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ินเตอร์เนชั่นแน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ไอที ซิตี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ดิจิตอล โฟ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ินโนเวชั่น เทคโนโลย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สมาร์ท แฟคทอรี่ แอนด์ เซอร์วิ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อิเลคโทร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แมคคานิเคิล เวอร์คส์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x, 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40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, @, /// (77.10%), //// (19.90%), 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, @, /// (3.00%), //// (94.00%), #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วราวุธ อรุโณท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1.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งสาวชนกนาฏ นก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ascii="Cordia New" w:hAnsi="Cordia New"/>
          <w:sz w:val="24"/>
          <w:sz w:val="24"/>
          <w:szCs w:val="24"/>
        </w:rPr>
        <w:t xml:space="preserve"> และนายณภัทร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  <w:highlight w:val="green"/>
        </w:rPr>
      </w:pPr>
      <w:r>
        <w:rPr>
          <w:rFonts w:cs="Cordia New" w:ascii="Cordia New" w:hAnsi="Cordia New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200"/>
        <w:rPr>
          <w:rFonts w:ascii="Cordia New" w:hAnsi="Cordia New" w:cs="Cordia New"/>
          <w:color w:val="FF0000"/>
          <w:sz w:val="28"/>
          <w:szCs w:val="24"/>
        </w:rPr>
      </w:pPr>
      <w:r>
        <w:rPr>
          <w:rFonts w:cs="Cordia New" w:ascii="Cordia New" w:hAnsi="Cordia New"/>
          <w:color w:val="FF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51" w:right="1151" w:gutter="0" w:header="720" w:top="12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ind w:right="-346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t xml:space="preserve">                 </w:t>
    </w:r>
    <w:r>
      <w:rPr>
        <w:b/>
        <w:b/>
        <w:bCs/>
        <w:sz w:val="24"/>
        <w:sz w:val="24"/>
        <w:szCs w:val="24"/>
      </w:rPr>
      <w:t>บริษัท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ัมเวล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อร์ปอเรชั่น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ำกัด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Angsana New"/>
      <w:b/>
      <w:bCs/>
      <w:kern w:val="2"/>
      <w:sz w:val="32"/>
      <w:szCs w:val="3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Angsana New"/>
      <w:b/>
      <w:bCs/>
      <w:kern w:val="2"/>
      <w:sz w:val="32"/>
      <w:szCs w:val="37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2835" w:leader="none"/>
        <w:tab w:val="left" w:pos="4536" w:leader="none"/>
      </w:tabs>
      <w:spacing w:lineRule="auto" w:line="240" w:before="0" w:after="0"/>
      <w:jc w:val="left"/>
    </w:pPr>
    <w:rPr>
      <w:rFonts w:ascii="Cordia New" w:hAnsi="Cordia New" w:eastAsia="SimSun;宋体" w:cs="Cordia New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Rassarin</dc:creator>
  <dc:description/>
  <cp:keywords/>
  <dc:language>en-US</dc:language>
  <cp:lastModifiedBy>BENJARAT SRISURAPANONT</cp:lastModifiedBy>
  <cp:lastPrinted>2019-07-16T12:31:00Z</cp:lastPrinted>
  <dcterms:modified xsi:type="dcterms:W3CDTF">2019-07-18T09:34:00Z</dcterms:modified>
  <cp:revision>17</cp:revision>
  <dc:subject/>
  <dc:title/>
</cp:coreProperties>
</file>